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7407"/>
      </w:tblGrid>
      <w:tr>
        <w:trPr/>
        <w:tc>
          <w:tcPr>
            <w:tcW w:w="73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4 №547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контрольных мероприят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199"/>
      </w:tblGrid>
      <w:tr>
        <w:trPr>
          <w:tblHeader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:</w:t>
            </w:r>
          </w:p>
        </w:tc>
        <w:tc>
          <w:tcPr>
            <w:tcW w:w="1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209"/>
        <w:gridCol w:w="5759"/>
        <w:gridCol w:w="1748"/>
        <w:gridCol w:w="1549"/>
        <w:gridCol w:w="177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внутреннего муниципального финансового контроля либо групп объектов контроля по каждому контрольному мероприяти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нтрольных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лжностных лицах или структурных подразделения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 в отношении отдельных закупок для обеспечения муниципальных нужд: закупка в форме запроса котировок в электронной форме №0142300008824000001 «Текущий ремонт здания ДК в п. Угорье муниципального района Кинельский Самарской области, расположенного по адресу: Самарская область, Кинельский район, п. Угорье, ул. Школьная, здание 8»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2025 п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доходов, получаемых в виде арендной платы, а также средств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2025 п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или источников финансирования дефицита бюджета сельского посел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3.2025 по 31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тдельных закупок для обеспечения муниципальных нужд в части исполнения, изменения и соблюдения условий муниципальных контрактов, заключенных в целях реализации регионального проекта «Формирование комфортной городской среды», направленного на достижение целей федерального проекта «Формирование комфортной городской среды», входящего в национальный проект «Жилье и городская сред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5 по 30.04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операциям с непроизведенными активами по счету 205.7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5 по 30.04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операционной арен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.05.2025 по 31.05.202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муниципальной программы «Использование и охрана земель на территории сельского поселения Домашка муниципального района Кинельский Самарской области» на 2022-2026 го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25 по 30.06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25 по 30.06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07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по муниципальной программе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7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5 по 29.08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 в части расчетов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5 по 30.09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5 по 31.10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по муниципальной программе «Комплексное развитие систем коммунальной инфраструктуры сельского поселения Алакаевка муниципального района Кинельский Самарской области» на 2017-2026 го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1.2025 по 28.11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6:00Z</dcterms:created>
  <dc:creator>osep1</dc:creator>
  <dc:description/>
  <cp:keywords/>
  <dc:language>en-US</dc:language>
  <cp:lastModifiedBy>Наталья Галянина</cp:lastModifiedBy>
  <cp:lastPrinted>2021-12-23T11:18:00Z</cp:lastPrinted>
  <dcterms:modified xsi:type="dcterms:W3CDTF">2024-12-26T04:37:00Z</dcterms:modified>
  <cp:revision>6</cp:revision>
  <dc:subject/>
  <dc:title>Документ Администрации района</dc:title>
</cp:coreProperties>
</file>