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7407"/>
      </w:tblGrid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4 №547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контрольных мероприят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й от 27.02.2025 №101, от 18.03.2025 №130, от 16.07.2025 №272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199"/>
      </w:tblGrid>
      <w:tr>
        <w:trPr>
          <w:tblHeader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209"/>
        <w:gridCol w:w="5759"/>
        <w:gridCol w:w="1748"/>
        <w:gridCol w:w="1549"/>
        <w:gridCol w:w="177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внутреннего муниципального финансового контроля либо групп объектов контроля по каждому контрольному мероприяти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трольных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 в отношении отдельных закупок для обеспечения муниципальных нужд: закупка в форме запроса котировок в электронной форме №0142300008824000001 «Текущий ремонт здания ДК в п. Угорье муниципального района Кинельский Самарской области, расположенного по адресу: Самарская область, Кинельский район, п. Угорье, ул. Школьная, здание 8»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2025 п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доходов, получаемых в виде арендной платы, а также средств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2025 п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3.2025 по 3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муниципального района Кинельский Самарской области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тдельных закупок для обеспечения муниципальных нужд в части исполнения, изменения и соблюдения условий муниципальных контрактов, заключенных в целя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 по 30.04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операциям с непроизведенными активами по счету 205.7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 по 30.04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операционной арен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5.2025 по 31.05.202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6 г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30.06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25 по 30.06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07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в части соблюдения порядка составления, утверждения и ведения бюджетных см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5 по 29.08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 в части расчетов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5 по 30.09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бюджетных полномочий по администрированию доходов или источников финансирования дефицита бюджета сельского поселения в части управления дебиторской задолженностью по доходам от платежей при пользовании природными ресурс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5 по 31.10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Алакаевка муниципального района Кинельский Самарской области» на 2017-2026 год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4 по 31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1.2025 по 28.11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5:00Z</dcterms:created>
  <dc:creator>osep1</dc:creator>
  <dc:description/>
  <cp:keywords/>
  <dc:language>en-US</dc:language>
  <cp:lastModifiedBy>Андреянова Елена Михайловна</cp:lastModifiedBy>
  <cp:lastPrinted>2021-12-23T11:18:00Z</cp:lastPrinted>
  <dcterms:modified xsi:type="dcterms:W3CDTF">2025-07-17T06:20:00Z</dcterms:modified>
  <cp:revision>3</cp:revision>
  <dc:subject/>
  <dc:title>Документ Администрации района</dc:title>
</cp:coreProperties>
</file>