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/>
      </w:pPr>
      <w:r>
        <w:rPr>
          <w:sz w:val="24"/>
          <w:szCs w:val="24"/>
        </w:rPr>
        <w:t xml:space="preserve">распоряжением администрации </w:t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/>
      </w:pPr>
      <w:r>
        <w:rPr>
          <w:sz w:val="24"/>
          <w:szCs w:val="24"/>
        </w:rPr>
        <w:t xml:space="preserve">Самарской области </w:t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5.12.2024 №549</w:t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ведомственного контроля в сфере закупок товаров, работ, услуг для обеспечения муниципальных нужд 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акции распоряжения администрации муниципального района Кинельский Самарской области от 18.06.2025 №244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65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85"/>
        <w:gridCol w:w="10773"/>
      </w:tblGrid>
      <w:tr>
        <w:trPr>
          <w:tblHeader w:val="true"/>
        </w:trPr>
        <w:tc>
          <w:tcPr>
            <w:tcW w:w="38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органа контроля:</w:t>
            </w:r>
          </w:p>
        </w:tc>
        <w:tc>
          <w:tcPr>
            <w:tcW w:w="10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района Кинельский Самарской области 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68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2893"/>
        <w:gridCol w:w="2126"/>
        <w:gridCol w:w="4536"/>
        <w:gridCol w:w="1701"/>
        <w:gridCol w:w="1559"/>
        <w:gridCol w:w="144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аименование субъекта ведомствен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рес местонахождения субъекта ведомственного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мет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проверк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ыездная или документар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иод времени, за который проверяется деятельность субъек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начал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 дата окончания проведения провер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289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казенное учреждение «Управление по вопросам семьи и демографического развития»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Н 635002450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46433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марская обла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род Кинель, улица Ленина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блюдение субъектом ведомственного контрол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.01.2024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09.202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09.2025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orient="landscape" w:w="16838" w:h="11906"/>
      <w:pgMar w:left="1134" w:right="1134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kern w:val="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44:00Z</dcterms:created>
  <dc:creator>osep1</dc:creator>
  <dc:description/>
  <dc:language>en-US</dc:language>
  <cp:lastModifiedBy>adminsite</cp:lastModifiedBy>
  <cp:lastPrinted>2022-12-21T10:26:00Z</cp:lastPrinted>
  <dcterms:modified xsi:type="dcterms:W3CDTF">2025-06-26T06:44:00Z</dcterms:modified>
  <cp:revision>2</cp:revision>
  <dc:subject/>
  <dc:title>Документ Администрации района</dc:title>
</cp:coreProperties>
</file>