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5.12.2024 №549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ведомственного контроля в сфере закупок товаров, работ, услуг для обеспечения муниципальных нужд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5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5"/>
        <w:gridCol w:w="10773"/>
      </w:tblGrid>
      <w:tr>
        <w:trPr>
          <w:tblHeader w:val="true"/>
        </w:trPr>
        <w:tc>
          <w:tcPr>
            <w:tcW w:w="38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ргана контроля:</w:t>
            </w:r>
          </w:p>
        </w:tc>
        <w:tc>
          <w:tcPr>
            <w:tcW w:w="10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Кинельский Самарской области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893"/>
        <w:gridCol w:w="2126"/>
        <w:gridCol w:w="4536"/>
        <w:gridCol w:w="1701"/>
        <w:gridCol w:w="1559"/>
        <w:gridCol w:w="14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 субъекта ведомствен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рес местонахождения субъекта ведомствен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провер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ыездная или документа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иод времени, за который проверяется деятельность су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дата окончания проведения провер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дополнительного образования «Георгиевская детская школа искусств»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Н 63710054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416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а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инель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ло 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ица Специалистов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е субъектом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1.2024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7.20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7.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учреждение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Н 63500245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46433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 Кинель, улица Ленин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е субъектом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1.2024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9.20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9.202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4:00Z</dcterms:created>
  <dc:creator>osep1</dc:creator>
  <dc:description/>
  <dc:language>en-US</dc:language>
  <cp:lastModifiedBy>Admin</cp:lastModifiedBy>
  <cp:lastPrinted>2022-12-21T10:26:00Z</cp:lastPrinted>
  <dcterms:modified xsi:type="dcterms:W3CDTF">2025-01-07T08:54:00Z</dcterms:modified>
  <cp:revision>2</cp:revision>
  <dc:subject/>
  <dc:title>Документ Администрации района</dc:title>
</cp:coreProperties>
</file>