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04.2021 г.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5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тиводейств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ому обороту нарко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, профилактике наркоман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чению и реабили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зависимой ча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нельский» </w:t>
      </w:r>
      <w:r>
        <w:rPr>
          <w:rFonts w:cs="Times New Roman" w:ascii="Times New Roman" w:hAnsi="Times New Roman"/>
          <w:sz w:val="28"/>
        </w:rPr>
        <w:t>на 2014-2023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улучшения реализации муниципальной 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</w:t>
      </w:r>
      <w:r>
        <w:rPr>
          <w:rFonts w:cs="Times New Roman" w:ascii="Times New Roman" w:hAnsi="Times New Roman"/>
          <w:sz w:val="28"/>
        </w:rPr>
        <w:t xml:space="preserve">на 2014-2023 годы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Самарской области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прилагаемые изменения  в  муниципальную программу  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</w:t>
      </w:r>
      <w:r>
        <w:rPr>
          <w:rFonts w:cs="Times New Roman" w:ascii="Times New Roman" w:hAnsi="Times New Roman"/>
          <w:sz w:val="28"/>
        </w:rPr>
        <w:t>на 2014-2023 годы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муниципального района Кинельский Самарской  области от 11.01.2021 г. №2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Объемы бюджетных ассигнований муниципальной Программы» вместо 3293,5 тыс.руб., читать цифры 3313,8 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вместо цифр 483,2 тыс.руб., читать цифры 503,5 тыс.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6. «Информация о ресурсном обеспечении муниципальной Программы» общий объем финансирования данной программы вместо цифр 3293,5 тыс.руб., читать цифры 3313,8 тыс.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вместо  цифр 483,2 тыс.руб., читать цифры 503,5 тыс.руб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 годам, тыс. рублей»  в позиции «Всего по программе» за 2021 год вместо цифр  483,2 тыс.руб., читать цифры 503,5 тыс.руб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6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      района Кинельский                                                                          Ю.Н.Жид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5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5:00Z</dcterms:created>
  <dc:creator>Office</dc:creator>
  <dc:description/>
  <cp:keywords/>
  <dc:language>en-US</dc:language>
  <cp:lastModifiedBy>КОРОЛЕВА ЛИДИЯ ПЕТРОВНА</cp:lastModifiedBy>
  <cp:lastPrinted>2021-04-08T11:32:00Z</cp:lastPrinted>
  <dcterms:modified xsi:type="dcterms:W3CDTF">2021-04-21T10:14:00Z</dcterms:modified>
  <cp:revision>40</cp:revision>
  <dc:subject/>
  <dc:title/>
</cp:coreProperties>
</file>