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т 28.12.2024 г. № 260   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ции сельского поселения Домашка от 09.11.2018 г № 178 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сельского поселения Домашка, администрация сельского поселения Домаш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7 годы»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2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51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«Развитие печатного средства массовой информации в сельском поселении Домашка муниципального района Кинельский на 2019-2027 годы»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53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49,1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70,0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7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75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7 - 7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2019 - 53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020 - 49,1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1 - 7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2 - 70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3 - 00,0 тыс.руб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>2024 - 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>2025 - 5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>2026 - 75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>2027 - 70,0 тыс.ру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</w:t>
      </w:r>
      <w:r>
        <w:rPr>
          <w:rFonts w:eastAsia="Times New Roman" w:cs="Times New Roman"/>
          <w:bCs/>
          <w:sz w:val="24"/>
          <w:szCs w:val="24"/>
        </w:rPr>
        <w:t>Объемы финансовых средств, предусматриваемых к выделению из бюджета сельского поселения Домашка муниципального района Кинельский, являются ориентировочными и подлежат уточнению в ходе формирования бюджета сельского поселения Домаш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spacing w:lineRule="auto" w:line="240"/>
        <w:ind w:left="-1134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2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«Развитие печатного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редства массовой информации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 сельском поселении Домашка муниципального районе 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инельский на 2017 — 2027 годы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tbl>
      <w:tblPr>
        <w:tblW w:w="14540" w:type="dxa"/>
        <w:jc w:val="left"/>
        <w:tblInd w:w="-6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1980"/>
        <w:gridCol w:w="1185"/>
        <w:gridCol w:w="6750"/>
        <w:gridCol w:w="3770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-венный исполни-тель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 по годам реализ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-дае-мый ре-зульта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Перечень мероприятий муниципальной программы</w:t>
      </w:r>
    </w:p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14540" w:type="dxa"/>
        <w:jc w:val="left"/>
        <w:tblInd w:w="-6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5"/>
        <w:gridCol w:w="2484"/>
        <w:gridCol w:w="1211"/>
        <w:gridCol w:w="845"/>
        <w:gridCol w:w="750"/>
        <w:gridCol w:w="785"/>
        <w:gridCol w:w="750"/>
        <w:gridCol w:w="701"/>
        <w:gridCol w:w="769"/>
        <w:gridCol w:w="750"/>
        <w:gridCol w:w="615"/>
        <w:gridCol w:w="90"/>
        <w:gridCol w:w="705"/>
        <w:gridCol w:w="3770"/>
      </w:tblGrid>
      <w:tr>
        <w:trPr>
          <w:trHeight w:val="67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печатного средства  массовой информации в сельском поселении Домашка муниципального района Кинельский на 2019-2021 годы»</w:t>
            </w:r>
          </w:p>
        </w:tc>
      </w:tr>
      <w:tr>
        <w:trPr>
          <w:trHeight w:val="675" w:hRule="atLeast"/>
        </w:trPr>
        <w:tc>
          <w:tcPr>
            <w:tcW w:w="10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Информирование населения о содержании нормативно-правовых актов, принятых органом местного самоуправления сельского поселения Домашка  муниципального района Кинельский.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««»    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00" w:val="cle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.п. Домашка</w:t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-верно инфор-мац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я-тельно-сти ор-ганов мест-ного само-управ-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убликация материалов о  деятельности органов местного самоуправления  сельского поселения Домашка муниципального района Кинельский  ,    о социально-экономическом, общественно-политическом и культурном развитии сельского поселения в газете «Домашкинские вести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77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left="0" w:right="2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7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>ИТОГ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Домашка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Самарской области                   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textAlignment w:val="baselin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1:00Z</dcterms:created>
  <dc:creator>1</dc:creator>
  <dc:description/>
  <dc:language>en-US</dc:language>
  <cp:lastModifiedBy/>
  <cp:lastPrinted>2019-11-15T14:13:00Z</cp:lastPrinted>
  <dcterms:modified xsi:type="dcterms:W3CDTF">2025-01-09T05:50:28Z</dcterms:modified>
  <cp:revision>19</cp:revision>
  <dc:subject/>
  <dc:title/>
</cp:coreProperties>
</file>