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т 28.12.2024 г. № 262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608" w:hanging="0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24.01.2019 г. №11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041" w:hanging="0"/>
        <w:rPr>
          <w:rFonts w:eastAsia="Times New Roman" w:cs="Times New Roman"/>
          <w:b/>
          <w:b/>
          <w:bCs/>
          <w:sz w:val="24"/>
          <w:szCs w:val="24"/>
          <w:lang w:eastAsia="ru-RU" w:bidi="zxx"/>
        </w:rPr>
      </w:pP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Развитие социальной инфраструктур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 сельского поселения Домашка 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Самарской области на 2019-2025 годы»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«Развитие социальной инфраструктуры  сельского поселения Домашка муниципального района Кинельский  Самарской области на 2019-2025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1. В паспорте Муниципального программы, раздел </w:t>
      </w:r>
      <w:r>
        <w:rPr>
          <w:color w:val="000000"/>
          <w:sz w:val="28"/>
          <w:szCs w:val="28"/>
          <w:u w:val="none"/>
        </w:rPr>
        <w:t>НАИМЕНОВАНИЕ ПРОГРАММЫ изложить в следующей редакции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997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«Развитие социальной инфраструктуры  сельского поселения Домашка муниципального района Кинельский  Самарской области на 2019-2027 годы»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6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0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й общий объем финансирования Программы из средств местного бюджета на период 2019-2027 годов  по год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4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6,1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55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,4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3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3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входящих в Программу мероприятий  осуществляется за счет средств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общий объем финансирования Программы составляет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4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6,1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55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2,4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3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30,0 тыс.ру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реализацию мероприятий могут привлекаться также другие источ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граммы реализуются на основе контрактов  9договоров) , заключаемых в соответствии с Федеральным законом от 05.04.2013 №44-ФЗ «О контрактной системе 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Раздел 8 Перечень программных мероприятий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/>
        </w:rPr>
        <w:t>8. Перечень программных мероприятий</w:t>
      </w:r>
    </w:p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tbl>
      <w:tblPr>
        <w:tblW w:w="9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99"/>
        <w:gridCol w:w="709"/>
        <w:gridCol w:w="675"/>
        <w:gridCol w:w="675"/>
        <w:gridCol w:w="690"/>
        <w:gridCol w:w="675"/>
        <w:gridCol w:w="735"/>
        <w:gridCol w:w="795"/>
        <w:gridCol w:w="795"/>
        <w:gridCol w:w="855"/>
        <w:gridCol w:w="960"/>
        <w:gridCol w:w="732"/>
      </w:tblGrid>
      <w:tr>
        <w:trPr>
          <w:tblHeader w:val="true"/>
          <w:trHeight w:val="39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точник финансир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 xml:space="preserve">Ремонт  СДК с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арфе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беспечение медицинским оборудованием  поликлиническ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с. Домашка ГБУЗ СО Кинельской ЦРБ и ФАП с.Парфёновка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139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55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>Ремонт СДК с. Домаш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2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 xml:space="preserve">Покупка бане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6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15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55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Г</w:t>
      </w:r>
      <w:r>
        <w:rPr>
          <w:b/>
          <w:bCs/>
          <w:sz w:val="24"/>
          <w:szCs w:val="24"/>
          <w:lang w:val="ru-RU"/>
        </w:rPr>
        <w:t>лава сельского поселения Домаш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>Самарской области                                       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12-20T15:55:00Z</cp:lastPrinted>
  <dcterms:modified xsi:type="dcterms:W3CDTF">2025-01-09T05:54:38Z</dcterms:modified>
  <cp:revision>19</cp:revision>
  <dc:subject/>
  <dc:title/>
</cp:coreProperties>
</file>