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амарской   област</w:t>
      </w:r>
      <w:r>
        <w:rPr>
          <w:rFonts w:cs="Times New Roman" w:ascii="Times New Roman" w:hAnsi="Times New Roman"/>
          <w:sz w:val="22"/>
          <w:szCs w:val="22"/>
        </w:rPr>
        <w:t xml:space="preserve">и  </w:t>
      </w:r>
    </w:p>
    <w:p>
      <w:pPr>
        <w:pStyle w:val="Normal"/>
        <w:spacing w:lineRule="auto" w:line="240"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от  28.12.2024 г. № 26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ледующие изменения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. В паспорте Муниципальной программы НАИМЕНОВАНИЕ МУНИИЦПАЛЬНОЙ ПРОГРАММЫ сзложить в следующей редакции:</w:t>
      </w:r>
    </w:p>
    <w:tbl>
      <w:tblPr>
        <w:tblW w:w="940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6974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974" w:type="dxa"/>
            <w:tcBorders/>
          </w:tcPr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ниципальная 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7 го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» </w:t>
            </w:r>
          </w:p>
          <w:p>
            <w:pPr>
              <w:pStyle w:val="TextBody"/>
              <w:snapToGrid w:val="false"/>
              <w:spacing w:before="0" w:after="140"/>
              <w:ind w:left="0"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2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муниципальной программы составляет 19782,4 тыс.руб., в том числе по годам: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2515,4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5287,7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4591,1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4316,9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3071,3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,0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- 0,0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7 год - 0,0 тыс. руб.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- за счет средств, привлекаемых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федерального  бюджета, составляет 6242,9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706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2894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642,9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- 0,0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7 год - 0,0 тыс. руб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областного бюджета, составляет 4777,0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77,7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71,1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67,4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00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- 0,0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7 год - 0,0 тыс. руб. 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а поселения – 6779,3,0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3304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26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606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071,3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- 0,0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7 год - 0,0 тыс. руб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внебюджетных источников составит 1983,2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-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799,2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80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,0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-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7 год - 0,0 тыс. руб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бюджетных ассигнований на реализацию муниципальной программы составляет 19782,4 тыс.руб., в том числе по годам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- 2515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- 5287,7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- 4591,1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- 4316,9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4 год - 3071,3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-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 год - 0,0 тыс. руб.;</w:t>
      </w:r>
    </w:p>
    <w:p>
      <w:pPr>
        <w:pStyle w:val="Normal"/>
        <w:spacing w:lineRule="auto" w:line="240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7 год - 0,0 тыс. ру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федерального  бюджета, составляет 6242,9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1706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2894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1642,9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 год -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7 год - 0,0 тыс. ру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областного   бюджета, составляет 4777,0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277,7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71,1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267,4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200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 год -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7 год - 0,0 тыс. руб. </w:t>
      </w:r>
    </w:p>
    <w:p>
      <w:pPr>
        <w:pStyle w:val="Normal"/>
        <w:keepNext w:val="true"/>
        <w:keepLines/>
        <w:spacing w:lineRule="auto" w:line="240"/>
        <w:ind w:left="0" w:right="0" w:firstLine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счет средств бюджета поселения –  6779,3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3304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26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1606,6 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4 год – 1071,3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 год -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7 год - 0,0 тыс. руб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внебюджетных источников составит 1983,2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799,2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80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- 0,0 тыс. руб.;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 год - 0,0 тыс. руб.;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7 год - 0,0 тыс. руб. </w:t>
      </w:r>
    </w:p>
    <w:p>
      <w:pPr>
        <w:pStyle w:val="Normal"/>
        <w:spacing w:lineRule="auto" w:line="360" w:before="0" w:after="120"/>
        <w:ind w:left="0" w:right="0" w:firstLine="709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бъемы финансирования муниципальной программы на 2020-2027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7 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ласти» на 2020-2027 годы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7 годы</w:t>
      </w:r>
    </w:p>
    <w:p>
      <w:pPr>
        <w:pStyle w:val="Normal"/>
        <w:ind w:left="0" w:right="0" w:firstLine="8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tbl>
      <w:tblPr>
        <w:tblW w:w="1461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00"/>
        <w:gridCol w:w="1500"/>
        <w:gridCol w:w="850"/>
        <w:gridCol w:w="1563"/>
        <w:gridCol w:w="750"/>
        <w:gridCol w:w="675"/>
        <w:gridCol w:w="737"/>
        <w:gridCol w:w="738"/>
        <w:gridCol w:w="737"/>
        <w:gridCol w:w="738"/>
        <w:gridCol w:w="268"/>
        <w:gridCol w:w="444"/>
        <w:gridCol w:w="50"/>
        <w:gridCol w:w="134"/>
        <w:gridCol w:w="629"/>
        <w:gridCol w:w="862"/>
        <w:gridCol w:w="1238"/>
        <w:gridCol w:w="1347"/>
      </w:tblGrid>
      <w:tr>
        <w:trPr>
          <w:trHeight w:val="52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и, задачи, основные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бюджетных ассигнований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4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«Пеший маршрут», по адресу: Самарская область, Кинельский район, с. Домашка, ул. Большая, протяженностью 401 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 20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65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1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44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3"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1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 бюджета поселен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8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9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1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71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8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Настоящее постановление вступает в силу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Глава сельского поселения Домашка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Самарской области                                                                                 Пушкарский В.В.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3-12-21T14:52:00Z</cp:lastPrinted>
  <dcterms:modified xsi:type="dcterms:W3CDTF">2025-01-09T06:06:43Z</dcterms:modified>
  <cp:revision>42</cp:revision>
  <dc:subject/>
  <dc:title/>
</cp:coreProperties>
</file>