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28.12.2024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264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5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7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69,9 тыс. ру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2200,0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2200,0 тыс. ру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7 год — 24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7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15416,3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69,9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22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7 год — 2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1T14:52:00Z</cp:lastPrinted>
  <dcterms:modified xsi:type="dcterms:W3CDTF">2025-01-09T06:11:06Z</dcterms:modified>
  <cp:revision>17</cp:revision>
  <dc:subject/>
  <dc:title/>
</cp:coreProperties>
</file>