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 28.12.2024 г. № 265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  <w:u w:val="single"/>
        </w:rPr>
      </w:pPr>
      <w:r>
        <w:rPr>
          <w:b/>
          <w:bCs/>
          <w:color w:val="585858"/>
          <w:sz w:val="28"/>
          <w:szCs w:val="28"/>
          <w:u w:val="single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5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«Использование и  охрана земель                    на территории сельского поселения Домашка муниципального района Кинельский Самарской области» на 2022-2027 годы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2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- 18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 xml:space="preserve">Раздел 3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Сроки и этапы реализации муниципальной программы» изложить в следующей редакции:</w:t>
      </w:r>
    </w:p>
    <w:p>
      <w:pPr>
        <w:pStyle w:val="TextBody"/>
        <w:spacing w:lineRule="auto" w:line="240" w:before="0" w:after="15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6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00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5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- 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- 18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- 50,0 тыс. рублей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6 год - 50,0 тыс. рублей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7 год -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7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Глава сельского поселения Домашка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униципального района Кинельский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амарской области                                                      В.В. Пушкар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3-12-21T14:56:00Z</cp:lastPrinted>
  <dcterms:modified xsi:type="dcterms:W3CDTF">2025-01-09T06:13:54Z</dcterms:modified>
  <cp:revision>20</cp:revision>
  <dc:subject/>
  <dc:title/>
</cp:coreProperties>
</file>