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06.05.2025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 xml:space="preserve">741 </w:t>
      </w:r>
    </w:p>
    <w:p>
      <w:pPr>
        <w:pStyle w:val="Normal"/>
        <w:rPr>
          <w:sz w:val="36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г.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отчёта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и бюджет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Кинельский за 1 квартал 2025 года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Бюджет муниципального района Кинельский за 1 квартал 2025 года  исполнен по доходам в сумме 122 022 246,63 рублей, что составляет 10,1 % к плану на год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Расходная часть бюджета исполнена в сумме 130 458 966,58 рублей или  на 10,0 % от годовых плановых назначений (приложение № 2).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ефицит бюджета муниципального района Кинельский составил            8 436 719,95 рублей (приложение № 3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Численность муниципальных служащих муниципального района Кинельский составила 43 человека, расходы на оплату труда – 13 232,0 тыс.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507 человек, расходы на оплату труда – 48 191,6 тыс.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пунктом 5 статьи 264.2 Бюджетного кодекса Российской Федерации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прилагаемый отчёт об исполнении бюджета муниципального района Кинельский за 1 квартал 2025 года.</w:t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color w:val="000000"/>
          <w:spacing w:val="-4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Опубликовать  настоящее Постановление 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  <w:t>района Кинельский</w:t>
        <w:tab/>
        <w:t xml:space="preserve">                                Ю.Н. Жидков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орисова Е.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-10-50</w:t>
      </w:r>
      <w:r>
        <w:rPr>
          <w:sz w:val="28"/>
        </w:rPr>
        <w:t xml:space="preserve">    </w:t>
      </w:r>
    </w:p>
    <w:sectPr>
      <w:type w:val="nextPage"/>
      <w:pgSz w:w="12240" w:h="15840"/>
      <w:pgMar w:left="1418" w:right="104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22:00Z</dcterms:created>
  <dc:creator>11</dc:creator>
  <dc:description/>
  <cp:keywords/>
  <dc:language>en-US</dc:language>
  <cp:lastModifiedBy>Лена</cp:lastModifiedBy>
  <cp:lastPrinted>2025-04-22T10:04:00Z</cp:lastPrinted>
  <dcterms:modified xsi:type="dcterms:W3CDTF">2025-05-12T06:53:00Z</dcterms:modified>
  <cp:revision>86</cp:revision>
  <dc:subject/>
  <dc:title>Российская Федерация</dc:title>
</cp:coreProperties>
</file>