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 сентября 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  <w:gridCol w:w="239"/>
      </w:tblGrid>
      <w:tr>
        <w:trPr/>
        <w:tc>
          <w:tcPr>
            <w:tcW w:w="9605" w:type="dxa"/>
            <w:tcBorders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2"/>
              <w:gridCol w:w="3683"/>
            </w:tblGrid>
            <w:tr>
              <w:trPr/>
              <w:tc>
                <w:tcPr>
                  <w:tcW w:w="6102" w:type="dxa"/>
                  <w:tcBorders/>
                </w:tcPr>
                <w:p>
                  <w:pPr>
                    <w:pStyle w:val="Normal"/>
                    <w:suppressAutoHyphens w:val="false"/>
                    <w:spacing w:before="45" w:after="105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30"/>
                    </w:rPr>
                    <w:t xml:space="preserve">Об 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утверждении административного регламента предоставления муниципальной услуги «Подготовка и утверждение документации</w:t>
                  </w: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о планировке территории»</w:t>
                  </w:r>
                </w:p>
              </w:tc>
              <w:tc>
                <w:tcPr>
                  <w:tcW w:w="36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76"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В соответствии с Градостроительным кодексом Российской Федерации, Федеральным законом от 06 октября 2003 года № 131-ФЗ «Об общих принципах организации местного самоуправления в Российской Федерации», Федеральным законом от 27 июля 2010 года № 210-ФЗ „Об организации предоставления государственных и муниципальных услуг“, руководствуясь Уставом сельского поселения Малая Малышевка муниципального района Кинельский Самарской области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административный регламент предоставления муниципальной услуги «Подготовка и утверждение документации по планировке территории».</w:t>
            </w:r>
          </w:p>
          <w:p>
            <w:pPr>
              <w:pStyle w:val="Normal"/>
              <w:suppressAutoHyphens w:val="false"/>
              <w:spacing w:before="45" w:after="10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публикованию в Вестнике        Малой Малышевки, размещению в информационно-телекоммуникационной сети Интернет и вступает в силу после официального опубликования.</w:t>
            </w:r>
          </w:p>
          <w:p>
            <w:pPr>
              <w:pStyle w:val="Normal"/>
              <w:spacing w:before="0" w:after="0"/>
              <w:ind w:left="4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выполнением настоящего постановления оставляю за собой. 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арской области                                                                       С.В. Курап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7.09.2024 года № 16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готовка и утверждение документации по планировке территории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дел I.</w:t>
            </w:r>
          </w:p>
          <w:p>
            <w:pPr>
              <w:pStyle w:val="Contents6"/>
              <w:spacing w:before="45" w:after="105"/>
              <w:ind w:left="75" w:first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Общие положения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редмет регулирования Административного регламента</w:t>
            </w:r>
          </w:p>
          <w:p>
            <w:pPr>
              <w:pStyle w:val="Contents6"/>
              <w:spacing w:before="45" w:after="105"/>
              <w:ind w:left="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1. Настоящий Административный регламент устанавливает порядок и стандарт предоставления администрацией сельского поселения Малая Малышевка муниципального района Кинельский Самарской области муниципальной услуги «Подготовка и утверждение документации по планировке территории» в случаях, предусмотренных частями 5, 5.1 статьи 45 Градостроительного кодекса Российской Федерации.</w:t>
            </w:r>
          </w:p>
          <w:p>
            <w:pPr>
              <w:pStyle w:val="30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Заявителей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2. Муниципальная услуга представляется физическим и юридическим лицам (далее — заявитель). От имени заявителей имеют право выступать лица, являющиеся представителями заявителя в силу закона или действующие на основании доверенности, оформленной в установленном законодательством Российской Федерации порядке (далее – представитель заявителя).</w:t>
            </w:r>
          </w:p>
          <w:p>
            <w:pPr>
              <w:pStyle w:val="Consplustitle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предоставления заявителю муниципальной услуги</w:t>
            </w:r>
          </w:p>
          <w:p>
            <w:pPr>
              <w:pStyle w:val="Contents6"/>
              <w:spacing w:before="45" w:after="10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в соответствии с вариантом предоставления муниципальной услуги,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соответствующим признакам заявителя, определенным в результате анкетирования, проводимого органом, предоставляющим услугу (далее — профилирование), а также результата, за предоставлением которого обратился заявитель</w:t>
            </w:r>
          </w:p>
          <w:p>
            <w:pPr>
              <w:pStyle w:val="Contents6"/>
              <w:spacing w:before="45" w:after="105"/>
              <w:ind w:left="4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3. Муниципальная услуга предоставляется заявителю в соответствии с вариантом предоставления муниципальной услуги (далее – вариант), исходя из установленных Приложением № 1 к настоящему Административному регламенту признаков заявителя, а также из результата предоставления муниципальной услуги, за предоставлением которого обратился заявитель.</w:t>
            </w:r>
          </w:p>
          <w:p>
            <w:pPr>
              <w:pStyle w:val="Contents6"/>
              <w:spacing w:before="45" w:after="105"/>
              <w:ind w:left="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4. Признаки заявителя определяются путем профилирования, осуществляемого в соответствии с настоящим Административным регламентом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Требования к порядку информирования о предоставлении Муниципальной услуги 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5. 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6. На официальном сайте Администрации муниципального района Кинельский , www.kinel.ru в  информационно-коммуникационной сети «Интернет» (далее - сеть Интернет), ЕПГУ— федеральная государственная информационная система «Единый портал государственных и муниципальных услуг (функций)» расположенная в сети Интернет по адресу www.gosuslugi.ru (далее — ЕПГУ) обязательному размещению подлежит следующая  справочная информация: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о нахождения и график работы Администрации сельского поселения, ее структурных подразделений, предоставляющих Муниципальную услугу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 справочные телефоны структурных подразделений Администрации сельского поселения , участвующих в предоставлении Муниципальной услуги, в том числе номер телефона автоинформатора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 адреса официального сайта, а также электронной почты и (или) формы обратной связи Администрации в сети «Интернет»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7. Информирование Заявителей по вопросам предоставления Муниципальной услуги осуществляется: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а) путем размещения информации на сайте Администрации муниципального района , ЕПГУ 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б) должностным лицом Администрации сельского поселения, ответственным за предоставление Муниципальной услуги, при непосредственном обращении Заявителя в Администрацию сельского поселения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) путем публикации информационных материалов в средствах массовой информаци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) посредством телефонной и факсимильной связ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) посредством ответов на письменные и устные обращения Заявителей по вопросу предоставления Муниципальной услуги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8. На ЕПГУ и сайте Администрации муниципального района Кинельский в целях информирования Заявителей по вопросам предоставления Муниципальной услуги размещается следующая информация: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б) Перечень лиц, имеющих право на получение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) срок предоста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) исчерпывающий перечень оснований для приостановления или отказа в предоставлении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) информация о праве на досудебное (внесудебное) обжалование действий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бездействия) и решений, принятых (осуществляемых) в ходе предоста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ж) формы заявлений (уведомлений, сообщений), используемые при предоставлении Муниципальной услуги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9. Информация на ЕПГУ и сайте Администрации муниципального района Кинельский о порядке и сроках предоставления Муниципальной услуги предоставляется бесплатно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0. На сайте Администрации муниципального района Кинельский дополнительно размещаются: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) полные наименования и почтовые адреса Администрации сельского поселения, непосредственно предоставляющей Муниципальную услугу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б) номера телефонов-автоинформаторов (при наличии), справочные номера телефонов структурных подразделений Администрации сельского поселения, непосредственно предоставляющей Муниципальную услугу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режим работы Администрации сельского поселения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) график работы подразделения, непосредственно предоставляющего Муниципальную услугу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) выдержки из нормативных правовых актов, содержащих нормы, регулирующие деятельность Администрации сельского поселения по предоставлению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е) перечень лиц, имеющих право на получение Муниципальной услуги; 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ж) формы заявлений (уведомлений, сообщений), используемые при предоставлении Муниципальной услуги, образцы и инструкции по заполнению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)порядок и способы предварительной записи на получение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) текст Административного регламента с приложениям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) краткое описание порядка предоста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л) порядок обжалования решений, действий или бездействия должностных лиц Администрации сельского поселения, предоставляющих Муниципальную услугу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1. При информировании о порядке предоставления Муниципальной услуги по телефону должностное лицо Администрации сельского поселения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 сельского поселения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Должностное лицо Администрации сельского поселения обязано сообщить Заявителю график приема, точный почтовый адрес Администрации сельского поселения способ проезда к нему, способы предварительной записи для личного приема, требования к письменному обращению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ирование по телефону о порядке предоставления Муниципальной услуги осуществляется в соответствии с графиком работы Администрации сельского поселения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Во время разговора должностные лица Администрации сельского поселения произносят слова четко и не прерывают разговор по причине поступления другого звонка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 сельского поселения либо обратившемуся сообщается номер телефона, по которому можно получить необходимую информацию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2. При ответах на телефонные звонки и устные обращения по вопросам к порядку предоставления Муниципальной услуги должностным лицом сельского поселения обратившемуся сообщается следующая информация: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о перечне лиц, имеющих право на получение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о сроках предоста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) об основаниях для приостановления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ж) об основаниях для отказа в предоставлении Муниципальной услуги;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) о месте размещения на ЕПГУ, сайте Администрации муниципального района Кинельский информации по вопросам предоставления Муниципальной услуги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3. Информирование о порядке предоставления Муниципальной услуги осуществляется также по единому номеру телефона Контактного центра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4. Администрация сельского поселен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я сельского поселен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5. 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      </w:r>
          </w:p>
          <w:p>
            <w:pPr>
              <w:pStyle w:val="Contents6"/>
              <w:spacing w:before="45" w:after="105"/>
              <w:ind w:left="75" w:righ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6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.17. Консультирование по вопросам предоставления Муниципальной услуги должностными лицами Администрации сельского поселения осуществляется бесплатно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 предоставления муниципальной услуги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. Наименование муниципальной услуги — «Подготовка и утверждение документации по планировке территории» (далее – Услуга)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, предоставляющего муниципальную услугу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. Услуга предоставляется Администрацией сельского поселения Малая Малышевка муниципального района Кинельский Самарской области (далее – администрация)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3. Предоставление Услуги в многофункциональных центрах предоставления государственных и муниципальных услуг (далее — МФЦ) осуществляется при наличии соглашения с таким МФЦ.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4. МФЦ, в которых организуется предоставление Услуги, не могут принимать решение об отказе в приеме заявления о предоставлении Услуги и документов и (или) информации, необходимых для ее предоставления, или об отказе в предоставлении Услуги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предоставления муниципальной услуги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5. Результатами предоставления Услуги являютс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принятие решения о подготовке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на основании которого заявителю предоставляется результат, является постановление администрации 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принятие решения об утверждени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на основании которого заявителю предоставляется результат, является постановление администрации об утверждении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принятие решения об утверждении изменений в документацию по планировке территор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на основании которого заявителю предоставляется результат, является постановление администрации об утверждении изменений в документацию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исправление допущенных опечаток и ошибок в выданных в результате предоставления Услуги документах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на основании которого заявителю предоставляется результат, является постановление администрации о внесении изменений в документ, выданный по результатам предоставления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дача дубликата документа, выданного по результатам предоставления Услуги, не предусмотрено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6. Формирование реестровой записи в качестве результата предоставления Услуги не предусмотрено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7. Результат предоставления Услуги может быть направлен заявителю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лично в администрации или посредством почтовой связ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 форме электронного документа, подписанного усиленной квалифицированной электронной подписью уполномоченного должностного лица администрации, с использованием федеральной государственной информационной системы «Единый портал государственных и муниципальных услуг (функций)» (https://www.gosuslugi.ru/), государственной информационной системы „Портале государственных и муниципальных услуг Самарской области“ (https://gosuslugi.samregion.ru/) (далее – Единый портал, региональный портал)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аявителю направляется уведомление о принятом решении на бумажном носителе с приложением копии документа, содержащего решение о предоставлении Услуги. Оригинал документа, содержащего решение о предоставлении Услуги, остается в распоряжении администрации и заявителю не направляется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документов, сведения которых составляют государственную тайну, осуществляется в соответствии с требованиями законодательства Российской Федерации о государственной тайне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8. Возможность получения Услуги по экстерриториальному принципу отсутствует.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9. Способы предоставления результата предоставления Услуги для каждого варианта предоставления Услуги приводятся в содержащих описания таких вариантов подразделах настоящего Административного регламента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муниципальной услуги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0. Срок предоставления Услуги исчисляется со дня регистрации в администрации заявления о предоставлении муниципальной услуги (далее — заявление) и прилагаемых к нему документов, необходимых для предоставления Услуги, независимо от способа подачи заявления и составляет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20 рабочих дней со дня регистрации в администрации заявления и прилагаемых к нему документов, необходимых для принятия решения 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20 рабочих дней со дня регистрации заявления и документов и (или) информации, необходимых для принятия решения об утверждении документации по планировке территории, изменений в документацию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35 рабочих дней со дня регистрации заявления и документов и (или) информации, необходимых для принятия решения об утверждении документации по планировке территории, изменений в документацию по планировке территории, без учета срока на проведение публичных слушаний или общественных обсуждений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10 рабочих дней со дня регистрации заявления и документов и (или) информации, необходимых для исправления допущенных опечаток и ошибок в выданных в результате предоставления Услуги документах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) 10 рабочих дней со дня регистрации заявления и документов и (или) информации, необходимыхвыдачи дубликата документа, выданного по результатам предоставления Услуг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общий срок предоставления Услуги входит срок формирования и направления межведомственных запросов и получения на них ответов, а также срок направления заявителю документов, являющихся результатом предоставления Услуги.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1. Максимальный срок предоставления Услуги для каждого варианта предоставления услуги приводится в содержащих описания таких вариантов подразделах настоящего Административного регламента.</w:t>
            </w:r>
          </w:p>
          <w:p>
            <w:pPr>
              <w:pStyle w:val="7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ые основания для предоставления муниципальной услуги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2. Перечень нормативных правовых актов, регулирующих предоставление Услуги, информация о порядке досудебного (внесудебного) обжалования решений и действий (бездействия) администрации, а также должностных лиц, муниципальных служащих, работников администрации размещается на официальном сайте администрации в информационно-телекоммуникационной сети «Интернет» (далее – официальный сайт администрации), а также на Едином портале, региональном портале.</w:t>
            </w:r>
          </w:p>
          <w:p>
            <w:pPr>
              <w:pStyle w:val="7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документов, необходимых для</w:t>
            </w:r>
          </w:p>
          <w:p>
            <w:pPr>
              <w:pStyle w:val="7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3. Исчерпывающий перечень документов, необходимых в соответствии с законодательными и иными нормативными правовыми актами для предоставления Услуги, с разделением на документы и информацию, которые заявитель должен представить самостоятельно, и документы, которые заявитель вправе представить по собственной инициативе, так как они подлежат представлению в рамках межведомственного информационного взаимодействия, приводится в подразделах настоящего Административного регламента, содержащих описания вариантов предоставления Услуги.</w:t>
            </w:r>
          </w:p>
          <w:p>
            <w:pPr>
              <w:pStyle w:val="30"/>
              <w:spacing w:before="45" w:after="10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черпывающий перечень оснований для отказа в приеме документов, необходимых для предоставления 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4. Исчерпывающий перечень оснований для отказа в приеме документов, необходимых для предоставления Услуги, приводится в описании административных процедур в составе описания вариантов предоставления Услуги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ерпывающий перечень оснований для приостановления предоставления муниципальной услуги или отказа в предоставлении 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5. Основания для приостановления предоставления Услуги отсутствуют.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6. Исчерпывающий перечень оснований для отказа в предоставлении Услуги приводится в описании административных процедур в составе описания вариантов предоставления Услуги.</w:t>
            </w:r>
          </w:p>
          <w:p>
            <w:pPr>
              <w:pStyle w:val="7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, взимаемой с заявителя при предоставление муниципальной услуги, и способы ее взимания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17. Услуга предоставляется без взимания государственной пошлины или иной платы.</w:t>
            </w:r>
          </w:p>
          <w:p>
            <w:pPr>
              <w:pStyle w:val="Default2"/>
              <w:spacing w:before="4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срок ожидания в очереди при подаче запросам</w:t>
            </w:r>
          </w:p>
          <w:p>
            <w:pPr>
              <w:pStyle w:val="Default2"/>
              <w:spacing w:before="4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муниципальной услуги и при получении</w:t>
            </w:r>
          </w:p>
          <w:p>
            <w:pPr>
              <w:pStyle w:val="Default2"/>
              <w:spacing w:before="45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а предоставления 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8. Максимальный срок ожидания в очереди при подаче заявления о предоставлении Услуги и при получении результата предоставления Услуги составляет 15 минут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гистрации запроса заявителя о предоставлении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2.19. Регистрация заявления и документов, представленных в администрацию в ходе личного обращения заявителя (представителя заявителя) или посредством почтового отправления, осуществляется в течение одного рабочего дня со дня их поступления в администрацию в порядке, определенном инструкцией по делопроизводству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и документов, направленных в форме электронного документа с использованием Единого портала, регионального портала, осуществляется в автоматическом режиме путем присвоения номера и даты заявления на Едином портале, региональном портале сразу после его отправки.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лучае поступления заявления в администрацию, в том числе посредством Единого портала, регионального портала, после окончания рабочего дня, а также в выходные или праздничные дни, днем поступления заявления о предоставлении услуги считается первый рабочий день, следующий за днем представления заявителем указанного заявления.</w:t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Требования к помещениям, в которых предоставляется</w:t>
            </w:r>
          </w:p>
          <w:p>
            <w:pPr>
              <w:pStyle w:val="Contents6"/>
              <w:spacing w:before="45" w:after="105"/>
              <w:ind w:left="75" w:first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муниципальная услуга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0. Требования, которым должны соответствовать помещения, в которых предоставляется Услуга, в том числе зал ожидания, места для заполнения запросов о предоставлении муниципальной услуги, информационные стенды с образцами их заполнения и перечнем документов и (или) информации, необходимых для предоставления муниципальной услуги, а также требования к обеспечению доступности для инвалидов указанных объектов в соответствии с законодательством Российской Федерации о социальной защите инвалидов, размещаются на официальном сайте администрации, а также Едином портале, региональном портале.</w:t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ступности и качества муниципальной услуги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1. Перечень показателей качества и доступности Услуги, в том числе доступность электронных форм документов, необходимых для предоставления услуги, возможность подачи заявления на получение Услуги и документов в электронной форме, своевременное предоставление Услуги (отсутствие нарушений сроков предоставления Услуги), предоставление Услуги в соответствии с вариантом предоставления Услуги, доступность инструментов совершения в электронном виде платежей, необходимых для получения Услуги, удобство информирования заявителя о ходе предоставления Услуги, а также получения результата предоставления услуги, размещается на официальном сайте администрации, а также Едином портале, региональном портале.</w:t>
            </w:r>
          </w:p>
          <w:p>
            <w:pPr>
              <w:pStyle w:val="Contents6"/>
              <w:spacing w:before="45" w:after="10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ные требования к предоставлению муниципальной услуги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2. Услуги, необходимые и обязательные для предоставления муниципальной услуги, отсутствуют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23. Информационные системы, используемые для предоставления Услуги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Единый портал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региональный портал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федеральная государственная информационная система «Единая система межведомственного электронного взаимодействия» (далее – СМЭВ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30"/>
              <w:spacing w:before="45" w:after="10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I.</w:t>
            </w:r>
          </w:p>
          <w:p>
            <w:pPr>
              <w:pStyle w:val="30"/>
              <w:spacing w:before="45" w:after="10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, последовательность и сроки выполнения административных процедур, требования к порядку их выполнения, в том числе особенности выполнения административных процедур в электронной форме, а также особенности выполнения административных процедур в многофункциональных центрах предоставления</w:t>
            </w:r>
          </w:p>
          <w:p>
            <w:pPr>
              <w:pStyle w:val="30"/>
              <w:spacing w:before="45" w:after="10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ых и муниципальных услуг</w:t>
            </w:r>
          </w:p>
          <w:p>
            <w:pPr>
              <w:pStyle w:val="30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еречень вариантов предоставления муниципальной услуги, включающий в том числе варианты предоставления муниципальной услуги, необходимые для исправления допущенных опечаток и ошибок в выданных в результате предоставления муниципальной услуги документах и созданных реестровых записях и для выдачи дубликата документа, выданного по результатам предоставления муниципальной услуги (при необходимости), а также порядок оставления запроса заявителя о предоставлении муниципальной услуги без рассмотрения (при необходимости)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. Перечень вариантов предоставления Услуги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hyperlink r:id="rId2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Вариант 1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: заявитель обратился за принятием решения 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hyperlink r:id="rId3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Вариант 2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: заявитель обратился за принятием решения об утверждении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hyperlink r:id="rId4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Вариант 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: заявитель обратился за принятием решения об утверждении изменений в документацию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hyperlink r:id="rId5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Вариант 4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: заявитель обратился за исправлением допущенных опечаток и ошибок в выданных в результате предоставления Услуги документах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. Рассмотрение заявления о предоставлении Услуги и прилагаемых к нему документов прекращается, если заявитель обратился в администрацию с письменным заявлением о прекращении рассмотрения указанных документов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b/>
                <w:bCs/>
                <w:szCs w:val="28"/>
              </w:rPr>
              <w:t>Описание административной процедуры профилирования заявителя</w:t>
            </w:r>
          </w:p>
          <w:p>
            <w:pPr>
              <w:pStyle w:val="Contents6"/>
              <w:tabs>
                <w:tab w:val="clear" w:pos="708"/>
                <w:tab w:val="left" w:pos="858" w:leader="none"/>
              </w:tabs>
              <w:spacing w:before="45" w:after="105"/>
              <w:ind w:left="7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. Вариант представления Услуги определяется путем анкетирования заявителя, в процессе которого устанавливается результат Услуги, за предоставлением которого он обратился, а также признаки заявителя.</w:t>
            </w:r>
          </w:p>
          <w:p>
            <w:pPr>
              <w:pStyle w:val="Contents6"/>
              <w:tabs>
                <w:tab w:val="clear" w:pos="708"/>
                <w:tab w:val="left" w:pos="858" w:leader="none"/>
              </w:tabs>
              <w:spacing w:before="45" w:after="105"/>
              <w:ind w:left="7" w:firstLine="9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филирование осуществляется — в администрации, посредством Единого портала, Регионального портала.</w:t>
            </w:r>
          </w:p>
          <w:p>
            <w:pPr>
              <w:pStyle w:val="Contents6"/>
              <w:tabs>
                <w:tab w:val="clear" w:pos="708"/>
                <w:tab w:val="left" w:pos="858" w:leader="none"/>
              </w:tabs>
              <w:spacing w:before="45" w:after="105"/>
              <w:ind w:left="7"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4. По результатам получения ответов от заявителя на вопросы анкетирования определяется полный перечень комбинаций значений признаков в соответствии с настоящим Административным регламентом, каждая из которых соответствует одному варианту.</w:t>
            </w:r>
          </w:p>
          <w:p>
            <w:pPr>
              <w:pStyle w:val="Contents6"/>
              <w:tabs>
                <w:tab w:val="clear" w:pos="708"/>
                <w:tab w:val="left" w:pos="858" w:leader="none"/>
              </w:tabs>
              <w:spacing w:before="45" w:after="105"/>
              <w:ind w:left="7" w:firstLine="993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чень общих признаков, по которым объединяются категории заявителей, а также комбинации признаков заявителей, каждая из которых соответствует одному варианту предоставления муниципальной услуги, приводится в Приложении № 1 к настоящему Административному регламенту.</w:t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Подразделы, содержащие описание вариантов предоставления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услуги</w:t>
            </w:r>
          </w:p>
          <w:p>
            <w:pPr>
              <w:pStyle w:val="Contents6"/>
              <w:spacing w:before="45" w:after="105"/>
              <w:ind w:left="75" w:first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Вариант 1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. Максимальный срок предоставления Услуги в соответствии с настоящим вариантом составляет 20 рабочих дней со дня регистрации заявления и документов, необходимых для предоставления Услуг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6. Результатом предоставления Услуги в соответствии с настоящим вариантом является принятие решения о подготовке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является постановление администрации о подготовке документации по планировке территории по форме согласно Приложению № 7 к настоящему Административному регламенту.</w:t>
            </w:r>
          </w:p>
          <w:p>
            <w:pPr>
              <w:pStyle w:val="Contents6"/>
              <w:spacing w:before="45" w:after="0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. Формирование реестровой записи в качестве результата предоставления Услуги не предусмотрено.</w:t>
            </w:r>
          </w:p>
          <w:p>
            <w:pPr>
              <w:pStyle w:val="Contents6"/>
              <w:spacing w:before="45" w:after="0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8. Административные процедуры, осуществляемые при предоставлении Услуги в соответствии с настоящим вариантом:</w:t>
            </w:r>
          </w:p>
          <w:p>
            <w:pPr>
              <w:pStyle w:val="Contents6"/>
              <w:spacing w:before="45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прием запроса и документов и (или) информации, необходимых для предоставления Услуги;</w:t>
            </w:r>
          </w:p>
          <w:p>
            <w:pPr>
              <w:pStyle w:val="Contents6"/>
              <w:spacing w:before="45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межведомственное информационное взаимодействие;</w:t>
            </w:r>
          </w:p>
          <w:p>
            <w:pPr>
              <w:pStyle w:val="Contents6"/>
              <w:spacing w:before="45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принятие решения о предоставлении (об отказе в предоставлении) Услуги;</w:t>
            </w:r>
          </w:p>
          <w:p>
            <w:pPr>
              <w:pStyle w:val="Contents6"/>
              <w:spacing w:before="45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предоставление результата Услуг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. В настоящем варианте предоставления Услуги не приведены административные процедуры приостановления предоставления Услуги, получения дополнительных сведений от заявителя, оценка сведений о заявителе и (или) объектах, принадлежащих заявителю, и (или) иных объектах, а также знаний (навыков) заявителя на предмет их соответствия требованиям законодательства Российской Федерации (за исключением требований, которые проверяются в рамках процедуры принятия решения о предоставлении (отказе в предоставлении) муниципальной услуги) (далее — процедура оценки), а также распределения в отношении заявителя ограниченного ресурса после принятия решения о предоставлении муниципальной услуги (в том числе земельных участков, радиочастот, квот) (далее соответственно — процедура распределения ограниченного ресурса, ограниченный ресурс), поскольку они не предусмотрены законодательством Российской Федерации.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запроса и документов и (или) информации, необходимых для предоставления муниципальной услуги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3.10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должен представить самостоятельно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заявление о подготовке документации по планировке территории по форме согласно Приложению № 2 к настоящему Административному регламенту вместе с проектом задания на разработку документации по планировке территории и проектом задания на выполнение инженерных изысканий, необходимых для подготовки документации по планировке территории (в случае если необходимость выполнения инженерных изысканий предусмотрена </w:t>
            </w:r>
            <w:hyperlink r:id="rId6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выполнения инженерных изысканий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документ, удостоверяющий личность заявителя, в случае представления заявления о предоставлении муниципальной услуги и прилагаемых к нему документов посредством личного обращения в администрацию. В случае представления документов в форме электронных документов представление указанного документа не требуется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документ, подтверждающий полномочия представителя заявителя действовать от имени заявителя (в случае обращения за получением услуги представителя заявителя)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1. В заявлении о подготовке документации по планировке территории указывается следующая информаци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ид разрабатываемой документации по планировке территории (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ид и наименование объекта капитального строительства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основные характеристики планируемого к размещению объекта капитального строительства (назначение, местоположение, площадь объекта капитального строительства и др.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источник финансирования работ п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) реквизиты акта, которым утверждены документы территориального планирования, предусматривающие размещение объекта капитального строительства, в случае если отображение такого объекта в документах территориального планирования предусмотрено в соответствии с законодательством Российской Федерац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) планируемый срок выполнения работ п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ж) цель подготовки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) указание на отсутствие необходимости выполнения инженерных изысканий в целях подготовк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2. Проект задания на разработку документации по планировке территории содержит следующие сведени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ид разрабатываемой документации по планировке территории (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информация об инициаторе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источник финансирования работ по подготовке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вид и наименование планируемого к размещению объекта капитального строительства, его основные характеристики (назначение, местоположение, площадь объекта капитального строительства и др.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) поселения, муниципальные округа, городские округа, муниципальные районы, субъекты Российской Федерации, в отношении территорий которых осуществляется подготовка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) состав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ж) информация о земельных участках (при наличии), включенных в границы территории, в отношении которой планируется подготовка документации по планировке территории, а также об ориентировочной площади такой территори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з) цель подготовк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комендуемая форма задания на разработку документации по планировке территории приведена в </w:t>
            </w:r>
            <w:hyperlink r:id="rId7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правила заполнения указанной формы приведены в </w:t>
            </w:r>
            <w:hyperlink r:id="rId8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к Правилам подготовки документации по планировке территории, подготовка которой осуществляется на основании решений уполномоченных федеральных органов исполнительной власти, исполнительных органов субъектов Российской Федерации и органов местного самоуправления, принятия решения об утверждении документации по планировке территории, внесения изменений в такую документацию, отмены такой документации или ее отдельных частей, признания отдельных частей такой документации не подлежащими применению, а также подготовки и утверждения проекта планировки территории в отношении территорий исторических поселений федерального и регионального значения, утвержденным постановлением Постановление Правительства Российской Федерации от 02.02.2024 № 112 (далее – Правила подготовки и утверждения документации по планировке территории)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13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вправе представить по собственной инициативе, так как они подлежат представлению в рамках межведомственного информационного взаимодействи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сведения из Единого государственного реестра индивидуальных предпринимателей (в случае если заявитель является индивидуальным предпринимателем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сведения из Единого государственного реестра юридических лиц (в случае если заявитель является юридическим лицом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сведения из Единого государственного реестра недвижимости об основных характеристиках и зарегистрированных правах объекта недвижимост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документ, подтверждающий полномочия законного представителя заявителя, в случае подачи заявления законным представителем (в 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) сведения о факте выдачи и содержании доверенност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4. Представление заявителем документов и заявления о подготовке документации по планировке территории осуществляется одним из следующих способов, с соблюдением требований законодательства Российской Федерации о защите государственной тайны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посредством личного обращения в администрацию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на бумажном носителе посредством почтового отправления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в форме электронного документа посредство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лучае направлении заявления о подготовке документации по планировке территории и прилагаемых к нему документов в форме электронного документа посредством Единого портала, регионального портала заявление о подготовке документации по планировке территории подписывается усиленной неквалифицированной электронной подписью заявителя либо представителя заявителя, сертификат ключа проверки который создан и используется в 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 муниципальных услуг в электронной форме, в установленном Правительством Российской Федерации порядке (далее — электронная подпись заявителя), а документ, подтверждающий полномочия представителя заявителя действовать от имени заявителя, выданный заявителем, удостоверяется усиленной квалифицированной электронной подписью нотариуса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15. Способами установления личности (идентификации) заявителя при взаимодействии с заявителями являютс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 администрации – документ, удостоверяющий личность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посредством почтовой связи – установление личности не требуется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посредством Единого портала, регионального портала – электронная подпись заявителя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 направлении заявления о подготовке документации по планировке территории и прилагаемых к нему документов в форме электронного документа заявление о подготовке документации по планировке территории подписывается усиленной квалифицированной электронной подписью либо усиленной неквалифицированной электронной подписью уполномоченного должностного лица заявителя — юридического лица либо его уполномоченного представителя, или усиленной неквалифицированной электронной подписью инициатора — физического лица либо его уполномоченного представителя, сертификат ключа проверки который создан и используется в 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 муниципальных услуг в электронной форме, в установленном Правительством Российской Федерации порядке (далее — электронная подпись заявителя)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16. Основаниями для принятия решения об отказе в приеме заявления и документов являются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ленные документы или сведения утратили силу на момент обращения за услугой (сведения документа, удостоверяющего личность; документ, удостоверяющий полномочия представителя заявителя)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2) представление неполного комплекта документов, указанных в пункте 3.10 настоящего Административного регламента, подлежащих обязательному представлению заявителе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полное, некорректное заполнение полей формы заявления, в том числе в интерактивной форме заявления на Едином портале, региональном портале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ные документы содержат повреждения, не позволяющие однозначно истолковать их содержание, и (или) подчистки и исправления, не заверенные в порядке, установленном законодательством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ление о предоставлении муниципальной услуги подано в орган местного самоуправления или организацию, в полномочия которого не входит предоставление муниципальной услуг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лектронные документы не соответствуют требованиям к форматам их предоставления и (или) не читаются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ача заявления (запроса) от имени заявителя не уполномоченным на то лицо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соблюдение установленных статьей Федерального закона от 06.04.2011 № 63-Ф3 «Об электронной подписи» условий признания действительности электронной подпис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17. Решение об отказе в приеме заявления и документов оформляется по рекомендуемой форме согласно Приложению № 6 к настоящему Административному регламенту, и направляется заявителю не позднее 2 рабочих дней со дня получения заявления с прилагаемыми документами, либо выдается в день личного обращения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 решением об отказе в приеме документов заявителю возвращаются все представленные им документы на бумажном носителе, которые по просьбе заявителя могут передаваться представителю заявителя лично под подпись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 отказе в приме заявления с прилагаемыми документами, поступивших в электронной форме с использованием Единого портала, регионального портала, направляется заявителю не позднее 2 рабочих дней со дня поступления такого заявления в форме электронного документа, подписанного усиленной квалифицированной электронной подписью уполномоченного должностного лица администрации, посредством Единого портала, Регионального портала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18. Отказ в приеме документов, указанных в пункте 3.16 настоящего Административного регламента, не препятствует повторному обращению заявителя в администрацию за предоставлением услуг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19. Заявление принимается администрацией. Возможность подачи заявления в иные органы, организации, центральный аппарат или многофункциональный центр отсутствует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0. Возможность получения Услуги по экстерриториальному принципу отсутствует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1. Срок регистрации заявления и документов, необходимых для предоставления Услуги, указан в пункте 2.10 настоящего Административного регламента.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едомственное информационное взаимодействие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2. В рамках межведомственного информационного взаимодействия направляются следующие межведомственные информационные запросы (далее – межведомственный запрос)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 Федеральную налоговую службу (ФНС) – посредством СМЭВ с использованием видов сведений «Открытые сведения из ЕГРИП по запросам органов государственной власти и организаций, зарегистрированных в СМЭВ», Открытые сведения из ЕГРЮЛ по запросам органов государственной власти и организаций, зарегистрированных в СМЭВ»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 Федеральную службу государственной регистрации, кадастра и картографии (Росреестр) – посредством СМЭВ с использованием вида сведений «Запрос сведений, содержащихся в ЕГРН об объектах недвижимости и (или) их правообладателях»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 Федеральную налоговую службу – посредством СМЭВ с использованием вида сведений «Предоставление из ЕГР ЗАГС сведений об актах гражданского состояния» (в случае подачи заявления законным представителем в 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в Федеральную нотариальную палату – посредством Единой информационной системы нотариата Российской Федерации с использованием сервиса проверки доверенности.</w:t>
            </w:r>
          </w:p>
          <w:p>
            <w:pPr>
              <w:pStyle w:val="Contents6"/>
              <w:spacing w:before="45" w:after="105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 решения о предоставлении (об отказе в предоставлении)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3. Принятие решения о предоставлении Услуги осуществляется в срок, не превышающий 12 рабочих дней со дня получения администрацией всех сведений, необходимых для принятия решения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4. Администрация принимает решение об отказе в предоставлении Услуги в следующих случаях: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1) отсутствуют документы, необходимые для принятия решения о подготовке документации по планировке территории, предусмотренные 3.10 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ланируемый к размещению объект капитального строительства не относится к объектам, в отношении которых решение о подготовке документации по планировке территории принимает администрация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) заявление о подготовке документации и (или) проект задания на разработку документации по планировке территории, представленные заявителем, не соответствуют положениям, предусмотренным пунктами 3.11 и 3.12 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 документах территориального планирования отсутствуют сведения о размещении объекта капитального строительства, при этом отображение указанного объекта в документах территориального планирования предусмотрено в соответствии с законодательством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 отношении территории (части территории), применительно к которой планируется подготовка документации по планировке территории, принято решение о подготовке документации по планировке территории, за исключением решения о подготовке документации по планировке территории в целях строительства, реконструкции линейного объекта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6) заявление о подготовке документации направлено лицом, которым в соответствии с </w:t>
            </w:r>
            <w:hyperlink r:id="rId9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ью 1.1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 решение о подготовке документации по планировке территории принимается самостоятельно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указанная в заявлении о подготовке документации территория (часть территории), в отношении которой планируется подготовка документации по планировке территории, является территорией, в отношении которой предусматривается осуществление комплексного развития территории, за исключением случая, если указанный в заявлении о подготовке документации вид документации по планировке территории предусматривает строительство, реконструкцию линейных объектов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5. Решение об отказе в предоставлении муниципальной услуги оформляется по рекомендуемой форме согласно Приложению № 8 к настоящему Административному регламенту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26. Срок принятия решения о предоставлении (об отказе в предоставлении) муниципальной услуги не может превышать 15 рабочих дней со дня регистрации заявления о подготовке документации по планировке территории и документов и (или) информации, необходимых для предоставления муниципальной услуги в администрации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результата муниципальной услуги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7. Администрация направляет заявителю уведомление о принятии решения о подготовке документации по планировке территории с приложением копии постановления администрации о подготовке документации по планировке территории и задания на разработку документации по планировке территории, задания на выполнение инженерных изысканий, необходимых для подготовки документации по планировке территории, которые являются неотъемлемой частью решения о подготовке документации по планировке территории, либо об отказе в принятии такого решения с указанием причин отказа одним из следующих способов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лично в администрации или посредством почтовой связ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 форме электронного документа, подписанного усиленной квалифицированной электронной подписью уполномоченного должностного лица администрации с использование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документов осуществляется с соблюдением требований законодательства Российской Федерации о защите государственной тайны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8. Предоставление результата Услуги осуществляется в срок, не превышающий 5 рабочих дней со дня принятия решения о предоставлении (об отказе в предоставлении) Услуг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29. Результат предоставления Услуги не может быть предоставлен по выбору заявителя независимо от его места жительства или места пребывания (для физических лиц, включая индивидуальных предпринимателей) либо места нахождения (для юридических лиц).</w:t>
            </w:r>
          </w:p>
          <w:p>
            <w:pPr>
              <w:pStyle w:val="30"/>
              <w:spacing w:before="45" w:after="105"/>
              <w:ind w:left="7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0. Максимальный срок предоставления Услуги в соответствии с настоящим вариантом составляет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20 рабочих дней со дня регистрации заявления и документов, необходимых для предоставления Услуг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35 рабочих дней со дня регистрации заявления и документов, необходимых для предоставления Услуги, без учета срока на проведения публичных слушаний или общественных обсуждений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1. Результатом предоставления Услуги в соответствии с настоящим вариантом является принятие решения об утверждени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является постановление администрации об утверждении документации по планировке территории по форме согласно Приложению № 9 к настоящему Административному регламенту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2. Формирование реестровой записи в качестве результата предоставления Услуги не предусмотрено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3. Административные процедуры, осуществляемые при предоставлении Услуги в соответствии с настоящим вариантом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прием запроса и документов и (или) информации, необходимых для предоставления Услуг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межведомственное информационное взаимодействие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принятие решения о предоставлении (об отказе в предоставлении) Услуг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предоставление результата Услуг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4. В настоящем варианте предоставления Услуги не приведены административные процедуры приостановления предоставления Услуги, получения дополнительных сведений от заявителя, оценки, распределения ограниченного ресурса, поскольку они не предусмотрены законодательством Российской Федерации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запроса и документов и (или) информации, необходимых для предоставления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35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должен представить самостоятельно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б утверждении документации по планировке территории по форме согласно Приложению № 3к настоящему Административному регламенту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документ, удостоверяющий личность, в случае представления заявления о предоставлении муниципальной услуги и прилагаемых к нему документов посредством личного обращения в администрацию. В случае представления документов в форме электронных документов представление указанного документа не требуется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документ, подтверждающий полномочия представителя заявителя действовать от имени заявителя (в случае обращения за получением услуги представителя заявителя)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4) документация по планировке территории в составе, предусмотренном </w:t>
            </w:r>
            <w:hyperlink r:id="rId10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статьями 41</w:t>
              </w:r>
            </w:hyperlink>
            <w:r>
              <w:rPr>
                <w:sz w:val="28"/>
                <w:szCs w:val="28"/>
              </w:rPr>
              <w:t>, </w:t>
            </w:r>
            <w:hyperlink r:id="rId11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42</w:t>
              </w:r>
            </w:hyperlink>
            <w:r>
              <w:rPr>
                <w:sz w:val="28"/>
                <w:szCs w:val="28"/>
              </w:rPr>
              <w:t>, </w:t>
            </w:r>
            <w:hyperlink r:id="rId12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 (в зависимости от вида документации). К документации по планировке территории прилагаются: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кумент, содержащий сведения, подлежащие внесению в Единый государственный реестр недвижимости, в том числе описание местоположения границ земельных участков, подлежащих образованию в соответствии с проектом межевания территории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б) копия решения о подготовке документации по планировке территории с приложением задания на разработку документации по планировке территории (в случае если документация по планировке территории подготовлена на основании решения лица, указанного в </w:t>
            </w:r>
            <w:hyperlink r:id="rId13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и 1.1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результаты инженерных изысканий, необходимых для подготовки документации по планировке территории в соответствии с </w:t>
            </w:r>
            <w:hyperlink r:id="rId14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выполнения инженерных изысканий, с приложением документов, подтверждающих соответствие лиц, выполнивших инженерные изыскания, требованиям </w:t>
            </w:r>
            <w:hyperlink r:id="rId15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части 2 статьи 47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Градостроительного кодекса Российской Федерации (в случае если необходимость выполнения инженерных изысканий предусмотрена </w:t>
            </w:r>
            <w:hyperlink r:id="rId16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выполнения инженерных изысканий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уведомление о результатах согласования документации по планировке территории органами государственной власти, органами местного самоуправления и главой поселения, главой муниципального округа, главой городского округа, главой муниципального района (далее — согласующие органы), владельцами автомобильных дорог (далее — уведомление о результатах согласования) и (или) в случае, если согласующими органами, владельцами автомобильных дорог по истечении 15 рабочих дней со дня получения документации по планировке территории заявителю</w:t>
              <w:br/>
              <w:t>не направлено уведомление о результатах согласования, то представляется заявление о неполучении в установленный срок уведомления о результатах согласования от одного или нескольких согласующих органов, владельцев автомобильных дорог, а также документ, подтверждающий отправку документации по планировке территории таким согласующим органам, владельцам автомобильных дорог, и в случае наличия протокол согласительного совещания с участием согласующих органов, владельцев автомобильных дорог, отказавшихся в согласовании документации по планировке территории, в случае, если согласующими органами, владельцами автомобильных дорог по истечении 15 рабочих дней со дня получения документации по планировке территории заявителю не направлено уведомление о результатах согласования (в случае если согласование документации по планировке территории является обязательным в соответствии с законодательством Российской Федерации)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ация по планировке территории направляется заявителем в администрацию на бумажном носителе или в форме электронного документа. В случае направления документации по планировке территории на бумажном носителе такая документация должна быть заверены заявителем и направлена в сброшюрованном и прошитом виде в 2 экземплярах, а также на электронном носителе, подписанная электронной подписью заявителя, в количестве экземпляров, равном количеству поселений, муниципальных округов, городских округов, муниципальных районов, применительно к территориям которых осуществлялась подготовка документации по планировке территории, и одного экземпляра для хранения в архиве администрации. В случае направления документации по планировке территории в форме электронного документа она должна быть подписана электронной подписью заявителя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 планировке территории, направляемая на электронном носителе или в форме электронного документа, должна соответствовать формату, позволяющему осуществить ее размещение в государственных информационных системах обеспечения градостроительной деятельности субъектов Российской Федерации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36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вправе представить по собственной инициативе, так как они подлежат представлению в рамках межведомственного информационного взаимодействи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сведения из Единого государственного реестра индивидуальных предпринимателей (в случае если заявитель является индивидуальным предпринимателем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сведения из Единого государственного реестра юридических лиц (в случае если заявитель является юридическим лицом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сведения из Единого государственного реестра недвижимости об основных характеристиках и зарегистрированных правах объекта недвижимости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документ, подтверждающий полномочия законного представителя заявителя, в случае подачи заявления законным представителем (в 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) сведения о факте выдачи и содержании доверенности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7. Представление заявителем документов и заявления об утверждении документации по планировке территории осуществляется одним из следующих способов, с соблюдением требований законодательства Российской Федерации о защите государственной тайны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посредством личного обращения в администрацию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на бумажном носителе посредством почтового отправления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в форме электронного документа посредство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лучае направлении заявления об утверждении документации по планировке территории и прилагаемых к нему документов в форме электронного документа посредством Единого портала, регионального портала заявление об утверждении документации по планировке территории и документация по планировке территории и прилагаемые к ней материалы должны быть подписаны электронной подписью заявителя, а документ, подтверждающий полномочия представителя заявителя действовать от имени заявителя, выданный заявителем, удостоверяется усиленной квалифицированной электронной подписью нотариуса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38. Способами установления личности (идентификации) заявителя при взаимодействии с заявителями являются: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 администрации – документ, удостоверяющий личность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посредством почтовой связи – установление личности не требуется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посредством Единого портала, регионального портала – электронная подпись заявителя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39. Основаниями для принятия решения об отказе в приеме заявления и документов являются: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ленные документы или сведения утратили силу на момент обращения за услугой (сведения документа, удостоверяющего личность; документ, удостоверяющий полномочия представителя заявителя)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2) представление неполного комплекта документов, указанных в пункте 3.35 настоящего Административного регламента, подлежащих обязательному представлению заявителем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полное, некорректное заполнение полей формы заявления, в том числе в интерактивной форме заявления на Едином портале, региональном портале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ные документы содержат повреждения, не позволяющие однозначно истолковать их содержание, и (или) подчистки и исправления, не заверенные в порядке, установленном законодательством Российской Федерации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ление о предоставлении муниципальной услуги подано в орган местного самоуправления или организацию, в полномочия которого не входит предоставление муниципальной услуги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лектронные документы не соответствуют требованиям к форматам их предоставления и (или) не читаются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ача заявления (запроса) от имени заявителя не уполномоченным на то лицом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соблюдение установленных статьей Федерального закона от 06.04.2011 № 63-Ф3 «Об электронной подписи» условий признания действительности электронной подписи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40. Решение об отказе в приеме заявления и документов оформляется по рекомендуемой форме согласно Приложению № 6 к настоящему Административному регламенту, и направляется заявителю не позднее 2 рабочих дней со дня получения заявления с прилагаемыми документами, либо выдается в день личного обращения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 решением об отказе в приеме документов заявителю возвращаются все представленные им документы на бумажном носителе, которые по просьбе заявителя могут передаваться представителю заявителя лично под подпись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 отказе в приме заявления с прилагаемыми документами, поступивших в электронной форме с использованием Единого портала, регионального портала, направляется заявителю не позднее 2 рабочих дней со дня поступления такого заявления в форме электронного документа, подписанного усиленной квалифицированной электронной подписью уполномоченного должностного лица администрации, посредством Единого портала, Регионального портала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41. Отказ в приеме документов, указанных в пункте 3.35 настоящего Административного регламента, не препятствует повторному обращению заявителя в администрацию за предоставлением услуги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42. Заявление принимается администрацией. Возможность подачи заявления в иные органы, организации, центральный аппарат или многофункциональный центр отсутствует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43. Возможность получения Услуги по экстерриториальному принципу отсутствует.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44. Срок регистрации заявления и документов, необходимых для предоставления Услуги, указан в пункте 2.10 настоящего Административного регламента.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left="7"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едомственное информационное взаимодействие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3.45. В рамках межведомственного информационного взаимодействия направляются следующие межведомственные запросы: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 Федеральную налоговую службу (ФНС) – посредством СМЭВ с использованием видов сведений «Открытые сведения из ЕГРИП по запросам органов государственной власти и организаций, зарегистрированных в СМЭВ», Открытые сведения из ЕГРЮЛ по запросам органов государственной власти и организаций, зарегистрированных в СМЭВ»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/>
            </w:pPr>
            <w:r>
              <w:rPr>
                <w:sz w:val="28"/>
                <w:szCs w:val="28"/>
              </w:rPr>
              <w:t>б) в Федеральную службу государственной регистрации, кадастра и картографии (Росреестр) – посредством СМЭВ с использованием вида сведений «Запрос сведений, содержащихся в ЕГРН об объектах недвижимости и (или) их правообладателях»;</w:t>
            </w:r>
          </w:p>
          <w:p>
            <w:pPr>
              <w:pStyle w:val="Default2"/>
              <w:spacing w:before="45" w:after="105"/>
              <w:ind w:left="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 Федеральную налоговую службу – посредством СМЭВ с использованием вида сведений «Предоставление из ЕГР ЗАГС сведений об актах гражданского состояния» (в случае подачи заявления законным представителем в 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7" w:firstLine="56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в Федеральную нотариальную палату – посредством Единой информационной системы нотариата Российской Федерации с использованием сервиса проверки доверенности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 решения о предоставлении (об отказе в предоставлении)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46. Администрация в течение 15 рабочих дней со дня поступления документации по планировке территории осуществляет проверку документации по планировке территории на соответствие требованиям, указанным в </w:t>
            </w:r>
            <w:hyperlink r:id="rId17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и 10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 администрация обеспечивает рассмотрение документации по планировке территории на общественных обсуждениях или публичных слушаниях, за исключением случаев, указанных в части 5.1 статьи 46 Градостроительного кодекса Российской Федерации, либо отклоняет такую документацию и направляет ее на доработку.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Общественные обсуждения или публичные слушания по проекту планировки территории и проекту межевания территории проводятся в порядке, установленном </w:t>
            </w:r>
            <w:hyperlink r:id="rId18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статьей 5.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с учетом положений статьи 46 Градостроительного кодекса Российской Федерации.</w:t>
            </w:r>
          </w:p>
          <w:p>
            <w:pPr>
              <w:pStyle w:val="Default2"/>
              <w:spacing w:before="45" w:after="105"/>
              <w:jc w:val="both"/>
              <w:rPr/>
            </w:pPr>
            <w:r>
              <w:rPr>
                <w:sz w:val="28"/>
                <w:szCs w:val="28"/>
              </w:rPr>
              <w:t>Администрация с учетом протокола общественных обсуждений или публичных слушаний и заключения о результатах таких общественных обсуждений или публичных слушаний принимает решение об утверждении документации по планировке территории или отклоняет такую документацию и направляет ее на доработку не позднее чем через 15 рабочих дней со дня опубликования заключения о результатах общественных обсуждений или публичных слушаний, а в случае, если в соответствии со статьей 46 Градостроительного кодекса Российской Федерации общественные обсуждения или публичные слушания не проводятся, в срок, указанный в абзаце первом настоящего пункта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47. Администрация принимает решение об отказе в предоставлении Услуги в следующих случаях: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1) отсутствуют документы, необходимые для принятия решения об утверждении документации по планировке территории, предусмотренные </w:t>
            </w:r>
            <w:hyperlink r:id="rId19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пунктом 3.40</w:t>
              </w:r>
            </w:hyperlink>
            <w:r>
              <w:rPr>
                <w:sz w:val="28"/>
                <w:szCs w:val="28"/>
              </w:rPr>
              <w:t> 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 администрации отсутствуют полномочия на принятие решения об утверждении документации по планировке территории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) документация по планировке территории не соответствует требованиям, требованиям, указанным </w:t>
            </w:r>
            <w:hyperlink r:id="rId20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и 10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шение о подготовке документации по планировке территории не принималось или принято лицом, не обладающим правом принимать такое решение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ставленные документы не соответствуют решению о подготовке документации по планировке территории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6) документация по планировке территории по составу и содержанию не соответствует требованиям, установленным </w:t>
            </w:r>
            <w:hyperlink r:id="rId21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статьями 41 — </w:t>
              </w:r>
            </w:hyperlink>
            <w:hyperlink r:id="rId22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7) отсутствуют необходимые согласования, из числа предусмотренных </w:t>
            </w:r>
            <w:hyperlink r:id="rId23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статьей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олучено отрицательное заключение о результатах публичных слушаний или общественных обсуждений (в случае проведения публичных слушаний или общественных обсуждений)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в отношении территории в границах, указанных в заявлении, государственная (муниципальная) услуга находится в процессе исполнения по заявлению, зарегистрированному ранее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48. Решение об отказе в предоставлении муниципальной услуги оформляется по рекомендуемой форме согласно Приложению № 10 к настоящему Административному регламенту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49. Принятие решения о предоставлении Услуги осуществляется в срок, не превышающий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 рабочих дней со дня регистрации заявления об утверждении документации о планировке территории в админист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5 рабочих дней со дня опубликования заключения о результатах публичных слушаний.</w:t>
            </w:r>
          </w:p>
          <w:p>
            <w:pPr>
              <w:pStyle w:val="Default2"/>
              <w:spacing w:before="45" w:after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результата муниципальной услуги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0. Администрация направляет заявителю уведомление об утверждении документации по планировке территории с приложением копии постановления администрации об утверждении документации по планировке территории с приложением документации по планировке территории, либо об отказе в принятии такого решения и направлении документации по планировке территории на доработку с указанием причин отказа одним из следующих способов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лично в администрации или посредством почтовой связ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уведомлению об утверждении документации по планировке территории на бумажном носителе прилагается один экземпляр документации по планировке территории на бумажном носителе с отметкой администрации об утверждении такой документации на месте прошивки и копия постановления администрации об утверждени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 форме электронного документа с использование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уведомлению об утверждении документации по планировке территории в форме электронного документа прилагаются документация по планировке территории и копия постановления администрации об утверждении документации по планировке территории в 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документов осуществляется с соблюдением требований законодательства Российской Федерации о государственной тайне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1. Предоставление результата Услуги осуществляется в срок, не превышающий 5 рабочих дней со дня принятия решения о предоставлении (об отказе в предоставлении)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2. Результат предоставления Услуги не может быть предоставлен по выбору заявителя независимо от его места жительства или места пребывания (для физических лиц, включая индивидуальных предпринимателей) либо места нахождения (для юридических лиц).</w:t>
            </w:r>
          </w:p>
          <w:p>
            <w:pPr>
              <w:pStyle w:val="30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0"/>
              <w:spacing w:before="45" w:after="105"/>
              <w:ind w:firstLine="5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3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3. Максимальный срок предоставления Услуги в соответствии с настоящим вариантом составляет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20 рабочих дней со дня регистрации заявления и документов, необходимых для предоставления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35 рабочих дней со дня регистрации заявления и документов, необходимых для предоставления Услуги, без учета срока на проведения публичных слушаний или общественных обсуждений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4. Результатом предоставления Услуги в соответствии с настоящим вариантом является принятие решения об утверждении документации по планировке территор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является постановление администрации об утверждении изменений в документацию по планировке территории по форме согласно Приложению № 11 к настоящему Административному регламенту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5. Формирование реестровой записи в качестве результата предоставления Услуги не предусмотрено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6. Административные процедуры, осуществляемые при предоставлении Услуги в соответствии с настоящим вариантом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прием запроса и документов и (или) информации, необходимых для предоставления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межведомственное информационное взаимодействие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принятие решения о предоставлении (об отказе в предоставлении)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предоставление результата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7. В настоящем варианте предоставления Услуги не приведены административные процедуры приостановления предоставления Услуги, получения дополнительных сведений от заявителя, оценки, распределения ограниченного ресурса, поскольку они не предусмотрены законодательством Российской Федерации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запроса и документов и (или) информации, необходимых для предоставления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58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должен представить самостоятельно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 внесении изменений в документацию по планировке территории по форме согласно Приложению № 4к настоящему Административному регламенту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документ, удостоверяющий личность, в случае представления заявления о предоставлении муниципальной услуги и прилагаемых к нему документов посредством личного обращения в администрацию. В случае представления документов в форме электронных документов представление указанного документа не требуется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документ, подтверждающий полномочия представителя заявителя действовать от имени заявителя (в случае обращения за получением услуги представителя заявителя)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сновная часть проекта планировки территории, в которую вносятся изменения, и (или) основная часть проекта межевания территории, в которую вносятся изменения, а также материалы по обоснованию проекта планировки территории и (или) материалы по обоснованию проекта межевания территории (далее — изменения в документацию по планировке территории)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4) материалы и результаты инженерных изысканий, используемые для подготовки изменений в документацию по планировке территории (в случае если необходимость выполнения инженерных изысканий предусмотрена </w:t>
            </w:r>
            <w:hyperlink r:id="rId24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> выполнения инженерных изысканий)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5) уведомление о результатах согласования и (или) в случае наличия протокол согласительного совещания с участием согласующих органов, владельцев автомобильных дорог, отказавшихся в согласовании документации по планировке территории, и (или) в случае, если согласующими органами, владельцами автомобильных дорог по истечении 15 рабочих дней со дня получения изменений в документацию по планировке территории заявителю не направлено уведомление о результатах согласования, то представляется заявление о неполучении в установленный срок уведомления о результатах согласования от одного или нескольких согласующих органов, владельцев автомобильных дорог, а также документ, подтверждающий отправку изменений в документацию по планировке территории таким согласующим органам, владельцам автомобильных дорог (в случае если согласование изменений в документацию по планировке территории является обязательным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териалы, указанные в </w:t>
            </w:r>
            <w:hyperlink r:id="rId25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и </w:t>
            </w:r>
            <w:hyperlink r:id="rId26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4 настоящего пункт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направляются заявителем в администрацию на бумажном носителе или в форме электронного документа. В случае направления материалов, указанных в </w:t>
            </w:r>
            <w:hyperlink r:id="rId27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и </w:t>
            </w:r>
            <w:hyperlink r:id="rId28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4 настоящего пункт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на бумажном носителе такие материалы должны быть заверены заявителем (его уполномоченным представителем), и направлены в сброшюрованном и прошитом виде в 2 экземплярах. При этом материалы, указанные в </w:t>
            </w:r>
            <w:hyperlink r:id="rId29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и </w:t>
            </w:r>
            <w:hyperlink r:id="rId30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4 настоящего пункт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также должны быть направлены на электронном носителе, подписанные электронной подписью заявителя, в количестве экземпляров, равном количеству поселений, муниципальных округов, городских округов, муниципальных районов, применительно к документации, по планировке территории которых осуществлялась подготовка изменений. В случае направления материалов, указанных в </w:t>
            </w:r>
            <w:hyperlink r:id="rId31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одпунктах 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и </w:t>
            </w:r>
            <w:hyperlink r:id="rId32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4 настоящего пункт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в форме электронного документа они должны быть подписаны электронной подписью заявителя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териалы, указанные в </w:t>
            </w:r>
            <w:hyperlink r:id="rId33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одпункте 3 настоящего пункта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, направляемые на электронном носителе или в форме электронного документа, должны соответствовать формату, позволяющему осуществить их размещение в государственных информационных системах обеспечения градостроительной деятельности субъектов Российской Федерац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59. В заявлении о внесении изменений в документацию по планировке территории указывается следующая информаци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ид документации по планировке территории, в которую вносятся изменения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реквизиты (номер и дата) решения об утверждении документации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мотивированное обоснование необходимости внесения изменений в документацию по планировке территори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цель внесения изменений в документацию по планировке территории из числа целей, предусмотренных </w:t>
            </w:r>
            <w:hyperlink r:id="rId34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пунктами 32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и </w:t>
            </w:r>
            <w:hyperlink r:id="rId35">
              <w:r>
                <w:rPr>
                  <w:rStyle w:val="InternetLink"/>
                  <w:rFonts w:ascii="Courier New" w:hAnsi="Courier New" w:cs="Times New Roman"/>
                  <w:color w:val="000000"/>
                  <w:sz w:val="28"/>
                  <w:szCs w:val="28"/>
                </w:rPr>
                <w:t>33</w:t>
              </w:r>
            </w:hyperlink>
            <w:r>
              <w:rPr>
                <w:rFonts w:cs="Times New Roman" w:ascii="Times New Roman" w:hAnsi="Times New Roman"/>
                <w:color w:val="000000"/>
                <w:szCs w:val="28"/>
              </w:rPr>
              <w:t> Правил подготовки и утверждения документации по планировке территори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0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вправе представить по собственной инициативе, так как они подлежат представлению в рамках межведомственного информационного взаимодействи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сведения из Единого государственного реестра индивидуальных предпринимателей (в случае если заявитель является индивидуальным предпринимателем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сведения из Единого государственного реестра юридических лиц (в случае если заявитель является юридическим лицом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сведения из Единого государственного реестра недвижимости об основных характеристиках и зарегистрированных правах объекта недвижимост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документ, подтверждающий полномочия законного представителя заявителя, в случае подачи заявления законным представителем (в 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) сведения о факте выдачи и содержании доверенност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61. Представление заявителем документов и заявления о внесении изменений в документацию по планировке территории осуществляется одним из следующих способов, с соблюдением требований законодательства Российской Федерации о защите государственной тайны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посредством личного обращения в администрацию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на бумажном носителе посредством почтового отправления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в форме электронного документа посредство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лучае направлении заявления о внесении изменений в документацию по планировке территории и прилагаемых к нему документов в форме электронного документа посредством Единого портала, регионального портала заявление о внесении изменений в документацию по планировке территории должно быть подписано электронной подписью заявителя, а документ, подтверждающий полномочия представителя заявителя действовать от имени заявителя, выданный заявителем, удостоверяется усиленной квалифицированной электронной подписью нотариуса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62. Способами установления личности (идентификации) заявителя при взаимодействии с заявителями являютс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 администрации – документ, удостоверяющий личность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посредством почтовой связи – установление личности не требуется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посредством Единого портала, регионального портала – электронная подпись заявителя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3. Основаниями для принятия решения об отказе в приеме заявления и документов являются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ленные документы или сведения утратили силу на момент обращения за услугой (сведения документа, удостоверяющего личность; документ, удостоверяющий полномочия представителя заявителя)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неполного комплекта документов, указанных в пункте 3.63настоящего Административного регламента, подлежащих обязательному представлению заявителе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полное, некорректное заполнение полей формы заявления, в том числе в интерактивной форме заявления на Едином портале, региональном портале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ные документы содержат повреждения, не позволяющие однозначно истолковать их содержание, и (или) подчистки и исправления, не заверенные в порядке, установленном законодательством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ление о предоставлении муниципальной услуги подано в орган местного самоуправления или организацию, в полномочия которого не входит предоставление муниципальной услуг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лектронные документы не соответствуют требованиям к форматам их предоставления и (или) не читаются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ача заявления (запроса) от имени заявителя не уполномоченным на то лицо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соблюдение установленных статьей Федерального закона от 06.04.2011 № 63-Ф3 «Об электронной подписи» условий признания действительности электронной подпис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4. Решение об отказе в приеме заявления и документов оформляется по рекомендуемой форме согласно Приложению № 6 к настоящему Административному регламенту, и направляется заявителю не позднее 2 рабочих дней со дня получения заявления с прилагаемыми документами, либо выдается в день личного обращения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 решением об отказе в приеме документов заявителю возвращаются все представленные им документы на бумажном носителе, которые по просьбе заявителя могут передаваться представителю заявителя лично под подпись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 отказе в приме заявления с прилагаемыми документами, поступивших в электронной форме с использованием Единого портала, регионального портала, направляется заявителю не позднее 2 рабочих дней со дня поступления такого заявления в форме электронного документа, подписанного усиленной квалифицированной электронной подписью уполномоченного должностного лица администрации, посредством Единого портала, Регионального портала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5. Отказ в приеме документов, указанных в пункте 3.63 настоящего Административного регламента, не препятствует повторному обращению заявителя в администрацию за предоставлением услуг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6. Заявление принимается администрацией. Возможность подачи заявления в иные органы, организации, центральный аппарат или многофункциональный центр отсутствует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7. Возможность получения Услуги по экстерриториальному принципу отсутствует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68. Срок регистрации заявления и документов, необходимых для предоставления Услуги, указан в пункте 2.18 настоящего Административного регламента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едомственное информационное взаимодействие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69. В рамках межведомственного информационного взаимодействия направляются следующие межведомственные запросы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 Федеральную налоговую службу (ФНС) – посредством СМЭВ с использованием видов сведений «Открытые сведения из ЕГРИП по запросам органов государственной власти и организаций, зарегистрированных в СМЭВ», Открытые сведения из ЕГРЮЛ по запросам органов государственной власти и организаций, зарегистрированных в СМЭВ»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 Федеральную службу государственной регистрации, кадастра и картографии (Росреестр) – посредством СМЭВ с использованием вида сведений «Запрос сведений, содержащихся в ЕГРН об объектах недвижимости и (или) их правообладателях»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 Федеральную налоговую службу – посредством СМЭВ с использованием вида сведений «Предоставление из ЕГР ЗАГС сведений об актах гражданского состояния» (в случае подачи заявления законным представителем в 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) в Федеральную нотариальную палату – посредством Единой информационной системы нотариата Российской Федерации с использованием сервиса проверки доверенности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 решения о предоставлении (об отказе в предоставлении)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70. Администрация в течение 15 рабочих дней со дня получения заявления о внесении изменений в документацию по планировке территории и прилагаемых к нему материалов осуществляет их проверку на предмет соответствия положениям пунктам </w:t>
            </w:r>
            <w:hyperlink r:id="rId36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пунктов 3.63</w:t>
              </w:r>
            </w:hyperlink>
            <w:r>
              <w:rPr>
                <w:sz w:val="28"/>
                <w:szCs w:val="28"/>
              </w:rPr>
              <w:t> и </w:t>
            </w:r>
            <w:hyperlink r:id="rId37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3.64</w:t>
              </w:r>
            </w:hyperlink>
            <w:r>
              <w:rPr>
                <w:sz w:val="28"/>
                <w:szCs w:val="28"/>
              </w:rPr>
              <w:t> настоящего Административного регламента и проверку изменений в документацию по планировке территории на предмет их соответствия требованиям, указанным в </w:t>
            </w:r>
            <w:hyperlink r:id="rId38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и 10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 администрация обеспечивает рассмотрение изменений документации по планировке территории на общественных обсуждениях или публичных слушаниях, за исключением случаев, указанных в части 5.1 статьи 46 Градостроительного кодекса Российской Федерации, либо отклоняет изменения в документацию по планировке территории направляет на доработку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Общественные обсуждения или публичные слушания по проекту планировки территории и проекту межевания территории проводятся в порядке, установленном </w:t>
            </w:r>
            <w:hyperlink r:id="rId39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статьей 5.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, с учетом положений статьи 46 Градостроительного кодекса Российской Федераци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Администрация с учетом протокола общественных обсуждений или публичных слушаний и заключения о результатах таких общественных обсуждений или публичных слушаний принимает решение об утверждении изменений в документацию по планировке территории либо отклоняет изменения в документацию по планировке территории и направляет ее на доработку не позднее чем через 15 рабочих дней со дня опубликования заключения о результатах общественных обсуждений или публичных слушаний, а в случае, если в соответствии со статьей 46 Градостроительного кодекса Российской Федерации общественные обсуждения или публичные слушания не проводятся, в срок, указанный в </w:t>
            </w:r>
            <w:hyperlink r:id="rId40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абзаце</w:t>
              </w:r>
            </w:hyperlink>
            <w:r>
              <w:rPr>
                <w:sz w:val="28"/>
                <w:szCs w:val="28"/>
              </w:rPr>
              <w:t> первом настоящего пункта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71. Администрация принимает решение об отказе в предоставлении Услуги в следующих случаях: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1) отсутствуют документы, необходимые для принятия решения об утверждении изменений в документацию по планировке территории, предусмотренные </w:t>
            </w:r>
            <w:hyperlink r:id="rId41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пунктом 3.63</w:t>
              </w:r>
            </w:hyperlink>
            <w:r>
              <w:rPr>
                <w:sz w:val="28"/>
                <w:szCs w:val="28"/>
              </w:rPr>
              <w:t xml:space="preserve"> 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 администрации отсутствуют полномочия на принятие решения об утверждении изменений в документацию по планировке территор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ление о внесении изменений в документацию по планировке территории и прилагаемые к нему материалы не соответствуют положениям пунктов 3.63 и 3.64 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4) изменения в документацию по планировке территории не соответствуют требованиям, указанным </w:t>
            </w:r>
            <w:hyperlink r:id="rId42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части 10 статьи 45</w:t>
              </w:r>
            </w:hyperlink>
            <w:r>
              <w:rPr>
                <w:sz w:val="28"/>
                <w:szCs w:val="28"/>
              </w:rPr>
              <w:t> Градостроительного кодекса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лучено отрицательное заключение о результатах публичных слушаний или общественных обсуждений (в случае проведения публичных слушаний или общественных обсуждений)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72. Решение об отказе в предоставлении муниципальной услуги оформляется по рекомендуемой форме согласно Приложению № 12 к настоящему Административному регламенту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73. Принятие решения о предоставлении Услуги осуществляется в срок, не превышающий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5 рабочих дней со дня регистрации заявления об утверждении документации о планировке территории в админист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5 рабочих дней со дня опубликования заключения о результатах публичных слушаний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результата муниципальной услуги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4. Администрация направляет заявителю уведомление об утверждении изменений в документацию по планировке территории с приложением копии постановления администрации об утверждении изменений в документацию по планировке территории и изменений в документацию по планировке территории, либо об отказе в принятии такого решения и направлении изменения в документацию по планировке территории на доработку с указанием причин отказа одним из следующих способов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лично в администрации или посредством почтовой связ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уведомлению об утверждении изменений в документацию по планировке территории на бумажном носителе прилагаются изменения в документацию по планировке территории и копия постановления администрации об утверждении изменений в документацию по планировке территории в одном экземпляре с отметкой администрации об утверждении изменений в документацию по планировке территории на месте прошивк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 форме электронного документа с использованием Единого портала, регионального портала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 уведомлению об утверждении изменений в документацию по планировке территории в форме электронного документа прилагаются изменения в документацию по планировке территории и копия постановления администрации об утверждении изменений в документацию по планировке территории в 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документов осуществляется с соблюдением требований законодательства Российской Федерации о государственной тайне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5. Предоставление результата Услуги осуществляется в срок, не превышающий 5 рабочих дней со дня принятия решения о предоставлении (об отказе в предоставлении)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6. Результат предоставления Услуги не может быть предоставлен по выбору заявителя независимо от его места жительства или места пребывания (для физических лиц, включая индивидуальных предпринимателей) либо места нахождения (для юридических лиц).</w:t>
            </w:r>
          </w:p>
          <w:p>
            <w:pPr>
              <w:pStyle w:val="30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30"/>
              <w:spacing w:before="45" w:after="105"/>
              <w:ind w:firstLine="5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4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7. Максимальный срок предоставления Услуги в соответствии с настоящим вариантом составляет 10 рабочих дней со дня регистрации заявления и документов, необходимых для предоставления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8. Результатом предоставления Услуги в соответствии с настоящим вариантом является исправление допущенных опечаток и ошибок в выданных в результате предоставления Услуги документах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окументом, содержащим решение о предоставлении Услуги, на основании которого заявителю предоставляется результат, является постановление администрации о внесении изменений в документ, выданный по результатам предоставления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79. Формирование реестровой записи в качестве результата предоставления Услуги не предусмотрено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80. Административные процедуры, осуществляемые при предоставлении Услуги в соответствии с настоящим вариантом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прием запроса и документов и (или) информации, необходимых для предоставления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межведомственное информационное взаимодействие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принятие решения о предоставлении (об отказе в предоставлении)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предоставление результата Услуг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81. В настоящем варианте предоставления Услуги не приведены административные процедуры приостановления предоставления Услуги, получения дополнительных сведений от заявителя, оценки, распределения ограниченного ресурса, поскольку они не предусмотрены законодательством Российской Федерации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запроса и документов и (или) информации, необходимых для предоставления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2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должен представить самостоятельно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б исправлении опечаток и (или) ошибок в документе по форме согласно Приложению № 5 к настоящему Административному регламенту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документ, удостоверяющий личность, в случае представления заявления о предоставлении муниципальной услуги и прилагаемых к нему документов посредством личного обращения в администрацию. В случае представления документов в форме электронных документов представление указанного документа не требуется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документ, подтверждающий полномочия представителя заявителя действовать от имени заявителя (в случае обращения за получением услуги представителя заявителя)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3. Исчерпывающий перечень документов, необходимых в соответствии с законодательными и иными нормативными правовыми актами для предоставления Услуги в соответствии с настоящим вариантом, которые заявитель вправе представить по собственной инициативе, так как они подлежат представлению в рамках межведомственного информационного взаимодействи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) сведения из Единого государственного реестра индивидуальных предпринимателей (в случае если заявитель является индивидуальным предпринимателем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) сведения из Единого государственного реестра юридических лиц (в случае если заявитель является юридическим лицом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) документ, подтверждающий полномочия законного представителя заявителя, в случае подачи заявления законным представителем (в 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) сведения о факте выдачи и содержании доверенност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84. Представление заявителем документов и заявления об исправлении опечаток и (или) ошибок в документе осуществляется одним из следующих способов, с соблюдением требований законодательства Российской Федерации о защите государственной тайны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посредством личного обращения в администрацию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на бумажном носителе посредством почтового отправления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в форме электронного документа посредством Единого портала, регионального портала, подписанного я электронной подписью заявителя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случае направлении заявления об исправлении опечаток и (или) ошибок в документе в форме электронного документа посредством Единого портала, регионального портала заявление должно быть подписано электронной подписью заявителя, а документ, подтверждающий полномочия представителя заявителя действовать от имени заявителя, выданный заявителем, удостоверяется усиленной квалифицированной электронной подписью нотариуса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85. Способами установления личности (идентификации) заявителя при взаимодействии с заявителями являются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в администрации – документ, удостоверяющий личность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посредством почтовой связи – установление личности не требуется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посредством Единого портала, регионального портала – электронная подпись заявителя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6. Основаниями для принятия решения об отказе в приеме заявления и документов являются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ленные документы или сведения утратили силу на момент обращения за услугой (сведения документа, удостоверяющего личность; документ, удостоверяющий полномочия представителя заявителя);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2) представление неполного комплекта документов, указанных в пункте 3.82 настоящего Административного регламента, подлежащих обязательному представлению заявителе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полное, некорректное заполнение полей формы заявления, в том числе в интерактивной форме заявления на Едином портале, региональном портале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ные документы содержат повреждения, не позволяющие однозначно истолковать их содержание, и (или) подчистки и исправления, не заверенные в порядке, установленном законодательством Российской Федераци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явление о предоставлении муниципальной услуги подано в орган местного самоуправления или организацию, в полномочия которого не входит предоставление муниципальной услуги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электронные документы не соответствуют требованиям к форматам их предоставления и (или) не читаются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одача заявления (запроса) от имени заявителя не уполномоченным на то лицом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есоблюдение установленных статьей Федерального закона от 06.04.2011 № 63-Ф3 «Об электронной подписи» условий признания действительности электронной подпис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7. Решение об отказе в приеме заявления и документов оформляется по рекомендуемой форме согласно Приложению № 6 к настоящему Административному регламенту, и направляется заявителю не позднее 2 рабочих дней со дня получения заявления с прилагаемыми документами, либо выдается в день личного обращения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 решением об отказе в приеме документов заявителю возвращаются все представленные им документы на бумажном носителе, которые по просьбе заявителя могут передаваться представителю заявителя лично под подпись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 отказе в приме заявления с прилагаемыми документами, поступивших в электронной форме с использованием Единого портала, регионального портала, направляется заявителю не позднее 2 рабочих дней со дня поступления такого заявления в форме электронного документа, подписанного усиленной квалифицированной электронной подписью уполномоченного должностного лица администрации, посредством Единого портала, Регионального портала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8. Отказ в приеме документов, указанных в пункте 3.82 настоящего Административного регламента, не препятствует повторному обращению заявителя в администрацию за предоставлением услуги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89. Заявление принимается администрацией. Возможность подачи заявления в иные органы, организации, центральный аппарат или многофункциональный центр отсутствует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90. Возможность получения Услуги по экстерриториальному принципу отсутствует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1. Срок регистрации заявления и документов, необходимых для предоставления Услуги, указан в пункте 2.10 настоящего Административного регламента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ведомственное информационное взаимодействие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92. В рамках межведомственного информационного взаимодействия направляются следующие межведомственные запросы: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 Федеральную налоговую службу (ФНС) – посредством СМЭВ с использованием видов сведений «Открытые сведения из ЕГРИП по запросам органов государственной власти и организаций, зарегистрированных в СМЭВ», Открытые сведения из ЕГРЮЛ по запросам органов государственной власти и организаций, зарегистрированных в СМЭВ»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 Федеральную налоговую службу – посредством СМЭВ с использованием вида сведений «Предоставление из ЕГР ЗАГС сведений об актах гражданского состояния» (в случае подачи заявления законным представителем в части свидетельства о рождении, выданного органами записи актов гражданского состояния Российской Федерации, или документа, выданного органами опеки и попечительства в соответствии с законодательством Российской Федерации)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) в Федеральную нотариальную палату – посредством Единой информационной системы нотариата Российской Федерации с использованием сервиса проверки доверенности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ия решения о предоставлении (об отказе в предоставлении) муниципальной услуги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95. Принятие решения о предоставлении Услуги осуществляется в срок, не превышающий 5 рабочих дней со дня получения администрацией всех сведений, необходимых для принятия решения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94. Администрация принимает решение об отказе в предоставлении Услуги в следующих случаях: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1) отсутствуют документы, необходимые для предоставления Услуги, предусмотренные </w:t>
            </w:r>
            <w:hyperlink r:id="rId43">
              <w:r>
                <w:rPr>
                  <w:rStyle w:val="InternetLink"/>
                  <w:rFonts w:ascii="Courier New" w:hAnsi="Courier New" w:cs="Courier New"/>
                  <w:color w:val="000000"/>
                  <w:sz w:val="28"/>
                  <w:szCs w:val="28"/>
                </w:rPr>
                <w:t>пунктом 3.87</w:t>
              </w:r>
            </w:hyperlink>
            <w:r>
              <w:rPr>
                <w:sz w:val="28"/>
                <w:szCs w:val="28"/>
              </w:rPr>
              <w:t>настоящего Административного регламента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о предоставлении муниципальной услуги подано в неуполномоченный орган;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кт допущения ошибки и (или) опечатки в документе не подтвержден.</w:t>
            </w:r>
          </w:p>
          <w:p>
            <w:pPr>
              <w:pStyle w:val="Default2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</w:rPr>
              <w:t>3.95. Решение об отказе в предоставлении муниципальной услуги оформляется по рекомендуемой форме согласно Приложению № 13 к настоящему Административному регламенту.</w:t>
            </w:r>
          </w:p>
          <w:p>
            <w:pPr>
              <w:pStyle w:val="Default2"/>
              <w:spacing w:before="45" w:after="105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Default2"/>
              <w:spacing w:before="45" w:after="105"/>
              <w:ind w:firstLine="57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результата муниципальной услуги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6. Администрация направляет заявителю уведомление об исправлении допущенных опечаток и (или) ошибок в документе с приложением копии постановления администрации о внесении изменений в документ, в котором была допущена опечатка и (или) ошибка, либо уведомление об отказе в исправлении опечаток и (или) ошибок в документе с указанием причин отказа одним из следующих способов: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а) на бумажном носителе лично в администрации или посредством почтовой связи;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б) в форме электронного документа с использованием Единого портала, регионального портала, подписанного усиленной квалифицированной электронной подписью уполномоченного должностного лица администраци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правление документов осуществляется с соблюдением требований законодательства Российской Федерации о государственной тайне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7. Предоставление результата Услуги осуществляется в срок, не превышающий 5 рабочих дня со дня принятия решения о предоставлении (об отказе в предоставлении) Услуги.</w:t>
            </w:r>
          </w:p>
          <w:p>
            <w:pPr>
              <w:pStyle w:val="Contents6"/>
              <w:spacing w:before="45" w:after="105"/>
              <w:ind w:left="0" w:firstLine="5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.98. Результат предоставления Услуги не может быть предоставлен по выбору заявителя независимо от его места жительства или места пребывания (для физических лиц, включая индивидуальных предпринимателей) либо места нахождения (для юридических лиц)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IV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ормы контроля за исполнением административного регламента Порядок осуществления текущего контроля за соблюдением и исполнением ответственными должностными лицами положений регламента и иных нормативных правовых актов, устанавливающих требования к предоставлению муниципальной услуги, а также принятием ими решений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 Текущий контроль за соблюдением и исполнением настоящего Административного регламента, иных нормативных правовых актов, устанавливающих требования к предоставлению муниципальной услуги, осуществляется на постоянной основе должностными лицами уполномоченного органа, уполномоченными на осуществление контроля за предоставлением муниципальной услуги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ля текущего контроля используются сведения служебной корреспонденции, устная и письменная информация специалистов и должностных лиц уполномоченного органа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ущий контроль за соблюдением последовательности действий и сроков исполнения административных процедур по предоставлению муниципальной услуги осуществляется путем наблюдения за соблюдением порядка рассмотрения заявлений, а также оценки полноты и объективности рассмотрения таких заявлений, обоснованности и законности предлагаемых для принятия решений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рядок и периодичность осуществления плановых и внеплановых проверок полноты и качества предоставления муниципальной услуги,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 том числе порядок и формы контроля за полнотой и качеством предоставления муниципальной услуги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4.2. Контроль за полнотой и качеством предоставления муниципальной услуги включает в себя проведение плановых и внеплановых проверок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 Плановые проверки осуществляются на основании годовых планов работы уполномоченного органа, утверждаемых руководителем уполномоченного органа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плановой проверке полноты и качества предоставления муниципальной услуги контролю подлежат: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сроков предоставления муниципальной услуги;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положений настоящего Административного регламента;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ьность и обоснованность принятого решения об отказе в предоставлении муниципальной услуги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м для проведения внеплановых проверок являются: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от государственных органов, органов местного самоуправления информации о предполагаемых или выявленных нарушениях нормативных правовых актов Российской Федерации и нормативных правовых актов органов местного самоуправления сельского поселения Малая Малышевка муниципального района Кинельский Самарской области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ветственность должностных лиц органа, предоставляющего муниципальную услугу, за решения и действия (бездействие), принимаемые (осуществляемые) ими в ходе предоставления муниципальной услуги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.4. По результатам проведенных проверок в случае выявления нарушений положений настоящего Административного регламента и нормативных правовых актов органов местного самоуправления сельского поселения Малая Малышевка муниципального района Кинельский Самарской области осуществляется привлечение виновных лиц к ответственности в соответствии с законодательством Российской Федерации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ая ответственность должностных лиц за правильность и своевременность принятия решения о предоставлении (об отказе в предоставлении) муниципальной услуги закрепляется в их должностных регламентах в соответствии с требованиями законодательства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ебования к порядку и формам контроля за предоставлением муниципальной услуги, в том числе со стороны граждан, их объединений и организаций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5. Граждане, их объединения и организации имеют право осуществлять контроль за предоставлением муниципальной услуги путем получения информации о ходе предоставления муниципальной услуги, в том числе о сроках завершения административных процедур (действий)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е, их объединения и организации также имеют право: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направлять замечания и предложения по улучшению доступности и качества предоставления муниципальной услуги;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осить предложения о мерах по устранению нарушений настоящего Административного регламента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6. Должностные лица уполномоченного органа принимают меры к прекращению допущенных нарушений, устраняют причины и условия, способствующие совершению нарушений.</w:t>
            </w:r>
          </w:p>
          <w:p>
            <w:pPr>
              <w:pStyle w:val="Normal"/>
              <w:suppressAutoHyphens w:val="false"/>
              <w:spacing w:before="45" w:after="105"/>
              <w:ind w:firstLine="57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 результатах рассмотрения замечаний и предложений граждан, их объединений и организаций доводится до сведения лиц, направивших эти замечания и предлож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 Информирование заявителей о порядке подачи и рассмотрения жалобы осуществляется посредством размещения информации на Едином портале, Региональном портале, на официальном сайте Органа власти, на информационных стендах в местах предоставления Услуги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итель имеет право на обжалование решения и (или) действий (бездействия) администрации, должностных лиц уполномоченного органа, муниципальных служащих при предоставлении муниципальной услуги в досудебном (внесудебном) порядке (далее – жалоба).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вышестоящий орган – на решение и (или) действия (бездействие) должностного лица, руководителя уполномоченного органа.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уполномоченном органе определяются уполномоченные на рассмотрение жалоб должностные лица.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4. Порядок досудебного (внесудебного) обжалования решений и действий (бездействия) администрации, а также его должностных лиц регулируется: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22, № 1, ст. 18);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Правительства РФ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„Об организации предоставления государственных и муниципальных услуг“, и их работников, а также многофункциональных центров предоставления государственных и муниципальных услуг и их работников»;</w:t>
            </w:r>
          </w:p>
          <w:p>
            <w:pPr>
              <w:pStyle w:val="Normal"/>
              <w:suppressAutoHyphens w:val="false"/>
              <w:spacing w:before="45" w:after="105"/>
              <w:ind w:firstLine="57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 </w:t>
      </w:r>
      <w:r>
        <w:rPr/>
        <w:t xml:space="preserve">Административному регламенту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 </w:t>
      </w:r>
      <w:r>
        <w:rPr/>
        <w:t xml:space="preserve">«Подготовка и утверждение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документации по планировке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>территории»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х признаков, которым объединяются категории заявителей, а также комбинации признаков заявителей, каждая из которых соответствует одному варианту предоставления муниципальной услуги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 Перечень общих признаков заявителе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3539"/>
        <w:gridCol w:w="4351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заявителя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нятие решения о подготовке документации по планировке территории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ращается за услугой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явитель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ставитель заявителя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зическое лицо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юридическое лицо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выполнение инженерные изысканий, необходимых для подготовки документации по планировки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ребуется выполнение инженерные изысканий, необходимых для подготовки документации по планировки.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 требуется выполнение инженерные изысканий, необходимых для подготовки документации по планировки.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инятие решения об утверждение документации по планировке территории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инятие решения об утверждение изменений в документацию по планировке территории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ращается за услугой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явитель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ставитель заявителя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зическое лицо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юридическое лицо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принималось решение о подготовке документации по планировке территории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шение о подготовке документации по планировке территории принималось заявителем самостоятельно.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шение о подготовке документации по планировке территории принималось администрацией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выполнение инженерные изысканий, необходимых для подготовки документации по планировки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ребуется выполнение инженерные изысканий, необходимых для подготовки документации по планировки.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е требуется выполнение инженерные изысканий, необходимых для подготовки документации по планировки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по планировке территории согласована с согласующими органами, владельцами автомобильных дорог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ация по планировке территории согласована.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гласование документации по планировке территории не требуется.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: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справление допущенных опечаток и ошибок в выданных в результате предоставлении государственной услуги документах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ыдача дубликата документа, выданного по результатам предоставления государственной услуги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обращается за услугой?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явитель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едставитель заявителя.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4351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зическое лицо;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юридическое лицо.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Комбинации признаков заявителей, каждая из которых соответствует одному варианту предоставления муниципальной услуги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925"/>
      </w:tblGrid>
      <w:tr>
        <w:trPr/>
        <w:tc>
          <w:tcPr>
            <w:tcW w:w="191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792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признаков заявителей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Courier New" w:hAnsi="Courier New" w:cs="Times New Roman"/>
                  <w:color w:val="000000"/>
                  <w:sz w:val="24"/>
                  <w:szCs w:val="24"/>
                </w:rPr>
                <w:t>1</w:t>
              </w:r>
            </w:hyperlink>
          </w:p>
        </w:tc>
        <w:tc>
          <w:tcPr>
            <w:tcW w:w="792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 принятием решения о подготовке документации по планировке территории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Courier New" w:hAnsi="Courier New" w:cs="Times New Roman"/>
                  <w:color w:val="000000"/>
                  <w:sz w:val="24"/>
                  <w:szCs w:val="24"/>
                </w:rPr>
                <w:t>2</w:t>
              </w:r>
            </w:hyperlink>
          </w:p>
        </w:tc>
        <w:tc>
          <w:tcPr>
            <w:tcW w:w="792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 принятием решения об утверждении документации по планировке территории;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ascii="Courier New" w:hAnsi="Courier New" w:cs="Times New Roman"/>
                  <w:color w:val="000000"/>
                  <w:sz w:val="24"/>
                  <w:szCs w:val="24"/>
                </w:rPr>
                <w:t>3</w:t>
              </w:r>
            </w:hyperlink>
          </w:p>
        </w:tc>
        <w:tc>
          <w:tcPr>
            <w:tcW w:w="792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 принятием решения об утверждении изменений в документацию по планировке территории;</w:t>
            </w:r>
          </w:p>
        </w:tc>
      </w:tr>
      <w:tr>
        <w:trPr/>
        <w:tc>
          <w:tcPr>
            <w:tcW w:w="1915" w:type="dxa"/>
            <w:tcBorders/>
            <w:vAlign w:val="center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ascii="Courier New" w:hAnsi="Courier New" w:cs="Times New Roman"/>
                  <w:color w:val="000000"/>
                  <w:sz w:val="24"/>
                  <w:szCs w:val="24"/>
                </w:rPr>
                <w:t>4</w:t>
              </w:r>
            </w:hyperlink>
          </w:p>
        </w:tc>
        <w:tc>
          <w:tcPr>
            <w:tcW w:w="792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 обратился за исправлением допущенных опечаток и ошибок в выданных в результате предоставления Услуги документах.</w:t>
            </w:r>
          </w:p>
        </w:tc>
      </w:tr>
    </w:tbl>
    <w:p>
      <w:pPr>
        <w:pStyle w:val="Normal"/>
        <w:spacing w:lineRule="auto" w:line="237" w:before="0" w:after="887"/>
        <w:contextualSpacing/>
        <w:rPr/>
      </w:pPr>
      <w:r>
        <w:rPr/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 xml:space="preserve"> </w:t>
      </w:r>
      <w:r>
        <w:rPr/>
        <w:t xml:space="preserve">Административному регламенту </w:t>
      </w:r>
    </w:p>
    <w:p>
      <w:pPr>
        <w:pStyle w:val="Normal"/>
        <w:spacing w:lineRule="auto" w:line="237" w:before="0" w:after="887"/>
        <w:contextualSpacing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37" w:before="0" w:after="887"/>
        <w:contextualSpacing/>
        <w:jc w:val="right"/>
        <w:rPr>
          <w:lang w:eastAsia="ru-RU"/>
        </w:rPr>
      </w:pPr>
      <w:r>
        <w:rPr>
          <w:lang w:eastAsia="ru-RU"/>
        </w:rPr>
        <w:t>«Подготовка и утверждение документации</w:t>
      </w:r>
    </w:p>
    <w:p>
      <w:pPr>
        <w:pStyle w:val="Normal"/>
        <w:suppressAutoHyphens w:val="false"/>
        <w:spacing w:before="45" w:after="105"/>
        <w:jc w:val="right"/>
        <w:rPr>
          <w:lang w:eastAsia="ru-RU"/>
        </w:rPr>
      </w:pPr>
      <w:r>
        <w:rPr>
          <w:lang w:eastAsia="ru-RU"/>
        </w:rPr>
        <w:t>по планировке территории»</w:t>
      </w:r>
    </w:p>
    <w:p>
      <w:pPr>
        <w:pStyle w:val="Normal"/>
        <w:suppressAutoHyphens w:val="false"/>
        <w:spacing w:before="45" w:after="105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right"/>
        <w:rPr>
          <w:lang w:eastAsia="ru-RU"/>
        </w:rPr>
      </w:pPr>
      <w:r>
        <w:rPr>
          <w:lang w:eastAsia="ru-RU"/>
        </w:rPr>
        <w:t>(форма)</w:t>
      </w:r>
    </w:p>
    <w:p>
      <w:pPr>
        <w:pStyle w:val="Normal"/>
        <w:suppressAutoHyphens w:val="false"/>
        <w:spacing w:before="45" w:after="105"/>
        <w:jc w:val="right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b/>
          <w:bCs/>
          <w:lang w:eastAsia="ru-RU"/>
        </w:rPr>
        <w:t>З А Я В Л Е Н И Е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b/>
          <w:bCs/>
          <w:lang w:eastAsia="ru-RU"/>
        </w:rPr>
        <w:t>о подготовке документации по планировке территории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right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»__» __________ 20___ г.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b/>
          <w:bCs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(наименование уполномоченного органа местного самоуправления)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1. Сведения о заявителе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244"/>
        <w:gridCol w:w="3682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Сведения о физическом лице, в случае если заявителем является физ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 (при наличии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адрес места регистрации, фактический адрес проживания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Контактная информация: телефон,</w:t>
            </w:r>
          </w:p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 индивидуального предпринимателя, в случае если заявитель является индивидуальным предпринимателем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6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Сведения о юридическом лице, в случае если заявителем является юрид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олное наименовани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– юридического лиц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место нахождения, юридический адрес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Контактная информация: телефон,</w:t>
            </w:r>
          </w:p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Сведения о представителе заявителя, в случае если обратился представитель заявителя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 (при наличии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3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адрес места регистрации, фактический адрес проживания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4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Контактная информация: телефон,</w:t>
            </w:r>
          </w:p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5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Реквизиты документов, подтверждающих полномочия представителя (копия прилагается)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2. Сведения о документации по планировке территории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4"/>
        <w:gridCol w:w="4539"/>
        <w:gridCol w:w="3683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8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Вид разрабатываемой документации по планировке территории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планировки территори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межевания территории в составе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межевания территории в виде отдельного документа, подготовленный на основе ранее утвержденного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3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межевания территории в виде отдельного документа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Вид и наименование объекта капитального строительства</w:t>
            </w:r>
          </w:p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(в случае если предусмотрено отображение такого объекта в документах территориального планирования, то наименование указывается в соответствии с документами территориального планирования)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Основные характеристики (назначение, местоположение, площадь объекта капитального строительства и др.)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 случае если отображение такого объекта в документах территориального планирования предусмотрено в соответствии с законодательством Российской Федерации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 работ по подготовке документации по планировке территории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ланируемый срок выполнения работ по подготовке документации по планировке территории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Цель подготовки документации по планировке территории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оселения, муниципальные округа, городские округа, муниципальные районы, субъекты Российской Федерации, в отношении территорий которых осуществляется подготовка документации по планировке территории (схема границ территории прилагается)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5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Реквизиты акта, которым утверждена документация по планировке территории, в которую планируется внесение изменений </w:t>
            </w:r>
            <w:r>
              <w:rPr>
                <w:i/>
                <w:iCs/>
                <w:lang w:eastAsia="ru-RU"/>
              </w:rPr>
              <w:t>(заполняется в случае подготовки изменений в документацию по планировке территории)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3. Сведения выполнение инженерных изысканий, необходимых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для подготовки документации по планировке территории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82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есть необходимость выполнения инженерных изысканий, необходимых для подготовки документации по планировке территории: ________ </w:t>
            </w:r>
            <w:r>
              <w:rPr>
                <w:i/>
                <w:iCs/>
                <w:lang w:eastAsia="ru-RU"/>
              </w:rPr>
              <w:t>(указать виды инженерных изысканий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/>
            </w:pPr>
            <w:r>
              <w:rPr>
                <w:lang w:eastAsia="ru-RU"/>
              </w:rPr>
              <w:t>отсутствует необходимость выполнения инженерных изысканий в целях подготовки документации по планировке территори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иводится обоснование отсутствия необходимости выполнения инженерных изысканий для подготовки документации по планировке территории и достаточности материалов инженерных изысканий: ______________________</w:t>
            </w:r>
          </w:p>
        </w:tc>
      </w:tr>
    </w:tbl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4. Информация о прилагаемых документах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8220"/>
      </w:tblGrid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одтверждаю приложение к заявлению следующих документов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задания на разработку документации по планировке территори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проект задания на выполнение инженерных изысканий, необходимых для выполнения документации по планировке территории</w:t>
            </w:r>
          </w:p>
        </w:tc>
      </w:tr>
    </w:tbl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Прошу принять решение о подготовке документации по планировке территории.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Приложение: на _____ л.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/>
      </w:pPr>
      <w:r>
        <w:rPr>
          <w:lang w:eastAsia="ru-RU"/>
        </w:rPr>
        <w:t>Результат предоставления услуги прошу (у</w:t>
      </w:r>
      <w:r>
        <w:rPr>
          <w:i/>
          <w:iCs/>
          <w:lang w:eastAsia="ru-RU"/>
        </w:rPr>
        <w:t>казывается один из перечисленных способов)</w:t>
      </w:r>
      <w:r>
        <w:rPr>
          <w:lang w:eastAsia="ru-RU"/>
        </w:rPr>
        <w:t>:</w:t>
      </w:r>
    </w:p>
    <w:tbl>
      <w:tblPr>
        <w:tblW w:w="100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855"/>
      </w:tblGrid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выдать на бумажном носителе при личном обращении в администрацию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направить на бумажном носителе на почтовый адрес: ________________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направить в форме электронного документа в личный кабинет в федеральной государственной информационной системе «Единый портал государственных и муниципальных услуг (функций)», государственной информационной системы „Портале государственных и муниципальных услуг Самарской области“ </w:t>
            </w:r>
            <w:r>
              <w:rPr>
                <w:i/>
                <w:iCs/>
                <w:lang w:eastAsia="ru-RU"/>
              </w:rPr>
              <w:t>(нужное подчеркнуть)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45" w:after="105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Даю согласие на обработку моих персональных данных, указанных в заявлении в порядке, установленном законодательством Российской Федерации о персональных данных.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_________________                              __________________________________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vertAlign w:val="superscript"/>
          <w:lang w:eastAsia="ru-RU"/>
        </w:rPr>
        <w:t>                    </w:t>
      </w:r>
      <w:r>
        <w:rPr>
          <w:vertAlign w:val="superscript"/>
          <w:lang w:eastAsia="ru-RU"/>
        </w:rPr>
        <w:t>(подпись)                                                                           (Ф.И.О. подписавшего лица, наименование должности)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            </w:t>
      </w:r>
      <w:r>
        <w:rPr>
          <w:lang w:eastAsia="ru-RU"/>
        </w:rPr>
        <w:t>М.П. (при наличии)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  <w:t>СХЕМА ГРАНИЦ ПРОЕКТИРОВАНИЯ</w:t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 А Я В Л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утверждении документации по планировке территории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1. Сведения о заявителе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959"/>
        <w:gridCol w:w="3967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физическом лице, в случае если заявителем является физ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ндивидуального предпринимателя, в случае если заявитель является индивидуальным предпринимателем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юридическом лице, в случае если заявителем является юрид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– юридического лица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, юридический адрес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представителе заявителя, в случае если обратился представитель заявителя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олномочия представителя (копия прилагаетс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2. Сведения о документации по планировке территории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704"/>
        <w:gridCol w:w="4256"/>
        <w:gridCol w:w="3966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ции по планировке территори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ции по планировке территории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составе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виде отдельного документа, подготовленный на основе ранее утвержденного проекта планировки территории;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виде отдельного документа.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 наименование объекта капитального строительства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случае если предусмотрено отображение такого объекта в документах территориального планирования, то наименование указывается в соответствии с документами территориального планирования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характеристики (назначение, местоположение, площадь объекта капитального строительства и др.)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 случае если отображение такого объекта в документах территориального планирования предусмотрено в соответствии с законодательством Российской Федераци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одготовки документации по планировке территори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ения, муниципальные округа, городские округа, муниципальные районы, субъекты Российской Федерации, в отношении территорий которых осуществляется подготовка документации по планировке территори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 документации по планировке территории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3. Сведения о подготовке документации по планировке территории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82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 подготовке документации по планировке территории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администрацией:________________ </w:t>
            </w:r>
            <w:r>
              <w:rPr>
                <w:i/>
                <w:iCs/>
                <w:sz w:val="22"/>
                <w:szCs w:val="22"/>
              </w:rPr>
              <w:t>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ом, с которым заключен договор о комплексном развитии территории, операторами комплексного развития территории: 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обладателями существующих линейных объектов, подлежащих реконструкции, в случае подготовки документации по планировке территории в целях их реконструкции, за исключением случая, указанного в </w:t>
            </w:r>
            <w:hyperlink r:id="rId48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части 12.1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статьи 45 Градостроительного кодекса Российской Федерации: 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ами естественных монополий, организациями коммунального комплекса в случае подготовки документации по планировке территории для размещения объектов местного значения, за исключением случая, указанного в </w:t>
            </w:r>
            <w:hyperlink r:id="rId49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части 12.1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статьи 45 Градостроительного кодекса Российской Федерации: 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одческим или огородническим некоммерческим товариществом в отношении земельного участка, предоставленного такому товариществу для ведения садоводства или огородничества: 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указываются реквизиты)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4. Сведения выполнение инженерных изысканий, необходимых для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подготовки документации по планировке территории в соответствии</w:t>
      </w:r>
    </w:p>
    <w:p>
      <w:pPr>
        <w:pStyle w:val="Default2"/>
        <w:spacing w:before="45" w:after="105"/>
        <w:jc w:val="center"/>
        <w:rPr/>
      </w:pPr>
      <w:r>
        <w:rPr>
          <w:sz w:val="22"/>
          <w:szCs w:val="22"/>
        </w:rPr>
        <w:t>с </w:t>
      </w:r>
      <w:hyperlink r:id="rId50">
        <w:r>
          <w:rPr>
            <w:rStyle w:val="InternetLink"/>
            <w:rFonts w:ascii="Courier New" w:hAnsi="Courier New" w:cs="Courier New"/>
            <w:color w:val="000000"/>
            <w:sz w:val="20"/>
            <w:sz w:val="20"/>
            <w:szCs w:val="22"/>
          </w:rPr>
          <w:t>постановлением</w:t>
        </w:r>
      </w:hyperlink>
      <w:r>
        <w:rPr>
          <w:sz w:val="22"/>
          <w:szCs w:val="22"/>
        </w:rPr>
        <w:t> Правительства Российской Федерации от 31.03.2017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2 «Об утверждении Правил выполнения инженерных изысканий, необходимых для подготовки документации по планировке территории, перечня видов инженерных изысканий, необходимых для подготовки документации по планировке территории,и о внесении изменений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в постановление Правительства Российской Федерации от 19 января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006 г. № 20» (далее — Правила выполнения инженерных изысканий)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82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ь необходимость выполнения инженерных изысканий, необходимых для подготовки документации по планировке территории: 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ать виды инженерных изысканий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 необходимость выполнения инженерных изысканийвцелях подготовки документации по планировке территории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ится обоснование отсутствия необходимости выполнения инженерных изысканий для подготовки документации по планировке территории и достаточности материалов инженерных изысканий: ______________________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5. Сведения о согласовании документации по планировке территории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 статьей 45 Градостроительного кодекса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в случае если согласование документации по планировке территории является обязательным в соответствии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с законодательством Российской Федерации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82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применительно к землям лесного фонда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 перевести земельные участки, на которых планируется размещение линейных объектов, из состава земель лесного фонда в земли иных категорий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азмещения объекта капитального строительства допускается изъятие земельных участков для государственных или муниципальных нужд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применительно к охраняемой природной территории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на утверждение проекта планировки территории существующих линейных объектов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редусматривает размещение объекта капитального строительства в границах придорожной полосы автомобильной дороги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согласованас главой муниципального образования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6. Информация о прилагаемых документах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5"/>
        <w:gridCol w:w="7330"/>
      </w:tblGrid>
      <w:tr>
        <w:trPr/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верждаю приложение к заявлению следующих документов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в составе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часть проекта планировки территории (текстовая и графическая части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часть проект межевания территории (текстовая и графическая части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по обоснованию проекта планировки территории (текстовая и графическая части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по обоснованию проекта межевания территории (текстовая и графическая части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а на бумажном носителе заверенная заявителем (его уполномоченным представителем), в сброшюрованном и прошитом виде в 2 экземплярах, а также на электронном носителе, подписанная электронной подписью заявителя, в количестве экземпляров, равном количеству поселений, муниципальных округов, городских округов, муниципальных районов, применительно к территориям которых осуществлялась подготовка документации по планировке территории, и одного экземпляра для хранения в архиве администрации – 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ать количество экземпляров на электронном носителе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форме электронного документа, подписанного электронной подписью заявител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ы инженерных изысканий, необходимых для подготовки документации по планировке территории, с приложением документов, подтверждающих соответствие лиц, выполнивших инженерные изыскания, требованиям </w:t>
            </w:r>
            <w:hyperlink r:id="rId51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части 2 статьи 47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Градостроительного кодекса Российской Федерац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 случае если необходимость выполнения инженерных изысканий предусмотрена </w:t>
            </w:r>
            <w:hyperlink r:id="rId52">
              <w:r>
                <w:rPr>
                  <w:rStyle w:val="InternetLink"/>
                  <w:rFonts w:ascii="Courier New" w:hAnsi="Courier New" w:cs="Times New Roman"/>
                  <w:i/>
                  <w:iCs/>
                  <w:color w:val="000000"/>
                  <w:sz w:val="20"/>
                  <w:sz w:val="20"/>
                  <w:szCs w:val="22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выполнения инженерных изысканий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пия решения о подготовке документации по планировке территории с приложением задания на разработку документации по планировке территор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 случае если документация по планировке территории подготовлена на основании решения лица, указанного в </w:t>
            </w:r>
            <w:hyperlink r:id="rId53">
              <w:r>
                <w:rPr>
                  <w:rStyle w:val="InternetLink"/>
                  <w:rFonts w:ascii="Courier New" w:hAnsi="Courier New" w:cs="Times New Roman"/>
                  <w:i/>
                  <w:iCs/>
                  <w:color w:val="000000"/>
                  <w:sz w:val="20"/>
                  <w:sz w:val="20"/>
                  <w:szCs w:val="22"/>
                </w:rPr>
                <w:t>части 1.1 статьи 45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Градостроительного кодекса Российской Федерации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согласование документации по планировке территор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в случае если согласование документации по планировке территории является обязательным в соответствии с законодательством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о результатах согласования согласующих органов, владельцев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____________ 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 о неполучении в установленный срок уведомления о результатах согласования от одного или нескольких согласующих органов, владельцев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________ 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отправку документации по планировке территории таким согласующим органам, владельцам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___ (указываются реквизиты: дата, номер, наименование согласующих органов, владельцев автомобильных дорог) 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4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согласительного совещания с участием согласующих органов, владельцев автомобильных дорог, отказавших в согласовании документации по планировке территор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 ________ (указываются реквизиты: дата, номер, наименование согласующих органов, владельцев автомобильных дорог)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инять решение об утверждении документации по планировке территории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на _____ л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на обработку моих персональных данных, указанных в заявлении в порядке, установленном законодательством Российской Федерации о персональных данных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                             __________________________________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подпись)                                                                           (Ф.И.О. подписавшего лица, наименование должности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М.П. (при наличи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4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 А Я В Л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 внесении изменений документации по планировке территории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1. Сведения о заявителе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75"/>
        <w:gridCol w:w="284"/>
        <w:gridCol w:w="3595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физическом лице, в случае если заявителем является физ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ндивидуального предпринимателя, в случае если заявитель является индивидуальным предпринимателем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юридическом лице, в случае если заявителем является юрид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– юридического лиц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, юридический адрес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представителе заявителя, в случае если обратился представитель заявителя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олномочия представителя (копия прилагается)</w:t>
            </w:r>
          </w:p>
        </w:tc>
        <w:tc>
          <w:tcPr>
            <w:tcW w:w="3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2. Сведения о документации по планировке территории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085"/>
        <w:gridCol w:w="3809"/>
        <w:gridCol w:w="368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ции по планировке территори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документации по планировке территории, в которую вносятся изменения: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территории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составе проекта планировки территории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виде отдельного документа, подготовленный на основе ранее утвержденного проекта планировки территории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реквизиты акта, утверждающего проект планировки территории: _____________________________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межевания территории в виде отдельного документа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 (номер и дата) решения об утверждении документации по планировке территори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ированное обоснование необходимости внесения изменений в документацию по планировке территории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несения изменений в документацию по планировке территории: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изменений в проект планировки территории осуществляется в целях: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, отмены красных линий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 границ существующих и планируемых элементов планировочной структуры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 границ зон планируемого размещения объектов капитального строительства, связанного с увеличением или уменьшением площади зон планируемого размещения объектов капитального строительства более чем на 10 процентов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характеристик и (или) очередности планируемого развития территории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наименования, местоположения, основных характеристик (категория, протяженность, проектная мощность, пропускная способность, грузонапряженность, интенсивность движения) и назначения планируемых для размещения линейных объектов, а также предельных параметров разрешенного строительства, реконструкции объектов капитального строительства, входящих в состав линейных объектов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характеристик объектов капитального строительства (назначения, местоположения, площади объекта капитального строительства и др.) жилого, производственного, общественно-делового и иного назначения и необходимых для функционирования таких объектов и обеспечения жизнедеятельности граждан объектов коммунальной, транспортной, социальной инфраструктур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равления технических ошибок (описок, опечаток, арифметических ошибок при расчетах и иных ошибок)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изменений в проект межевания территории осуществляется в целях: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 местоположения границ образуемых и изменяемых земельных участков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, отмены красных линий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перечня образуемых земельных участков, в том числе возможных способов их образования, и сведений о площади таких земельных участков в случае, если площадь земельного участка, полученная в результате выполнения кадастровых работ, отличается от площади земельного участка, указанной в утвержденном проекте межевания территории, более чем на 10 процентов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я, изменения вида разрешенного использования земельного участка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сведений о границах территории, в отношении которой утвержден проект межевания, содержащих перечень координат характерных точек этих границ в системе координат, используемой для ведения Единого государственного реестра недвижимости, связанные с увеличением или уменьшением площади указанной территории более чем на 10 процентов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линий отступа от красных линий в целях определения мест допустимого размещения зданий, строений, сооружений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я перечня кадастровых номеров существующих земельных участков, на которых линейный объект может быть размещен на условиях сервитута, публичного сервитута;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равления технических ошибок (описок, опечаток, арифметических ошибок при расчетах и иных ошибок).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3. Сведения о подготовке изменений в документацию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по планировке территории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784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решения о подготовке изменений в документацию по планировке территории: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администрацией (в случае, если подготовка документации по планировке территории осуществлялась по инициативе администрации):_______________ </w:t>
            </w:r>
            <w:r>
              <w:rPr>
                <w:i/>
                <w:iCs/>
                <w:sz w:val="22"/>
                <w:szCs w:val="22"/>
              </w:rPr>
              <w:t>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 (в случае подготовки изменений в документацию по планировке территории по инициативе заявителя): _____________</w:t>
            </w:r>
            <w:r>
              <w:rPr>
                <w:i/>
                <w:iCs/>
                <w:sz w:val="22"/>
                <w:szCs w:val="22"/>
              </w:rPr>
              <w:t> 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м, с которым заключен договор о комплексном развитии территории, операторами комплексного развития территории _____________ </w:t>
            </w:r>
            <w:r>
              <w:rPr>
                <w:i/>
                <w:iCs/>
                <w:sz w:val="22"/>
                <w:szCs w:val="22"/>
              </w:rPr>
              <w:t>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firstLine="67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ообладателями существующих линейных объектов, подлежащих реконструкции, в случае подготовки документации по планировке территории в целях их реконструкции, за исключением случая, указанного в </w:t>
            </w:r>
            <w:hyperlink r:id="rId54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части 12.1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статьи 45 Градостроительного кодекса Российской Федерации: 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ъектами естественных монополий, организациями коммунального комплекса в случае подготовки документации по планировке территории для размещения объектов местного значения, за исключением случая, указанного в </w:t>
            </w:r>
            <w:hyperlink r:id="rId55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части 12.12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статьи 45 Градостроительного кодекса Российской Федерации: _____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ываются реквизиты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доводческим или огородническим некоммерческим товариществом в отношении земельного участка, предоставленного такому товариществу для ведения садоводства или огородничества: _____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ываются реквизиты)</w:t>
            </w:r>
          </w:p>
        </w:tc>
      </w:tr>
    </w:tbl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4. Сведения выполнение инженерных изысканий, необходимых для</w:t>
      </w:r>
    </w:p>
    <w:p>
      <w:pPr>
        <w:pStyle w:val="Default2"/>
        <w:spacing w:before="45" w:after="105"/>
        <w:jc w:val="both"/>
        <w:rPr/>
      </w:pPr>
      <w:r>
        <w:rPr>
          <w:sz w:val="22"/>
          <w:szCs w:val="22"/>
        </w:rPr>
        <w:t>подготовки документации по планировке территории в соответствиис </w:t>
      </w:r>
      <w:hyperlink r:id="rId56">
        <w:r>
          <w:rPr>
            <w:rStyle w:val="InternetLink"/>
            <w:rFonts w:ascii="Courier New" w:hAnsi="Courier New" w:cs="Courier New"/>
            <w:color w:val="000000"/>
            <w:sz w:val="20"/>
            <w:sz w:val="20"/>
            <w:szCs w:val="22"/>
          </w:rPr>
          <w:t>постановлением</w:t>
        </w:r>
      </w:hyperlink>
      <w:r>
        <w:rPr>
          <w:sz w:val="22"/>
          <w:szCs w:val="22"/>
        </w:rPr>
        <w:t> Правительства Российской Федерации от 31.03.2017№ 402 «Об утверждении Правил выполнения инженерных изысканий, необходимых для подготовки документации по планировке территории, перечня видов инженерных изысканий, необходимых для подготовки документации по планировке территории, и о внесении изменений</w:t>
      </w:r>
    </w:p>
    <w:p>
      <w:pPr>
        <w:pStyle w:val="Default2"/>
        <w:spacing w:before="45" w:after="105"/>
        <w:jc w:val="both"/>
        <w:rPr>
          <w:sz w:val="22"/>
          <w:szCs w:val="22"/>
        </w:rPr>
      </w:pPr>
      <w:r>
        <w:rPr>
          <w:sz w:val="22"/>
          <w:szCs w:val="22"/>
        </w:rPr>
        <w:t>в постановление Правительства Российской Федерации от 19 января 2006 г. № 20» (далее — Правила выполнения инженерных изысканий)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7848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ь необходимость выполнения инженерных изысканий, необходимых для подготовки документации по планировке территории: 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ать виды инженерных изысканий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ет необходимость выполнения инженерных изысканий в целях подготовки документации по планировке территории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одится обоснование отсутствия необходимости выполнения инженерных изысканий для подготовки документации по планировке территории и достаточности материалов инженерных изысканий: ______________________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jc w:val="both"/>
        <w:rPr/>
      </w:pPr>
      <w:r>
        <w:rPr>
          <w:sz w:val="22"/>
          <w:szCs w:val="22"/>
        </w:rPr>
        <w:t>5. Сведения о согласовании документации по планировке территории соответствии со статьей 45 Градостроительного кодекса Российской Федерации</w:t>
      </w:r>
    </w:p>
    <w:p>
      <w:pPr>
        <w:pStyle w:val="Default2"/>
        <w:spacing w:before="45" w:after="105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заполняется в случае если согласование документации по планировке территории является обязательным в соответстви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конодательством Российской Федерации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05"/>
        <w:gridCol w:w="7706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1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применительно к землям лесного фонда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firstLine="67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 перевести земельные участки, на которых планируется размещение линейных объектов, из состава земель лесного фонда в земли иных категорий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размещения объекта капитального строительства допускается изъятие земельных участков для государственных или муниципальных нужд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применительно к охраняемой природной территории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одготовлена на утверждение проекта планировки территории существующих линейных объектов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предусматривает размещение объекта капитального строительства в границах придорожной полосы автомобильной дороги;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ция по планировке территории согласована с главой муниципального образования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6. Информация о прилагаемых документах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5"/>
        <w:gridCol w:w="6816"/>
      </w:tblGrid>
      <w:tr>
        <w:trPr/>
        <w:tc>
          <w:tcPr>
            <w:tcW w:w="2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верждаю приложение к заявлению следующих документов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 в документацию по планировке территории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часть проекта планировки территории, в которую вносятся изменени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ая часть проекта межевания территории, в которую вносятся изменени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по обоснованию проекта планировки территории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по обоснованию проекта межевания территории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лены на бумажном носителе заверенная заявителем (его уполномоченным представителем) в сброшюрованном и прошитом виде в 2 экземплярах, а также на электронном носителе, подписанная электронной подписью заявителя, в количестве экземпляров, равном количеству поселений, муниципальных округов, городских округов, муниципальных районов, применительно к документации по планировке территории которых осуществлялась подготовка изменений, и одного экземпляра для хранения в архиве администрации – ________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указать количество экземпляров на электронном носителе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форме электронного документа, подписанного электронной подписью заявител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риалы и результаты инженерных изысканий, используемые для подготовки изменений в документацию по планировке территории (в случае если необходимость выполнения инженерных изысканий предусмотрена </w:t>
            </w:r>
            <w:hyperlink r:id="rId57">
              <w:r>
                <w:rPr>
                  <w:rStyle w:val="InternetLink"/>
                  <w:rFonts w:ascii="Courier New" w:hAnsi="Courier New" w:cs="Times New Roman"/>
                  <w:color w:val="000000"/>
                  <w:sz w:val="20"/>
                  <w:sz w:val="20"/>
                  <w:szCs w:val="22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ыполнения инженерных изысканий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согласование документации по планировке территории (в случае если согласование документации по планировке территории является обязательным в соответствии с законодательством Российской Федерации):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домление о результатах согласования согласующих органов, владельцев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____________ 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согласительного совещания с участием согласующих органов, владельцев автомобильных дорог, отказавших в согласовании документации по планировке территор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: ________ 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ление о неполучении в установленный срок уведомления о результатах согласования от одного или нескольких согласующих органов, владельцев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________ (указываются реквизиты: дата, номер, наименование согласующих органов, владельцев автомобильных дорог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отправку документации по планировке территории таким согласующим органам, владельцам автомобильных дорог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____________ (указываются реквизиты: дата, номер, наименование согласующих органов, владельцев автомобильных дорог) 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принять решение об утверждении изменений в документацию по планировке территории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на _____ л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на обработку моих персональных данных, указанных в заявлении в порядке, установленном законодательством Российской Федерации о персональных данных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                              __________________________________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подпись)                                                                           (Ф.И.О. подписавшего лица, наименование должности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М.П. (при наличи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5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 А Я В Л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исправлении допущенных опечаток и (или) ошибок в документ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1. Сведения о заявителе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959"/>
        <w:gridCol w:w="3595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физическом лице, в случае если заявителем является физ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ндивидуального предпринимателя, в случае если заявитель является индивидуальным предпринимателем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– индивидуального предпринимател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юридическом лице, в случае если заявителем является юридическое лицо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– юридического лица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, юридический адрес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 представителе заявителя, в случае если обратился представитель заявителя: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 (при наличии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регистрации, фактический адрес проживания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 телефон,</w:t>
            </w:r>
          </w:p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полномочия представителя (копия прилагается)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2. Сведения о документе, в котором допущены опечатки и (или) ошибки</w:t>
      </w:r>
    </w:p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085"/>
        <w:gridCol w:w="7510"/>
      </w:tblGrid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 подготовке документации по планировке территории: ___________________ </w:t>
            </w:r>
            <w:r>
              <w:rPr>
                <w:i/>
                <w:iCs/>
                <w:sz w:val="22"/>
                <w:szCs w:val="22"/>
              </w:rPr>
              <w:t>(указать реквизиты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б утверждении документации по планировке территории: ___________________ </w:t>
            </w:r>
            <w:r>
              <w:rPr>
                <w:i/>
                <w:iCs/>
                <w:sz w:val="22"/>
                <w:szCs w:val="22"/>
              </w:rPr>
              <w:t>(указать реквизиты)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б утверждении изменений в документацию по планировке территории: _________________ </w:t>
            </w:r>
            <w:r>
              <w:rPr>
                <w:i/>
                <w:iCs/>
                <w:sz w:val="22"/>
                <w:szCs w:val="22"/>
              </w:rPr>
              <w:t>(указать реквизиты)</w:t>
            </w:r>
          </w:p>
        </w:tc>
      </w:tr>
    </w:tbl>
    <w:p>
      <w:pPr>
        <w:pStyle w:val="Default2"/>
        <w:spacing w:before="45" w:after="105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Сведения о допущенных опечатках и (или) ошибках в документе</w:t>
      </w:r>
    </w:p>
    <w:p>
      <w:pPr>
        <w:pStyle w:val="Contents6"/>
        <w:spacing w:before="45" w:after="105"/>
        <w:jc w:val="center"/>
        <w:rPr/>
      </w:pPr>
      <w:r>
        <w:rPr/>
        <w:t> </w:t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413"/>
        <w:gridCol w:w="2410"/>
        <w:gridCol w:w="2459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а</w:t>
            </w:r>
          </w:p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в котором допущена опечатка и (или) ошибка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записанные в докумен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вариант записи в документе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наименования и реквизитов документа, свидетельствующего допущенной ошибке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выявленные технические ошибки (описки, опечатки, грамматические либо подобные ошибки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ываются правильные сведения, которые необходимо указать в документе)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исправить допущенную опечатку и (или) ошибку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 на _____ л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зультат предоставления услуги прошу (у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казывается один из перечисленных способов)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5"/>
        <w:gridCol w:w="1418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ть на бумажном носителе при личном обращении в администрацию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ить на бумажном носителе на почтовый адрес: _______________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ить в форме электронного документа в личный кабинет в федеральной государственной информационной системе «Единый портал государственных и муниципальных услуг (функций)», государственной информационной системы „Портале государственных и муниципальных услуг Самарской области“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на обработку моих персональных данных, указанных в заявлении в порядке, установленном законодательством Российской Федерации о персональных данных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                              __________________________________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подпись)                                                                           (Ф.И.О. подписавшего лица, наименование должности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М.П. (при наличи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6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 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 (при наличии) застройщика, ОГРНИП (для физического лица, зарегистрированного в качестве индивидуального предпринимателя) – для физического лица, полное наименование застройщика, ИНН, ОГРН – для юридического лица,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индекс и адрес, телефон, адрес электронной почты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 Е Ш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тказе в приеме документов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риеме документов для предоставления услуги «Подготовка и утверждение документации по планировке территории» Вам отказано по следующим основаниям: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3728"/>
        <w:gridCol w:w="3796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(выбрать соответствующий вариант услуги)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для отказа в соответствии с Административным регламентом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в приеме документов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709" w:hanging="4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3.21 /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3.44 /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68 /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11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 или сведения утратили силу на момент обращения за услугой (сведения документа, удостоверяющего личность; документ, удостоверяющий полномочия представителя заявителя)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21 /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44 /</w:t>
            </w:r>
          </w:p>
          <w:p>
            <w:pPr>
              <w:pStyle w:val="Contents6"/>
              <w:spacing w:before="45" w:after="105"/>
              <w:ind w:left="14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68 /</w:t>
            </w:r>
          </w:p>
          <w:p>
            <w:pPr>
              <w:pStyle w:val="Contents6"/>
              <w:spacing w:before="45" w:after="105"/>
              <w:ind w:left="1000" w:hanging="4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полного комплекта документов, указанных в пункте _____ настоящего Административного регламента, подлежащих обязательному представлению заявителем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исчерпывающий перечень документов, не представленных заявителем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, некорректное заполнение полей формы заявления, в том числе в интерактивной форме заявления на Едином портале, региональном портале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 содержат повреждения, не позволяющие однозначно истолковать их содержание, и (или) подчистки и исправления, не заверенные в порядке, установленном законодательством Российской Федерации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 исправления текст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 предоставлении муниципальной услуги подано в орган местного самоуправления или организацию, в полномочия которого не входит предоставление муниципальной услуги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какое ведомство, организация предоставляет услугу, информация о его местонахождении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документы не соответствуют требованиям к форматам их предоставления и (или) не читаются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исчерпывающий перечень таких документов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 (запроса) от имени заявителя не уполномоченным на то лицом;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8 пункта 3.21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8 пункта 3.44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8 пункта 3.68 /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8 пункта 3.91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установленных статьей Федерального закона от 06.04.2011 № 63-Ф3 «Об электронной подписи» условий признания действительности электронной подписи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ется исчерпывающий перечень электронных документов, не соответствующих указанному критерию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с заявлением о предоставлении муниципальной услуги после устранения указанных нарушений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 информируем: ______________________________________ __________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информация, необходимая для устранения причин отказа в приеме документов, а также иная дополнительная информация при наличии)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055"/>
        <w:gridCol w:w="2055"/>
        <w:gridCol w:w="1055"/>
        <w:gridCol w:w="2770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 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7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Бланк органа,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щего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уг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443"/>
      </w:tblGrid>
      <w:tr>
        <w:trPr/>
        <w:tc>
          <w:tcPr>
            <w:tcW w:w="4912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О подготовке документации по планировке территории]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0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 Градостроительным </w:t>
      </w:r>
      <w:hyperlink r:id="rId58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Российской Федерации, Федеральным </w:t>
      </w:r>
      <w:hyperlink r:id="rId59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от 6 октября 2003 г. № 131-ФЗ «Об общих принципах организации местного самоуправления в Российской Федерации», на основании обращения от _____________ № ______:</w:t>
      </w:r>
    </w:p>
    <w:p>
      <w:pPr>
        <w:pStyle w:val="Contents6"/>
        <w:spacing w:before="45" w:after="105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ЯЕТ: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Осуществить подготовку документации по планировке территории/ изменений в документацию по планировке территори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(выбрать нужное)_______ (указать вид документации по планировке территории: 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ницах: ______________________________________________.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Поручить обеспечить подготовку документации по планировке территории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 (указать вид документации по планировке территории: 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.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Утвердить прилагаемое задание на разработку документации по планировке территории.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Подготовленную документацию по планировке территории ______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указать вид документации по планировке территории: 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ить в ____________ для утверждения в срок не позднее ____________.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Подготовленную документацию по планировке территории / изменения в документацию по планировке территори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(выбрать нужное)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тавить в Администрацию сельского поселения Малая Малышевка муниципального района Кинельский Самарской области в срок до _______.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Предложения физических и (или) юридических лиц, касающиеся порядка, сроков подготовки и содержания документации по планировке территории/изменений в документацию по планировке территории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выбрать нужное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указанные в пункте 1 настоящего Постановления, принимаются в письменной форме в адрес Администрации сельского поселения Малая Малышевка муниципального района Кинельский Самарской области по адресу: 446426, Самарская область, Кинельский р-н, с. Малая Малышевка, ул. Молодежная, дом 23, в рабочие дни с 10 часов до 16 часов, либо по адресу электронной поч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malamalish</w:t>
      </w:r>
      <w:r>
        <w:rPr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color w:val="000000"/>
          <w:sz w:val="22"/>
          <w:szCs w:val="22"/>
        </w:rPr>
        <w:t>.ru, в течение 7 (семи) рабочих дней со дня принятия настоящего постановления.</w:t>
      </w:r>
    </w:p>
    <w:p>
      <w:pPr>
        <w:pStyle w:val="Contents6"/>
        <w:spacing w:before="45" w:after="105"/>
        <w:ind w:left="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Опубликовать настоящее Постановление в Вестнике Малой Малышевки »в течение трех дней со дня принятия настоящего Постановления и разместить на официальном сайте Администрации муниципального района Кинельский в информационно-телекоммуникационной сети Интернет в разделе „Градостроительство“, в подразделе „Документация по планировке территорий“.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Настоящее Постановление вступает в силу со дня его официального опубликования.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Контроль за выполнением настоящего Постановления оставляю за собой.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сельского поселения Малая Малышевка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8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 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 (при наличии) застройщика, ОГРНИП (для физического лица, зарегистрированного в качестве индивидуального предпринимателя) – для физического лица, полное наименование застройщика, ИНН, ОГРН – для юридического лица,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индекс и адрес, телефон, адрес электронной почты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 Е Ш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тказе в подготовке документации по планировке территории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 подготовке документации по планировке территории от ____________ № ____________ принято решение</w:t>
        <w:br/>
        <w:t>     (дата и номер регистрации)</w:t>
      </w:r>
    </w:p>
    <w:p>
      <w:pPr>
        <w:pStyle w:val="Default2"/>
        <w:spacing w:before="45" w:after="105"/>
        <w:rPr/>
      </w:pPr>
      <w:r>
        <w:rPr>
          <w:sz w:val="22"/>
          <w:szCs w:val="22"/>
        </w:rPr>
        <w:t>об отказе в принятии решения о подготовке документации по планировке территории / изменений в документацию по планировке территории </w:t>
      </w:r>
      <w:r>
        <w:rPr>
          <w:i/>
          <w:iCs/>
          <w:sz w:val="22"/>
          <w:szCs w:val="22"/>
        </w:rPr>
        <w:t>(выбрать нужное)</w:t>
      </w:r>
      <w:r>
        <w:rPr>
          <w:sz w:val="22"/>
          <w:szCs w:val="22"/>
        </w:rPr>
        <w:t>________ </w:t>
      </w:r>
      <w:r>
        <w:rPr>
          <w:i/>
          <w:iCs/>
          <w:sz w:val="22"/>
          <w:szCs w:val="22"/>
        </w:rPr>
        <w:t>(указать вид и наименование документации по планировке территории)</w:t>
      </w:r>
      <w:r>
        <w:rPr/>
        <w:t> и направлении на доработку по следующим основаниям: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4391"/>
        <w:gridCol w:w="2413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</w:t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тказа в соответствии</w:t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Административным регламентом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</w:t>
            </w:r>
          </w:p>
          <w:p>
            <w:pPr>
              <w:pStyle w:val="Contents6"/>
              <w:spacing w:before="45" w:after="105"/>
              <w:ind w:left="27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еме документов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29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/>
            </w:pPr>
            <w:r>
              <w:rPr>
                <w:sz w:val="22"/>
                <w:szCs w:val="22"/>
              </w:rPr>
              <w:t>отсутствуют документы, необходимые для принятия решения о подготовке документации по планировке территории, предусмотренные </w:t>
            </w:r>
            <w:hyperlink r:id="rId60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пунктом 3.15</w:t>
              </w:r>
            </w:hyperlink>
            <w:r>
              <w:rPr>
                <w:sz w:val="22"/>
                <w:szCs w:val="22"/>
              </w:rPr>
              <w:t> настоящего Административного регламента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29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 размещению объект капитального строительства не относится к объектам, в отношении которых решение о подготовке документации по планировке территории принимает администрация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29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/>
            </w:pPr>
            <w:r>
              <w:rPr>
                <w:sz w:val="22"/>
                <w:szCs w:val="22"/>
              </w:rPr>
              <w:t>заявление о подготовке документации и (или) проект задания на разработку документации по планировке территории, представленные заявителем, не соответствуют положениям, предусмотренным </w:t>
            </w:r>
            <w:hyperlink r:id="rId61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пунктами 3.16</w:t>
              </w:r>
            </w:hyperlink>
            <w:r>
              <w:rPr>
                <w:sz w:val="22"/>
                <w:szCs w:val="22"/>
              </w:rPr>
              <w:t> и </w:t>
            </w:r>
            <w:hyperlink r:id="rId62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3.17</w:t>
              </w:r>
            </w:hyperlink>
            <w:r>
              <w:rPr>
                <w:sz w:val="22"/>
                <w:szCs w:val="22"/>
              </w:rPr>
              <w:t> настоящего Административного регламента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29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ументах территориального планирования отсутствуют сведения о размещении объекта капитального строительства, при этом отображение указанного объекта в документах территориального планирования предусмотрено в соответствии с законодательством Российской Федерации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29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территории (части территории), применительно к которой планируется подготовка документации по планировке территории, принято решение о подготовке документации по планировке территории, за исключением решения о подготовке документации по планировке территории в целях строительства, реконструкции линейного объекта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 пункта 3.29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/>
            </w:pPr>
            <w:r>
              <w:rPr>
                <w:sz w:val="22"/>
                <w:szCs w:val="22"/>
              </w:rPr>
              <w:t>заявление о подготовке документации направлено лицом, которым в соответствии с </w:t>
            </w:r>
            <w:hyperlink r:id="rId63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частью 1.1 статьи 45</w:t>
              </w:r>
            </w:hyperlink>
            <w:r>
              <w:rPr>
                <w:sz w:val="22"/>
                <w:szCs w:val="22"/>
              </w:rPr>
              <w:t> Градостроительного кодекса Российской Федерации решение о подготовке документации по планировке территории принимается самостоятельно;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29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в заявлении о подготовке документации территория (часть территории), в отношении которой планируется подготовка документации по планировке территории, является территорией, в отношении которой предусматривается осуществление комплексного развития территории, за исключением случая, если указанный в заявлении о подготовке документации вид документации по планировке территории предусматривает строительство, реконструкцию линейных объектов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7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с заявлением о подготовке документации по планировке территории после устранения указанных нарушений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 досудебном порядке путем направления жалобы в _______________________, а также в судебном порядке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 информируем: ______________________________________ 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информация, необходимая для устранения причин отказа в предоставлении муниципальной услуги, а также иная дополнительная информация при наличии)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055"/>
        <w:gridCol w:w="2055"/>
        <w:gridCol w:w="1055"/>
        <w:gridCol w:w="2770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 (при наличии)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9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Бланк органа,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щего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уг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443"/>
      </w:tblGrid>
      <w:tr>
        <w:trPr/>
        <w:tc>
          <w:tcPr>
            <w:tcW w:w="4912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Об утверждении документации по планировке территории]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 Градостроительным </w:t>
      </w:r>
      <w:hyperlink r:id="rId64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Российской Федерации, Федеральным </w:t>
      </w:r>
      <w:hyperlink r:id="rId65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от 6 октября 2003 г. № 131-ФЗ «Об общих принципах организации местного самоуправления в Российской Федерации», на основании обращения от _____________ № ______:</w:t>
      </w:r>
    </w:p>
    <w:p>
      <w:pPr>
        <w:pStyle w:val="Contents6"/>
        <w:spacing w:before="45" w:after="10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ЯЕТ:</w:t>
      </w:r>
    </w:p>
    <w:p>
      <w:pPr>
        <w:pStyle w:val="Contents6"/>
        <w:spacing w:before="45" w:after="10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документацию по планировке территории 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 (указать вид и наименование документации по планировке территории: 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ницах: ____________________________________.</w:t>
      </w:r>
    </w:p>
    <w:p>
      <w:pPr>
        <w:pStyle w:val="Contents6"/>
        <w:spacing w:before="45" w:after="10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Опубликовать настоящее Постановление в  Вестнике Малой Малышевки в течение трех дней со дня принятия настоящего Постановления и разместить на официальном сайте Администрации муниципального района Кинельский в информационно-телекоммуникационной сети Интернет в разделе „Градостроительство“, в подразделе „Документация по планировке территорий“.</w:t>
      </w:r>
    </w:p>
    <w:p>
      <w:pPr>
        <w:pStyle w:val="Contents6"/>
        <w:spacing w:before="45" w:after="105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ИО должностного лица администрации 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 орган регистрации прав для внесения сведений в Единый государственный реестр недвижимости документы (содержащиеся в них сведения)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в случае принятия решения об утверждении проекта межевания территории).</w:t>
      </w:r>
    </w:p>
    <w:p>
      <w:pPr>
        <w:pStyle w:val="Contents6"/>
        <w:spacing w:before="45" w:after="105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Настоящее Постановление вступает в силу со дня его официального опубликования.</w:t>
      </w:r>
    </w:p>
    <w:p>
      <w:pPr>
        <w:pStyle w:val="Contents6"/>
        <w:spacing w:before="45" w:after="105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Контроль за выполнением настоящего Постановления оставляю за собой.</w:t>
      </w:r>
    </w:p>
    <w:p>
      <w:pPr>
        <w:pStyle w:val="Contents6"/>
        <w:spacing w:before="45" w:after="105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сельского поселения Малая Малыше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0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 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 (при наличии) застройщика, ОГРНИП (для физического лица, зарегистрированного в качестве индивидуального предпринимателя) – для физического лица, полное наименование застройщика, ИНН, ОГРН – для юридического лица,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индекс и адрес, телефон, адрес электронной почты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 Е Ш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тклонении документации по планировке территории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направлен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е на доработку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б утверждении документации по планировке территории от ____________ № ____________ принято решение</w:t>
        <w:br/>
        <w:t>                                                                    (дата и номер регистрации)</w:t>
      </w:r>
    </w:p>
    <w:p>
      <w:pPr>
        <w:pStyle w:val="Default2"/>
        <w:spacing w:before="45" w:after="105"/>
        <w:rPr/>
      </w:pPr>
      <w:r>
        <w:rPr>
          <w:sz w:val="22"/>
          <w:szCs w:val="22"/>
        </w:rPr>
        <w:t>об отклонении документации по планировке территории ________________</w:t>
      </w:r>
      <w:r>
        <w:rPr>
          <w:i/>
          <w:iCs/>
          <w:sz w:val="22"/>
          <w:szCs w:val="22"/>
        </w:rPr>
        <w:t> (указать вид и наименование документации по планировке территории)</w:t>
      </w:r>
      <w:r>
        <w:rPr/>
        <w:t> и направлении на ее доработку по следующим основаниям: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4452"/>
        <w:gridCol w:w="3177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</w:t>
            </w:r>
          </w:p>
          <w:p>
            <w:pPr>
              <w:pStyle w:val="Contents6"/>
              <w:spacing w:before="45" w:after="105"/>
              <w:ind w:left="32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тказа в соответствии с Административным регламентом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</w:t>
            </w:r>
          </w:p>
          <w:p>
            <w:pPr>
              <w:pStyle w:val="Contents6"/>
              <w:spacing w:before="45" w:after="105"/>
              <w:ind w:left="35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еме документов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52</w:t>
            </w:r>
          </w:p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/>
            </w:pPr>
            <w:r>
              <w:rPr>
                <w:sz w:val="22"/>
                <w:szCs w:val="22"/>
              </w:rPr>
              <w:t>отсутствуют документы, необходимые для принятия решения об утверждении документации по планировке территории, предусмотренные </w:t>
            </w:r>
            <w:hyperlink r:id="rId66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пунктом 3.40</w:t>
              </w:r>
            </w:hyperlink>
            <w:r>
              <w:rPr>
                <w:sz w:val="22"/>
                <w:szCs w:val="22"/>
              </w:rPr>
              <w:t>настоящего Административного регламента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дминистрации отсутствуют полномочия на принятие решения об утверждении документации по планировке территории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/>
            </w:pPr>
            <w:r>
              <w:rPr>
                <w:sz w:val="22"/>
                <w:szCs w:val="22"/>
              </w:rPr>
              <w:t>документация по планировке территории не соответствует требованиям, требованиям, указанным </w:t>
            </w:r>
            <w:hyperlink r:id="rId67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части 10 статьи 45</w:t>
              </w:r>
            </w:hyperlink>
            <w:r>
              <w:rPr>
                <w:sz w:val="22"/>
                <w:szCs w:val="22"/>
              </w:rPr>
              <w:t> Градостроительного кодекса Российской Федерации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52</w:t>
            </w:r>
          </w:p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 подготовке документации по планировке территории не принималось или принято лицом, не обладающим правом принимать такое решение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52</w:t>
            </w:r>
          </w:p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документы не соответствуют решению о подготовке документации по планировке территории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6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/>
            </w:pPr>
            <w:r>
              <w:rPr>
                <w:sz w:val="22"/>
                <w:szCs w:val="22"/>
              </w:rPr>
              <w:t>документация по планировке территории по составу и содержанию не соответствует требованиям, установленным </w:t>
            </w:r>
            <w:hyperlink r:id="rId68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статьями 41 — </w:t>
              </w:r>
            </w:hyperlink>
            <w:hyperlink r:id="rId69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43</w:t>
              </w:r>
            </w:hyperlink>
            <w:r>
              <w:rPr>
                <w:sz w:val="22"/>
                <w:szCs w:val="22"/>
              </w:rPr>
              <w:t> Градостроительного кодекса Российской Федерации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7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/>
            </w:pPr>
            <w:r>
              <w:rPr>
                <w:sz w:val="22"/>
                <w:szCs w:val="22"/>
              </w:rPr>
              <w:t>отсутствуют необходимые согласования, из числа предусмотренных</w:t>
            </w:r>
            <w:hyperlink r:id="rId70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статьей 45</w:t>
              </w:r>
            </w:hyperlink>
            <w:r>
              <w:rPr>
                <w:sz w:val="22"/>
                <w:szCs w:val="22"/>
              </w:rPr>
              <w:t> Градостроительного кодекса Российской Федерации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8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рицательное заключение о результатах публичных слушаний или общественных обсуждений (в случае проведения публичных слушаний или общественных обсуждений)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firstLine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9 пункта 3.52</w:t>
            </w:r>
          </w:p>
        </w:tc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территории в границах, указанных в заявлении, государственная (муниципальная) услуга находится в процессе исполнения по заявлению, зарегистрированному ранее.</w:t>
            </w:r>
          </w:p>
          <w:p>
            <w:pPr>
              <w:pStyle w:val="Default2"/>
              <w:spacing w:before="45" w:after="105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а;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5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с заявлением об утверждении документации по планировке территории после устранения указанных нарушений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 досудебном порядке путем направления жалобы в _______________________, а также в судебном порядке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 информируем: ______________________________________ 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информация, необходимая для устранения причин отказа в предоставлении муниципальной услуги, а также иная дополнительная информация при наличии)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055"/>
        <w:gridCol w:w="2055"/>
        <w:gridCol w:w="1055"/>
        <w:gridCol w:w="2770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 (при наличии)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1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Бланк органа,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ющего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е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уги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4443"/>
      </w:tblGrid>
      <w:tr>
        <w:trPr/>
        <w:tc>
          <w:tcPr>
            <w:tcW w:w="4912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Об утверждении изменений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окументацию по планировке территории]</w:t>
            </w:r>
          </w:p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43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tents6"/>
        <w:spacing w:before="45" w:after="105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tents6"/>
        <w:spacing w:before="45" w:after="105"/>
        <w:ind w:left="0" w:firstLine="10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 Градостроительным </w:t>
      </w:r>
      <w:hyperlink r:id="rId71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Российской Федерации, Федеральным </w:t>
      </w:r>
      <w:hyperlink r:id="rId72">
        <w:r>
          <w:rPr>
            <w:rStyle w:val="InternetLink"/>
            <w:rFonts w:ascii="Courier New" w:hAnsi="Courier New" w:cs="Times New Roman"/>
            <w:color w:val="000000"/>
            <w:sz w:val="20"/>
            <w:sz w:val="20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 от 6 октября 2003 г. № 131-ФЗ «Об общих принципах организации местного самоуправления в Российской Федерации», на основании обращения от _____________ № ______:</w:t>
      </w:r>
    </w:p>
    <w:p>
      <w:pPr>
        <w:pStyle w:val="Contents6"/>
        <w:spacing w:before="45" w:after="10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ЯЕТ:</w:t>
      </w:r>
    </w:p>
    <w:p>
      <w:pPr>
        <w:pStyle w:val="Contents6"/>
        <w:spacing w:before="45" w:after="105"/>
        <w:ind w:left="-14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изменения в документацию по планировке территории 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 (указать вид и наименование документации по планировке территории: проект планировки территории, проект межевания территории в составе проекта планировки территории, проект межевания территории в виде отдельного документа, подготовленный на основе ранее утвержденного проекта планировки территории, проект межевания территории в виде отдельного документа)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ную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</w:t>
      </w:r>
    </w:p>
    <w:p>
      <w:pPr>
        <w:pStyle w:val="Contents6"/>
        <w:spacing w:before="45" w:after="10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 (указываются реквизиты решения об утверждении документации по планировке территории)</w:t>
      </w:r>
      <w:r>
        <w:rPr>
          <w:rFonts w:cs="Times New Roman" w:ascii="Times New Roman" w:hAnsi="Times New Roman"/>
          <w:color w:val="000000"/>
          <w:sz w:val="22"/>
          <w:szCs w:val="22"/>
        </w:rPr>
        <w:t>в отношении территории (ее отдельных частей) 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кадастровый номер земельного участка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или описание границ территории согласно прилагаемой схеме)</w:t>
      </w:r>
    </w:p>
    <w:p>
      <w:pPr>
        <w:pStyle w:val="Contents6"/>
        <w:spacing w:before="45" w:after="105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публиковать настоящее Постановление в Вестнике Малой Малышевки в течение трех дней со дня принятия настоящего Постановления и разместить на официальном сайте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inei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информационно-телекоммуникационной сети Интернет в разделе „Градостроительство“, в подразделе „Документация по планировке территорий“.</w:t>
      </w:r>
    </w:p>
    <w:p>
      <w:pPr>
        <w:pStyle w:val="Contents6"/>
        <w:spacing w:before="45" w:after="105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ФИО должностного лица администрации 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 орган регистрации прав для внесения сведений в Единый государственный реестр недвижимости документы (содержащиеся в них сведения) 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в случае принятия решения о внесении изменений в проект межевания территории)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Настоящее Постановление вступает в силу со дня его официального опубликования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Контроль за выполнением настоящего Постановления оставляю за собой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а сельского поселения Малая Малышевка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2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ind w:left="75" w:firstLine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 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 (при наличии) застройщика, ОГРНИП (для физического лица, зарегистрированного в качестве индивидуального предпринимателя) – для физического лица, полное наименование застройщика, ИНН, ОГРН – для юридического лица,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индекс и адрес, телефон, адрес электронной почты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 Е Ш Е Н И Е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тклонении изменений в документацию по планировк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ерритории и направлении их на доработку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 внесении изменений в документацию по планировке территории от ____________ № ____________ принято решение</w:t>
        <w:br/>
        <w:t>                                                                    (дата и номер регистрации)</w:t>
      </w:r>
    </w:p>
    <w:p>
      <w:pPr>
        <w:pStyle w:val="Default2"/>
        <w:spacing w:before="45" w:after="105"/>
        <w:rPr/>
      </w:pPr>
      <w:r>
        <w:rPr>
          <w:sz w:val="22"/>
          <w:szCs w:val="22"/>
        </w:rPr>
        <w:t>об отклонении изменений в документацию по планировке территории ________________</w:t>
      </w:r>
      <w:r>
        <w:rPr>
          <w:i/>
          <w:iCs/>
          <w:sz w:val="22"/>
          <w:szCs w:val="22"/>
        </w:rPr>
        <w:t> (указать вид и наименование документации по планировке территории)</w:t>
      </w:r>
      <w:r>
        <w:rPr/>
        <w:t>и направлении их на доработку по следующим основаниям: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4329"/>
        <w:gridCol w:w="315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</w:t>
            </w:r>
          </w:p>
          <w:p>
            <w:pPr>
              <w:pStyle w:val="Contents6"/>
              <w:spacing w:before="45" w:after="105"/>
              <w:ind w:left="32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тказа в соответствии с Административным регламентом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</w:t>
            </w:r>
          </w:p>
          <w:p>
            <w:pPr>
              <w:pStyle w:val="Contents6"/>
              <w:spacing w:before="45" w:after="105"/>
              <w:ind w:left="361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еме документов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76</w:t>
            </w:r>
          </w:p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8" w:hanging="0"/>
              <w:rPr/>
            </w:pPr>
            <w:r>
              <w:rPr>
                <w:sz w:val="22"/>
                <w:szCs w:val="22"/>
              </w:rPr>
              <w:t>отсутствуют документы, необходимые для принятия решения об утверждении изменений в документацию по планировке территории, предусмотренные </w:t>
            </w:r>
            <w:hyperlink r:id="rId74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пунктом 3.63</w:t>
              </w:r>
            </w:hyperlink>
            <w:r>
              <w:rPr>
                <w:sz w:val="22"/>
                <w:szCs w:val="22"/>
              </w:rPr>
              <w:t>настоящего Административного регламента;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76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администрации отсутствуют полномочия на принятие решения об утверждении изменений документации по планировке территории;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76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 внесении изменений в документацию по планировке территории и прилагаемые к нему материалы не соответствуют положениям пунктов 3.63 и 3.64 настоящего Административного регламента;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4 пункта 3.76</w:t>
            </w:r>
          </w:p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8" w:hanging="0"/>
              <w:rPr/>
            </w:pPr>
            <w:r>
              <w:rPr>
                <w:sz w:val="22"/>
                <w:szCs w:val="22"/>
              </w:rPr>
              <w:t>изменения в документацию по планировке территории не соответствуют требованиям, указанным </w:t>
            </w:r>
            <w:hyperlink r:id="rId75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части 10 статьи 45</w:t>
              </w:r>
            </w:hyperlink>
            <w:r>
              <w:rPr>
                <w:sz w:val="22"/>
                <w:szCs w:val="22"/>
              </w:rPr>
              <w:t> Градостроительного кодекса Российской Федерации;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5 пункта 3.76</w:t>
            </w:r>
          </w:p>
          <w:p>
            <w:pPr>
              <w:pStyle w:val="Contents6"/>
              <w:spacing w:before="45" w:after="105"/>
              <w:ind w:left="42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отрицательное заключение о результатах публичных слушаний или общественных обсуждений (в случае проведения публичных слушаний или общественных обсуждений)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361" w:firstLine="2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с заявлением о внесении изменений в документацию по планировке территории после устранения указанных нарушений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 досудебном порядке путем направления жалобы в _______________________, а также в судебном порядке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 информируем: ______________________________________ ______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информация, необходимая для устранения причин отказа в предоставлении муниципальной услуги, а также иная дополнительная информация при наличии)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055"/>
        <w:gridCol w:w="2055"/>
        <w:gridCol w:w="1055"/>
        <w:gridCol w:w="2770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 (при наличии)</w:t>
            </w:r>
          </w:p>
        </w:tc>
      </w:tr>
    </w:tbl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3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й услуги «Подготовка и утверждение документации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по планировке территории»</w:t>
      </w:r>
    </w:p>
    <w:p>
      <w:pPr>
        <w:pStyle w:val="511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орма)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у 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 (при наличии) застройщика, ОГРНИП (для физического лица, зарегистрированного в качестве индивидуального предпринимателя) – для физического лица, полное наименование застройщика, ИНН, ОГРН – для юридического лица,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индекс и адрес, телефон, адрес электронной почты)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 Е Ш Е Н И Е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 отказе в утверждении изменений в документацию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планировке территории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Default2"/>
        <w:spacing w:before="45" w:after="105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»__» __________ 20___ г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)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о подготовке документации по планировке территории от ____________ № ____________ принято решение</w:t>
        <w:br/>
        <w:t>                                                                    (дата и номер регистрации)</w:t>
      </w:r>
    </w:p>
    <w:p>
      <w:pPr>
        <w:pStyle w:val="Default2"/>
        <w:spacing w:before="45" w:after="105"/>
        <w:rPr/>
      </w:pPr>
      <w:r>
        <w:rPr>
          <w:sz w:val="22"/>
          <w:szCs w:val="22"/>
        </w:rPr>
        <w:t>об отказе в утверждении изменений в документацию по планировке территории ____________ </w:t>
      </w:r>
      <w:r>
        <w:rPr>
          <w:i/>
          <w:iCs/>
          <w:sz w:val="22"/>
          <w:szCs w:val="22"/>
        </w:rPr>
        <w:t>(указать вид и наименование документации по планировке территории)</w:t>
      </w:r>
      <w:r>
        <w:rPr/>
        <w:t> и направлении на доработку по следующим основаниям: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3991"/>
        <w:gridCol w:w="2923"/>
      </w:tblGrid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снования</w:t>
            </w:r>
          </w:p>
          <w:p>
            <w:pPr>
              <w:pStyle w:val="Contents6"/>
              <w:spacing w:before="45" w:after="105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отказа в соответствии с Административным регламентом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ъяснение причин отказа</w:t>
            </w:r>
          </w:p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риеме документов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1 пункта 3.99</w:t>
            </w:r>
          </w:p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176" w:hanging="0"/>
              <w:rPr/>
            </w:pPr>
            <w:r>
              <w:rPr>
                <w:sz w:val="22"/>
                <w:szCs w:val="22"/>
              </w:rPr>
              <w:t>отсутствуют документы, необходимые для предоставления Услуги, предусмотренные </w:t>
            </w:r>
            <w:hyperlink r:id="rId76">
              <w:r>
                <w:rPr>
                  <w:rStyle w:val="InternetLink"/>
                  <w:rFonts w:ascii="Courier New" w:hAnsi="Courier New" w:cs="Courier New"/>
                  <w:color w:val="000000"/>
                  <w:sz w:val="20"/>
                  <w:sz w:val="20"/>
                  <w:szCs w:val="22"/>
                </w:rPr>
                <w:t>пунктом 3.87</w:t>
              </w:r>
            </w:hyperlink>
            <w:r>
              <w:rPr>
                <w:sz w:val="22"/>
                <w:szCs w:val="22"/>
              </w:rPr>
              <w:t>настоящего Административного регламента;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35" w:firstLine="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2 пункта 3.99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 предоставлении муниципальной услуги подано в неуполномоченный орган;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35" w:firstLine="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ункт 3 пункта 3.99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2"/>
              <w:spacing w:before="45" w:after="105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пущения ошибки и (или) опечатки в документе не подтвержден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6"/>
              <w:spacing w:before="45" w:after="105"/>
              <w:ind w:left="235" w:firstLine="4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Указываются аргументированные основания такого вывода</w:t>
            </w:r>
          </w:p>
        </w:tc>
      </w:tr>
    </w:tbl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Вы вправе повторно обратиться с заявлением об исправлении допущенных опечаток и (или) ошибок в документе после устранения указанных нарушений.</w:t>
      </w:r>
    </w:p>
    <w:p>
      <w:pPr>
        <w:pStyle w:val="Default2"/>
        <w:spacing w:before="45" w:after="105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 досудебном порядке путем направления жалобы в _______________________, а также в судебном порядке.</w:t>
      </w:r>
    </w:p>
    <w:p>
      <w:pPr>
        <w:pStyle w:val="Contents6"/>
        <w:spacing w:before="45" w:after="1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ельно информируем: ______________________________________ ________________________________________________________________.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ывается информация, необходимая для устранения причин отказа в предоставлении муниципальной услуги, а также иная дополнительная информация при наличии)</w:t>
      </w:r>
    </w:p>
    <w:p>
      <w:pPr>
        <w:pStyle w:val="Contents6"/>
        <w:spacing w:before="45" w:after="10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055"/>
        <w:gridCol w:w="2055"/>
        <w:gridCol w:w="1055"/>
        <w:gridCol w:w="2770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055" w:type="dxa"/>
            <w:tcBorders/>
          </w:tcPr>
          <w:p>
            <w:pPr>
              <w:pStyle w:val="Contents6"/>
              <w:spacing w:before="45" w:after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70" w:type="dxa"/>
            <w:tcBorders/>
          </w:tcPr>
          <w:p>
            <w:pPr>
              <w:pStyle w:val="Contents6"/>
              <w:spacing w:before="45" w:after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фамилия, имя, отчество (при наличии)</w:t>
            </w:r>
          </w:p>
        </w:tc>
      </w:tr>
    </w:tbl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45" w:after="10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45" w:after="105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color w:val="000000"/>
      <w:sz w:val="48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color w:val="000000"/>
      <w:sz w:val="28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>
      <w:b/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color w:val="000000"/>
      <w:sz w:val="48"/>
    </w:rPr>
  </w:style>
  <w:style w:type="character" w:styleId="2">
    <w:name w:val="Заголовок 2 Знак"/>
    <w:qFormat/>
    <w:rPr>
      <w:rFonts w:ascii="XO Thames;Cambria" w:hAnsi="XO Thames;Cambria" w:cs="XO Thames;Cambria"/>
      <w:b/>
      <w:color w:val="000000"/>
      <w:sz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color w:val="000000"/>
      <w:sz w:val="28"/>
    </w:rPr>
  </w:style>
  <w:style w:type="character" w:styleId="4">
    <w:name w:val="Заголовок 4 Знак"/>
    <w:qFormat/>
    <w:rPr>
      <w:rFonts w:ascii="Calibri" w:hAnsi="Calibri" w:cs="Calibri"/>
      <w:b/>
      <w:color w:val="000000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color w:val="000000"/>
      <w:sz w:val="22"/>
    </w:rPr>
  </w:style>
  <w:style w:type="character" w:styleId="6">
    <w:name w:val="Заголовок 6 Знак"/>
    <w:qFormat/>
    <w:rPr>
      <w:b/>
      <w:color w:val="000000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4"/>
      <w:lang w:val="en-US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Style21">
    <w:name w:val="Style21"/>
    <w:qFormat/>
    <w:rPr>
      <w:rFonts w:ascii="Microsoft Sans Serif" w:hAnsi="Microsoft Sans Serif" w:cs="Microsoft Sans Serif"/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eastAsia="Calibri" w:cs="Arial"/>
      <w:lang w:eastAsia="zh-CN"/>
    </w:rPr>
  </w:style>
  <w:style w:type="character" w:styleId="Style13">
    <w:name w:val="Без интервала Знак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5">
    <w:name w:val="Текст концевой сноски Знак"/>
    <w:basedOn w:val="Style8"/>
    <w:qFormat/>
    <w:rPr/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color w:val="000000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</w:rPr>
  </w:style>
  <w:style w:type="character" w:styleId="14">
    <w:name w:val="Верхний колонтитул Знак1"/>
    <w:qFormat/>
    <w:rPr>
      <w:rFonts w:ascii="Times New Roman CYR" w:hAnsi="Times New Roman CYR" w:cs="Times New Roman CYR"/>
      <w:color w:val="000000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</w:rPr>
  </w:style>
  <w:style w:type="character" w:styleId="15">
    <w:name w:val="Оглавление 1 Знак"/>
    <w:qFormat/>
    <w:rPr>
      <w:rFonts w:ascii="XO Thames;Cambria" w:hAnsi="XO Thames;Cambria" w:cs="XO Thames;Cambria"/>
      <w:b/>
      <w:color w:val="000000"/>
      <w:sz w:val="28"/>
    </w:rPr>
  </w:style>
  <w:style w:type="character" w:styleId="61">
    <w:name w:val="Оглавление 6 Знак"/>
    <w:qFormat/>
    <w:rPr>
      <w:rFonts w:ascii="XO Thames;Cambria" w:hAnsi="XO Thames;Cambria" w:cs="XO Thames;Cambria"/>
      <w:color w:val="000000"/>
      <w:sz w:val="28"/>
    </w:rPr>
  </w:style>
  <w:style w:type="character" w:styleId="31">
    <w:name w:val="Оглавление 3 Знак"/>
    <w:qFormat/>
    <w:rPr>
      <w:rFonts w:ascii="XO Thames;Cambria" w:hAnsi="XO Thames;Cambria" w:cs="XO Thames;Cambria"/>
      <w:color w:val="000000"/>
      <w:sz w:val="28"/>
    </w:rPr>
  </w:style>
  <w:style w:type="character" w:styleId="23">
    <w:name w:val="Оглавление 2 Знак"/>
    <w:qFormat/>
    <w:rPr>
      <w:rFonts w:ascii="XO Thames;Cambria" w:hAnsi="XO Thames;Cambria" w:cs="XO Thames;Cambria"/>
      <w:color w:val="000000"/>
      <w:sz w:val="28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</w:rPr>
  </w:style>
  <w:style w:type="character" w:styleId="Style19">
    <w:name w:val="Заголовок Знак"/>
    <w:qFormat/>
    <w:rPr>
      <w:rFonts w:ascii="XO Thames;Cambria" w:hAnsi="XO Thames;Cambria" w:cs="XO Thames;Cambria"/>
      <w:b/>
      <w:caps/>
      <w:color w:val="000000"/>
      <w:sz w:val="40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  <w:color w:val="000000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2">
    <w:name w:val="Обычный (Интернет)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16"/>
    </w:rPr>
  </w:style>
  <w:style w:type="character" w:styleId="Style23">
    <w:name w:val="Подзаголовок Знак"/>
    <w:qFormat/>
    <w:rPr>
      <w:rFonts w:ascii="XO Thames;Cambria" w:hAnsi="XO Thames;Cambria" w:cs="XO Thames;Cambria"/>
      <w:i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7">
    <w:name w:val="Обычный1"/>
    <w:qFormat/>
    <w:rPr>
      <w:rFonts w:ascii="Times New Roman CYR" w:hAnsi="Times New Roman CYR" w:cs="Times New Roman CYR"/>
    </w:rPr>
  </w:style>
  <w:style w:type="character" w:styleId="FontStyle141">
    <w:name w:val="Font Style141"/>
    <w:qFormat/>
    <w:rPr>
      <w:b/>
      <w:color w:val="000000"/>
      <w:sz w:val="26"/>
    </w:rPr>
  </w:style>
  <w:style w:type="character" w:styleId="FontStyle111">
    <w:name w:val="Font Style111"/>
    <w:qFormat/>
    <w:rPr>
      <w:b/>
      <w:color w:val="000000"/>
      <w:sz w:val="26"/>
    </w:rPr>
  </w:style>
  <w:style w:type="character" w:styleId="Style111">
    <w:name w:val="Style11"/>
    <w:qFormat/>
    <w:rPr>
      <w:color w:val="000000"/>
      <w:sz w:val="24"/>
    </w:rPr>
  </w:style>
  <w:style w:type="character" w:styleId="111">
    <w:name w:val="Верхний колонтитул Знак11"/>
    <w:qFormat/>
    <w:rPr>
      <w:sz w:val="24"/>
    </w:rPr>
  </w:style>
  <w:style w:type="character" w:styleId="ConsPlusNormal11">
    <w:name w:val="ConsPlusNormal Знак1"/>
    <w:qFormat/>
    <w:rPr>
      <w:rFonts w:ascii="Arial" w:hAnsi="Arial" w:cs="Arial"/>
      <w:color w:val="000000"/>
    </w:rPr>
  </w:style>
  <w:style w:type="character" w:styleId="Western1">
    <w:name w:val="western1"/>
    <w:qFormat/>
    <w:rPr>
      <w:color w:val="000000"/>
      <w:sz w:val="24"/>
    </w:rPr>
  </w:style>
  <w:style w:type="character" w:styleId="Style41">
    <w:name w:val="Style41"/>
    <w:qFormat/>
    <w:rPr>
      <w:color w:val="000000"/>
      <w:sz w:val="24"/>
    </w:rPr>
  </w:style>
  <w:style w:type="character" w:styleId="18">
    <w:name w:val="основной текст документа1"/>
    <w:qFormat/>
    <w:rPr>
      <w:color w:val="000000"/>
      <w:sz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Style81">
    <w:name w:val="Style81"/>
    <w:qFormat/>
    <w:rPr>
      <w:color w:val="000000"/>
      <w:sz w:val="24"/>
    </w:rPr>
  </w:style>
  <w:style w:type="character" w:styleId="24">
    <w:name w:val="Нижний колонтитул Знак2"/>
    <w:qFormat/>
    <w:rPr>
      <w:sz w:val="24"/>
    </w:rPr>
  </w:style>
  <w:style w:type="character" w:styleId="Footnote1">
    <w:name w:val="Footnote1"/>
    <w:qFormat/>
    <w:rPr>
      <w:rFonts w:ascii="Times New Roman CYR" w:hAnsi="Times New Roman CYR" w:cs="Times New Roman CYR"/>
      <w:color w:val="000000"/>
    </w:rPr>
  </w:style>
  <w:style w:type="character" w:styleId="Style71">
    <w:name w:val="Style71"/>
    <w:qFormat/>
    <w:rPr>
      <w:color w:val="000000"/>
      <w:sz w:val="24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</w:rPr>
  </w:style>
  <w:style w:type="character" w:styleId="Style77">
    <w:name w:val="_Style 77"/>
    <w:qFormat/>
    <w:rPr>
      <w:rFonts w:ascii="Times New Roman CYR" w:hAnsi="Times New Roman CYR" w:cs="Times New Roman CYR"/>
      <w:color w:val="000000"/>
    </w:rPr>
  </w:style>
  <w:style w:type="character" w:styleId="Style61">
    <w:name w:val="Style61"/>
    <w:qFormat/>
    <w:rPr>
      <w:color w:val="000000"/>
      <w:sz w:val="24"/>
    </w:rPr>
  </w:style>
  <w:style w:type="character" w:styleId="Default1">
    <w:name w:val="Default1"/>
    <w:qFormat/>
    <w:rPr>
      <w:color w:val="000000"/>
      <w:sz w:val="24"/>
    </w:rPr>
  </w:style>
  <w:style w:type="character" w:styleId="FontStyle121">
    <w:name w:val="Font Style121"/>
    <w:qFormat/>
    <w:rPr>
      <w:color w:val="000000"/>
      <w:sz w:val="26"/>
    </w:rPr>
  </w:style>
  <w:style w:type="character" w:styleId="Style31">
    <w:name w:val="Style31"/>
    <w:qFormat/>
    <w:rPr>
      <w:color w:val="000000"/>
      <w:sz w:val="24"/>
    </w:rPr>
  </w:style>
  <w:style w:type="character" w:styleId="Fn2r1">
    <w:name w:val="fn2r1"/>
    <w:qFormat/>
    <w:rPr>
      <w:color w:val="000000"/>
      <w:sz w:val="24"/>
    </w:rPr>
  </w:style>
  <w:style w:type="character" w:styleId="Style51">
    <w:name w:val="Style51"/>
    <w:qFormat/>
    <w:rPr>
      <w:color w:val="000000"/>
      <w:sz w:val="24"/>
    </w:rPr>
  </w:style>
  <w:style w:type="character" w:styleId="TableParagraph1">
    <w:name w:val="Table Paragraph1"/>
    <w:qFormat/>
    <w:rPr>
      <w:color w:val="000000"/>
      <w:sz w:val="22"/>
    </w:rPr>
  </w:style>
  <w:style w:type="character" w:styleId="FontStyle131">
    <w:name w:val="Font Style131"/>
    <w:qFormat/>
    <w:rPr>
      <w:color w:val="000000"/>
      <w:sz w:val="26"/>
    </w:rPr>
  </w:style>
  <w:style w:type="character" w:styleId="Style24">
    <w:name w:val="Текст сноски Знак"/>
    <w:qFormat/>
    <w:rPr>
      <w:rFonts w:ascii="Times New Roman CYR" w:hAnsi="Times New Roman CYR" w:cs="Times New Roman CYR"/>
      <w:color w:val="000000"/>
    </w:rPr>
  </w:style>
  <w:style w:type="character" w:styleId="S10">
    <w:name w:val="s_10"/>
    <w:basedOn w:val="Style8"/>
    <w:qFormat/>
    <w:rPr/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Patharrow">
    <w:name w:val="path_arrow"/>
    <w:basedOn w:val="Style8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ind w:left="0"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12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Lucida San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ucida Sans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150"/>
      <w:ind w:left="0" w:right="0"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pacing w:val="7"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5"/>
      <w:szCs w:val="25"/>
    </w:rPr>
  </w:style>
  <w:style w:type="paragraph" w:styleId="115">
    <w:name w:val="Название объекта1"/>
    <w:basedOn w:val="Normal"/>
    <w:qFormat/>
    <w:pPr>
      <w:spacing w:before="280" w:after="280"/>
    </w:pPr>
    <w:rPr/>
  </w:style>
  <w:style w:type="paragraph" w:styleId="Heading8">
    <w:name w:val="heading8"/>
    <w:basedOn w:val="Normal"/>
    <w:qFormat/>
    <w:pPr>
      <w:spacing w:before="280" w:after="280"/>
    </w:pPr>
    <w:rPr/>
  </w:style>
  <w:style w:type="paragraph" w:styleId="116">
    <w:name w:val="Верхний колонтитул1"/>
    <w:basedOn w:val="Normal"/>
    <w:qFormat/>
    <w:pPr>
      <w:spacing w:before="280" w:after="280"/>
    </w:pPr>
    <w:rPr/>
  </w:style>
  <w:style w:type="paragraph" w:styleId="Heading9">
    <w:name w:val="heading9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117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18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19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20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color w:val="000000"/>
      <w:szCs w:val="20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rFonts w:ascii="Times New Roman CYR" w:hAnsi="Times New Roman CYR" w:cs="Times New Roman CYR"/>
      <w:b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37">
    <w:name w:val="Обычный (Интернет)"/>
    <w:basedOn w:val="Normal"/>
    <w:qFormat/>
    <w:pPr>
      <w:suppressAutoHyphens w:val="false"/>
      <w:spacing w:before="120" w:after="120"/>
      <w:ind w:left="75" w:right="75" w:firstLine="240"/>
    </w:pPr>
    <w:rPr>
      <w:color w:val="00000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color w:val="000000"/>
      <w:sz w:val="16"/>
      <w:szCs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ontStyle14">
    <w:name w:val="Font Style14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FontStyle11">
    <w:name w:val="Font Style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23"/>
      <w:ind w:firstLine="734"/>
      <w:jc w:val="both"/>
    </w:pPr>
    <w:rPr>
      <w:color w:val="000000"/>
      <w:szCs w:val="20"/>
    </w:rPr>
  </w:style>
  <w:style w:type="paragraph" w:styleId="ConsPlusNormal3">
    <w:name w:val="ConsPlu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szCs w:val="20"/>
    </w:rPr>
  </w:style>
  <w:style w:type="paragraph" w:styleId="Style42">
    <w:name w:val="Style4"/>
    <w:basedOn w:val="Normal"/>
    <w:qFormat/>
    <w:pPr>
      <w:widowControl w:val="false"/>
      <w:suppressAutoHyphens w:val="false"/>
      <w:spacing w:lineRule="exact" w:line="322"/>
      <w:ind w:firstLine="730"/>
      <w:jc w:val="both"/>
    </w:pPr>
    <w:rPr>
      <w:color w:val="000000"/>
      <w:szCs w:val="20"/>
    </w:rPr>
  </w:style>
  <w:style w:type="paragraph" w:styleId="Style3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suppressAutoHyphens w:val="false"/>
      <w:spacing w:lineRule="exact" w:line="245"/>
      <w:ind w:firstLine="562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72">
    <w:name w:val="Style7"/>
    <w:basedOn w:val="Normal"/>
    <w:qFormat/>
    <w:pPr>
      <w:widowControl w:val="false"/>
      <w:suppressAutoHyphens w:val="false"/>
      <w:spacing w:lineRule="exact" w:line="247"/>
      <w:ind w:left="638" w:hanging="638"/>
    </w:pPr>
    <w:rPr>
      <w:color w:val="000000"/>
      <w:szCs w:val="20"/>
    </w:rPr>
  </w:style>
  <w:style w:type="paragraph" w:styleId="Style76">
    <w:name w:val="_Style 76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0"/>
      <w:szCs w:val="20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suppressAutoHyphens w:val="false"/>
      <w:spacing w:lineRule="exact" w:line="245"/>
      <w:ind w:firstLine="566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suppressAutoHyphens w:val="false"/>
    </w:pPr>
    <w:rPr>
      <w:color w:val="000000"/>
      <w:szCs w:val="20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color w:val="000000"/>
      <w:szCs w:val="20"/>
    </w:rPr>
  </w:style>
  <w:style w:type="paragraph" w:styleId="Style52">
    <w:name w:val="Style5"/>
    <w:basedOn w:val="Normal"/>
    <w:qFormat/>
    <w:pPr>
      <w:widowControl w:val="false"/>
      <w:suppressAutoHyphens w:val="false"/>
    </w:pPr>
    <w:rPr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color w:val="000000"/>
      <w:sz w:val="22"/>
      <w:szCs w:val="20"/>
    </w:rPr>
  </w:style>
  <w:style w:type="paragraph" w:styleId="FontStyle13">
    <w:name w:val="Font Style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40">
    <w:name w:val="Текст сноски"/>
    <w:basedOn w:val="Normal"/>
    <w:qFormat/>
    <w:pPr>
      <w:suppressAutoHyphens w:val="false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/>
  </w:style>
  <w:style w:type="paragraph" w:styleId="30">
    <w:name w:val="30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70">
    <w:name w:val="70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511">
    <w:name w:val="5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NPA&amp;n=90292&amp;dst=100163" TargetMode="External"/><Relationship Id="rId3" Type="http://schemas.openxmlformats.org/officeDocument/2006/relationships/hyperlink" Target="https://login.consultant.ru/link/?req=doc&amp;base=PNPA&amp;n=90292&amp;dst=100223" TargetMode="External"/><Relationship Id="rId4" Type="http://schemas.openxmlformats.org/officeDocument/2006/relationships/hyperlink" Target="https://login.consultant.ru/link/?req=doc&amp;base=PNPA&amp;n=90292&amp;dst=100288" TargetMode="External"/><Relationship Id="rId5" Type="http://schemas.openxmlformats.org/officeDocument/2006/relationships/hyperlink" Target="https://login.consultant.ru/link/?req=doc&amp;base=PNPA&amp;n=90292&amp;dst=100596" TargetMode="External"/><Relationship Id="rId6" Type="http://schemas.openxmlformats.org/officeDocument/2006/relationships/hyperlink" Target="https://login.consultant.ru/link/?req=doc&amp;base=LAW&amp;n=327486&amp;dst=100011" TargetMode="External"/><Relationship Id="rId7" Type="http://schemas.openxmlformats.org/officeDocument/2006/relationships/hyperlink" Target="https://login.consultant.ru/link/?req=doc&amp;base=LAW&amp;n=468967&amp;dst=100220" TargetMode="External"/><Relationship Id="rId8" Type="http://schemas.openxmlformats.org/officeDocument/2006/relationships/hyperlink" Target="https://login.consultant.ru/link/?req=doc&amp;base=LAW&amp;n=468967&amp;dst=100241" TargetMode="External"/><Relationship Id="rId9" Type="http://schemas.openxmlformats.org/officeDocument/2006/relationships/hyperlink" Target="https://login.consultant.ru/link/?req=doc&amp;base=LAW&amp;n=461102&amp;dst=1425" TargetMode="External"/><Relationship Id="rId10" Type="http://schemas.openxmlformats.org/officeDocument/2006/relationships/hyperlink" Target="https://login.consultant.ru/link/?req=doc&amp;base=LAW&amp;n=461102&amp;dst=1657" TargetMode="External"/><Relationship Id="rId11" Type="http://schemas.openxmlformats.org/officeDocument/2006/relationships/hyperlink" Target="https://login.consultant.ru/link/?req=doc&amp;base=LAW&amp;n=461102&amp;dst=1370" TargetMode="External"/><Relationship Id="rId12" Type="http://schemas.openxmlformats.org/officeDocument/2006/relationships/hyperlink" Target="https://login.consultant.ru/link/?req=doc&amp;base=LAW&amp;n=461102&amp;dst=1396" TargetMode="External"/><Relationship Id="rId13" Type="http://schemas.openxmlformats.org/officeDocument/2006/relationships/hyperlink" Target="https://login.consultant.ru/link/?req=doc&amp;base=LAW&amp;n=461102&amp;dst=1425" TargetMode="External"/><Relationship Id="rId14" Type="http://schemas.openxmlformats.org/officeDocument/2006/relationships/hyperlink" Target="https://login.consultant.ru/link/?req=doc&amp;base=LAW&amp;n=327486&amp;dst=100011" TargetMode="External"/><Relationship Id="rId15" Type="http://schemas.openxmlformats.org/officeDocument/2006/relationships/hyperlink" Target="https://login.consultant.ru/link/?req=doc&amp;base=LAW&amp;n=461102&amp;dst=1675" TargetMode="External"/><Relationship Id="rId16" Type="http://schemas.openxmlformats.org/officeDocument/2006/relationships/hyperlink" Target="https://login.consultant.ru/link/?req=doc&amp;base=LAW&amp;n=327486&amp;dst=100011" TargetMode="External"/><Relationship Id="rId17" Type="http://schemas.openxmlformats.org/officeDocument/2006/relationships/hyperlink" Target="https://login.consultant.ru/link/?req=doc&amp;base=LAW&amp;n=461102&amp;dst=3354" TargetMode="External"/><Relationship Id="rId18" Type="http://schemas.openxmlformats.org/officeDocument/2006/relationships/hyperlink" Target="https://login.consultant.ru/link/?req=doc&amp;base=LAW&amp;n=461102&amp;dst=2104" TargetMode="External"/><Relationship Id="rId19" Type="http://schemas.openxmlformats.org/officeDocument/2006/relationships/hyperlink" Target="https://login.consultant.ru/link/?req=doc&amp;base=LAW&amp;n=468967&amp;dst=100017" TargetMode="External"/><Relationship Id="rId20" Type="http://schemas.openxmlformats.org/officeDocument/2006/relationships/hyperlink" Target="https://login.consultant.ru/link/?req=doc&amp;base=LAW&amp;n=461102&amp;dst=3354" TargetMode="External"/><Relationship Id="rId21" Type="http://schemas.openxmlformats.org/officeDocument/2006/relationships/hyperlink" Target="https://login.consultant.ru/link/?req=doc&amp;base=LAW&amp;n=461102&amp;dst=1370" TargetMode="External"/><Relationship Id="rId22" Type="http://schemas.openxmlformats.org/officeDocument/2006/relationships/hyperlink" Target="https://login.consultant.ru/link/?req=doc&amp;base=LAW&amp;n=461102&amp;dst=1396" TargetMode="External"/><Relationship Id="rId23" Type="http://schemas.openxmlformats.org/officeDocument/2006/relationships/hyperlink" Target="https://login.consultant.ru/link/?req=doc&amp;base=LAW&amp;n=461102&amp;dst=3134" TargetMode="External"/><Relationship Id="rId24" Type="http://schemas.openxmlformats.org/officeDocument/2006/relationships/hyperlink" Target="https://login.consultant.ru/link/?req=doc&amp;base=LAW&amp;n=327486&amp;dst=100011" TargetMode="External"/><Relationship Id="rId25" Type="http://schemas.openxmlformats.org/officeDocument/2006/relationships/hyperlink" Target="https://login.consultant.ru/link/?req=doc&amp;base=LAW&amp;n=468967&amp;dst=100161" TargetMode="External"/><Relationship Id="rId26" Type="http://schemas.openxmlformats.org/officeDocument/2006/relationships/hyperlink" Target="https://login.consultant.ru/link/?req=doc&amp;base=LAW&amp;n=468967&amp;dst=100162" TargetMode="External"/><Relationship Id="rId27" Type="http://schemas.openxmlformats.org/officeDocument/2006/relationships/hyperlink" Target="https://login.consultant.ru/link/?req=doc&amp;base=LAW&amp;n=468967&amp;dst=100161" TargetMode="External"/><Relationship Id="rId28" Type="http://schemas.openxmlformats.org/officeDocument/2006/relationships/hyperlink" Target="https://login.consultant.ru/link/?req=doc&amp;base=LAW&amp;n=468967&amp;dst=100162" TargetMode="External"/><Relationship Id="rId29" Type="http://schemas.openxmlformats.org/officeDocument/2006/relationships/hyperlink" Target="https://login.consultant.ru/link/?req=doc&amp;base=LAW&amp;n=468967&amp;dst=100161" TargetMode="External"/><Relationship Id="rId30" Type="http://schemas.openxmlformats.org/officeDocument/2006/relationships/hyperlink" Target="https://login.consultant.ru/link/?req=doc&amp;base=LAW&amp;n=468967&amp;dst=100162" TargetMode="External"/><Relationship Id="rId31" Type="http://schemas.openxmlformats.org/officeDocument/2006/relationships/hyperlink" Target="https://login.consultant.ru/link/?req=doc&amp;base=LAW&amp;n=468967&amp;dst=100161" TargetMode="External"/><Relationship Id="rId32" Type="http://schemas.openxmlformats.org/officeDocument/2006/relationships/hyperlink" Target="https://login.consultant.ru/link/?req=doc&amp;base=LAW&amp;n=468967&amp;dst=100162" TargetMode="External"/><Relationship Id="rId33" Type="http://schemas.openxmlformats.org/officeDocument/2006/relationships/hyperlink" Target="https://login.consultant.ru/link/?req=doc&amp;base=LAW&amp;n=468967&amp;dst=100161" TargetMode="External"/><Relationship Id="rId34" Type="http://schemas.openxmlformats.org/officeDocument/2006/relationships/hyperlink" Target="https://login.consultant.ru/link/?req=doc&amp;base=LAW&amp;n=468967&amp;dst=100131" TargetMode="External"/><Relationship Id="rId35" Type="http://schemas.openxmlformats.org/officeDocument/2006/relationships/hyperlink" Target="https://login.consultant.ru/link/?req=doc&amp;base=LAW&amp;n=468967&amp;dst=100139" TargetMode="External"/><Relationship Id="rId36" Type="http://schemas.openxmlformats.org/officeDocument/2006/relationships/hyperlink" Target="https://login.consultant.ru/link/?req=doc&amp;base=LAW&amp;n=468967&amp;dst=100155" TargetMode="External"/><Relationship Id="rId37" Type="http://schemas.openxmlformats.org/officeDocument/2006/relationships/hyperlink" Target="https://login.consultant.ru/link/?req=doc&amp;base=LAW&amp;n=468967&amp;dst=100160" TargetMode="External"/><Relationship Id="rId38" Type="http://schemas.openxmlformats.org/officeDocument/2006/relationships/hyperlink" Target="https://login.consultant.ru/link/?req=doc&amp;base=LAW&amp;n=461102&amp;dst=3354" TargetMode="External"/><Relationship Id="rId39" Type="http://schemas.openxmlformats.org/officeDocument/2006/relationships/hyperlink" Target="https://login.consultant.ru/link/?req=doc&amp;base=LAW&amp;n=461102&amp;dst=2104" TargetMode="External"/><Relationship Id="rId40" Type="http://schemas.openxmlformats.org/officeDocument/2006/relationships/hyperlink" Target="https://login.consultant.ru/link/?req=doc&amp;base=LAW&amp;n=461102&amp;dst=3144" TargetMode="External"/><Relationship Id="rId41" Type="http://schemas.openxmlformats.org/officeDocument/2006/relationships/hyperlink" Target="https://login.consultant.ru/link/?req=doc&amp;base=LAW&amp;n=468967&amp;dst=100017" TargetMode="External"/><Relationship Id="rId42" Type="http://schemas.openxmlformats.org/officeDocument/2006/relationships/hyperlink" Target="https://login.consultant.ru/link/?req=doc&amp;base=LAW&amp;n=461102&amp;dst=3354" TargetMode="External"/><Relationship Id="rId43" Type="http://schemas.openxmlformats.org/officeDocument/2006/relationships/hyperlink" Target="https://login.consultant.ru/link/?req=doc&amp;base=LAW&amp;n=468967&amp;dst=100017" TargetMode="External"/><Relationship Id="rId44" Type="http://schemas.openxmlformats.org/officeDocument/2006/relationships/hyperlink" Target="https://login.consultant.ru/link/?req=doc&amp;base=PNPA&amp;n=82864&amp;dst=100191" TargetMode="External"/><Relationship Id="rId45" Type="http://schemas.openxmlformats.org/officeDocument/2006/relationships/hyperlink" Target="https://login.consultant.ru/link/?req=doc&amp;base=PNPA&amp;n=82864&amp;dst=100231" TargetMode="External"/><Relationship Id="rId46" Type="http://schemas.openxmlformats.org/officeDocument/2006/relationships/hyperlink" Target="https://login.consultant.ru/link/?req=doc&amp;base=PNPA&amp;n=82864&amp;dst=100191" TargetMode="External"/><Relationship Id="rId47" Type="http://schemas.openxmlformats.org/officeDocument/2006/relationships/hyperlink" Target="https://login.consultant.ru/link/?req=doc&amp;base=PNPA&amp;n=82864&amp;dst=100231" TargetMode="External"/><Relationship Id="rId48" Type="http://schemas.openxmlformats.org/officeDocument/2006/relationships/hyperlink" Target="https://login.consultant.ru/link/?req=doc&amp;base=LAW&amp;n=461102&amp;dst=3140" TargetMode="External"/><Relationship Id="rId49" Type="http://schemas.openxmlformats.org/officeDocument/2006/relationships/hyperlink" Target="https://login.consultant.ru/link/?req=doc&amp;base=LAW&amp;n=461102&amp;dst=3140" TargetMode="External"/><Relationship Id="rId50" Type="http://schemas.openxmlformats.org/officeDocument/2006/relationships/hyperlink" Target="https://login.consultant.ru/link/?req=doc&amp;base=LAW&amp;n=327486&amp;dst=100034" TargetMode="External"/><Relationship Id="rId51" Type="http://schemas.openxmlformats.org/officeDocument/2006/relationships/hyperlink" Target="https://login.consultant.ru/link/?req=doc&amp;base=LAW&amp;n=461102&amp;dst=1675" TargetMode="External"/><Relationship Id="rId52" Type="http://schemas.openxmlformats.org/officeDocument/2006/relationships/hyperlink" Target="https://login.consultant.ru/link/?req=doc&amp;base=LAW&amp;n=327486&amp;dst=100011" TargetMode="External"/><Relationship Id="rId53" Type="http://schemas.openxmlformats.org/officeDocument/2006/relationships/hyperlink" Target="https://login.consultant.ru/link/?req=doc&amp;base=LAW&amp;n=461102&amp;dst=1425" TargetMode="External"/><Relationship Id="rId54" Type="http://schemas.openxmlformats.org/officeDocument/2006/relationships/hyperlink" Target="https://login.consultant.ru/link/?req=doc&amp;base=LAW&amp;n=461102&amp;dst=3140" TargetMode="External"/><Relationship Id="rId55" Type="http://schemas.openxmlformats.org/officeDocument/2006/relationships/hyperlink" Target="https://login.consultant.ru/link/?req=doc&amp;base=LAW&amp;n=461102&amp;dst=3140" TargetMode="External"/><Relationship Id="rId56" Type="http://schemas.openxmlformats.org/officeDocument/2006/relationships/hyperlink" Target="https://login.consultant.ru/link/?req=doc&amp;base=LAW&amp;n=327486&amp;dst=100034" TargetMode="External"/><Relationship Id="rId57" Type="http://schemas.openxmlformats.org/officeDocument/2006/relationships/hyperlink" Target="https://login.consultant.ru/link/?req=doc&amp;base=LAW&amp;n=327486&amp;dst=100011" TargetMode="External"/><Relationship Id="rId58" Type="http://schemas.openxmlformats.org/officeDocument/2006/relationships/hyperlink" Target="https://login.consultant.ru/link/?req=doc&amp;base=LAW&amp;n=461102" TargetMode="External"/><Relationship Id="rId59" Type="http://schemas.openxmlformats.org/officeDocument/2006/relationships/hyperlink" Target="https://login.consultant.ru/link/?req=doc&amp;base=LAW&amp;n=476449" TargetMode="External"/><Relationship Id="rId60" Type="http://schemas.openxmlformats.org/officeDocument/2006/relationships/hyperlink" Target="https://login.consultant.ru/link/?req=doc&amp;base=LAW&amp;n=468967&amp;dst=100017" TargetMode="External"/><Relationship Id="rId61" Type="http://schemas.openxmlformats.org/officeDocument/2006/relationships/hyperlink" Target="https://login.consultant.ru/link/?req=doc&amp;base=LAW&amp;n=468967&amp;dst=100022" TargetMode="External"/><Relationship Id="rId62" Type="http://schemas.openxmlformats.org/officeDocument/2006/relationships/hyperlink" Target="https://login.consultant.ru/link/?req=doc&amp;base=LAW&amp;n=468967&amp;dst=100031" TargetMode="External"/><Relationship Id="rId63" Type="http://schemas.openxmlformats.org/officeDocument/2006/relationships/hyperlink" Target="https://login.consultant.ru/link/?req=doc&amp;base=LAW&amp;n=461102&amp;dst=1425" TargetMode="External"/><Relationship Id="rId64" Type="http://schemas.openxmlformats.org/officeDocument/2006/relationships/hyperlink" Target="https://login.consultant.ru/link/?req=doc&amp;base=LAW&amp;n=461102" TargetMode="External"/><Relationship Id="rId65" Type="http://schemas.openxmlformats.org/officeDocument/2006/relationships/hyperlink" Target="https://login.consultant.ru/link/?req=doc&amp;base=LAW&amp;n=476449" TargetMode="External"/><Relationship Id="rId66" Type="http://schemas.openxmlformats.org/officeDocument/2006/relationships/hyperlink" Target="https://login.consultant.ru/link/?req=doc&amp;base=LAW&amp;n=468967&amp;dst=100017" TargetMode="External"/><Relationship Id="rId67" Type="http://schemas.openxmlformats.org/officeDocument/2006/relationships/hyperlink" Target="https://login.consultant.ru/link/?req=doc&amp;base=LAW&amp;n=461102&amp;dst=3354" TargetMode="External"/><Relationship Id="rId68" Type="http://schemas.openxmlformats.org/officeDocument/2006/relationships/hyperlink" Target="https://login.consultant.ru/link/?req=doc&amp;base=LAW&amp;n=461102&amp;dst=1370" TargetMode="External"/><Relationship Id="rId69" Type="http://schemas.openxmlformats.org/officeDocument/2006/relationships/hyperlink" Target="https://login.consultant.ru/link/?req=doc&amp;base=LAW&amp;n=461102&amp;dst=1396" TargetMode="External"/><Relationship Id="rId70" Type="http://schemas.openxmlformats.org/officeDocument/2006/relationships/hyperlink" Target="https://login.consultant.ru/link/?req=doc&amp;base=LAW&amp;n=461102&amp;dst=3134" TargetMode="External"/><Relationship Id="rId71" Type="http://schemas.openxmlformats.org/officeDocument/2006/relationships/hyperlink" Target="https://login.consultant.ru/link/?req=doc&amp;base=LAW&amp;n=461102" TargetMode="External"/><Relationship Id="rId72" Type="http://schemas.openxmlformats.org/officeDocument/2006/relationships/hyperlink" Target="https://login.consultant.ru/link/?req=doc&amp;base=LAW&amp;n=476449" TargetMode="External"/><Relationship Id="rId73" Type="http://schemas.openxmlformats.org/officeDocument/2006/relationships/hyperlink" Target="http://www.kinei.ru/" TargetMode="External"/><Relationship Id="rId74" Type="http://schemas.openxmlformats.org/officeDocument/2006/relationships/hyperlink" Target="https://login.consultant.ru/link/?req=doc&amp;base=LAW&amp;n=468967&amp;dst=100017" TargetMode="External"/><Relationship Id="rId75" Type="http://schemas.openxmlformats.org/officeDocument/2006/relationships/hyperlink" Target="https://login.consultant.ru/link/?req=doc&amp;base=LAW&amp;n=461102&amp;dst=3354" TargetMode="External"/><Relationship Id="rId76" Type="http://schemas.openxmlformats.org/officeDocument/2006/relationships/hyperlink" Target="https://login.consultant.ru/link/?req=doc&amp;base=LAW&amp;n=468967&amp;dst=100017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4:00Z</dcterms:created>
  <dc:creator>Светлана</dc:creator>
  <dc:description/>
  <dc:language>en-US</dc:language>
  <cp:lastModifiedBy>adminsite</cp:lastModifiedBy>
  <cp:lastPrinted>2024-02-19T10:14:00Z</cp:lastPrinted>
  <dcterms:modified xsi:type="dcterms:W3CDTF">2024-09-27T09:24:00Z</dcterms:modified>
  <cp:revision>2</cp:revision>
  <dc:subject/>
  <dc:title/>
</cp:coreProperties>
</file>