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15.11.2024  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78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06.12.2021 года №1883 «Охрана окружающей среды на территории муниципального района   Кинельский Самарской области на 2022 — 2026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г. №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 Самарской области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06.12.2021 года №1883 «Об утверждении муниципальной программы «Охрана окружающей среды на территории муниципального района Кинельский Самарской области на 2022 — 2026 годы» следующие изме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Ответственный исполнитель муниципальной программы» читать «муниципальное бюджетное учреждение «Управление природопользования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зиции «Соисполнители муниципальной программы» добавить строку: «- Муниципальное бюджетное учреждение «Управление строительства, архитектуры и ЖКХ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Показатели (индикаторы) муниципальной программы» добавить строку «-Количество контейнерных площадок, подлежащих ремонту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абзаце вместо цифр </w:t>
      </w:r>
      <w:r>
        <w:rPr>
          <w:b/>
          <w:sz w:val="28"/>
          <w:szCs w:val="28"/>
        </w:rPr>
        <w:t>«287553,7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292627,0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абзаце вместо цифр «</w:t>
      </w:r>
      <w:r>
        <w:rPr>
          <w:b/>
          <w:sz w:val="28"/>
          <w:szCs w:val="28"/>
        </w:rPr>
        <w:t>90023,5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95096,8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(в том числе за счет поступивших в бюджет муниципального района Кинельский средств областного бюджета – </w:t>
      </w:r>
      <w:r>
        <w:rPr>
          <w:b/>
          <w:sz w:val="28"/>
          <w:szCs w:val="28"/>
        </w:rPr>
        <w:t>5054,1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1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ункте 2.8. графы 6 вместо цифр </w:t>
      </w: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highlight w:val="yellow"/>
        </w:rPr>
        <w:t>4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ункте 2.9. графы 6 вместо цифр </w:t>
      </w:r>
      <w:r>
        <w:rPr>
          <w:b/>
          <w:sz w:val="28"/>
          <w:szCs w:val="28"/>
        </w:rPr>
        <w:t>«70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330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/>
        <w:t>добавить строку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806"/>
        <w:gridCol w:w="939"/>
        <w:gridCol w:w="939"/>
        <w:gridCol w:w="1054"/>
        <w:gridCol w:w="939"/>
        <w:gridCol w:w="939"/>
        <w:gridCol w:w="939"/>
      </w:tblGrid>
      <w:tr>
        <w:trPr>
          <w:trHeight w:val="1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нтейнерных площадок, подлежащих ремонт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2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8. графы 5 вместо цифр </w:t>
      </w:r>
      <w:r>
        <w:rPr>
          <w:b/>
          <w:sz w:val="28"/>
          <w:szCs w:val="28"/>
        </w:rPr>
        <w:t>«63189,8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64278,7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9. графы 5 вместо цифр </w:t>
      </w:r>
      <w:r>
        <w:rPr>
          <w:b/>
          <w:sz w:val="28"/>
          <w:szCs w:val="28"/>
        </w:rPr>
        <w:t>«1500,00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3754,1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добавить строку</w:t>
      </w:r>
      <w:r>
        <w:rPr/>
        <w:t>:</w:t>
      </w:r>
    </w:p>
    <w:tbl>
      <w:tblPr>
        <w:tblW w:w="10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42"/>
        <w:gridCol w:w="1021"/>
        <w:gridCol w:w="1147"/>
        <w:gridCol w:w="1021"/>
        <w:gridCol w:w="1021"/>
        <w:gridCol w:w="1021"/>
      </w:tblGrid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нтейнерных площад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ункте «Итого» графы 4 вместо цифр</w:t>
      </w:r>
      <w:r>
        <w:rPr>
          <w:b/>
          <w:sz w:val="28"/>
          <w:szCs w:val="28"/>
        </w:rPr>
        <w:t xml:space="preserve"> «90023,5» </w:t>
      </w:r>
      <w:r>
        <w:rPr>
          <w:sz w:val="28"/>
          <w:szCs w:val="28"/>
        </w:rPr>
        <w:t>читать цифры</w:t>
      </w:r>
      <w:r>
        <w:rPr>
          <w:b/>
          <w:sz w:val="28"/>
          <w:szCs w:val="28"/>
        </w:rPr>
        <w:t xml:space="preserve"> «95096,8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разделе 4 «Обоснование ресурсного обеспечения муниципальной программы. Меры регулирования, направленные на достижение целей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тором абзаце вместо цифр «</w:t>
      </w:r>
      <w:r>
        <w:rPr>
          <w:b/>
          <w:sz w:val="28"/>
          <w:szCs w:val="28"/>
        </w:rPr>
        <w:t>287553,7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92627,0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ятом абзаце вместо цифр «</w:t>
      </w:r>
      <w:r>
        <w:rPr>
          <w:b/>
          <w:sz w:val="28"/>
          <w:szCs w:val="28"/>
        </w:rPr>
        <w:t>90023,5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 xml:space="preserve">95096,8» </w:t>
      </w:r>
      <w:r>
        <w:rPr>
          <w:sz w:val="28"/>
          <w:szCs w:val="28"/>
        </w:rPr>
        <w:t xml:space="preserve">тыс. рублей (в том числе за счет поступивших в бюджет муниципального района Кинельский средств областного бюджета – </w:t>
      </w:r>
      <w:r>
        <w:rPr>
          <w:b/>
          <w:sz w:val="28"/>
          <w:szCs w:val="28"/>
        </w:rPr>
        <w:t>5054,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 Самарской области»   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опубликовать настоящее постановление на официальном сайте Администрации муниципального района Кинельский Самарской области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Официальное опубликова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04.07.2024 года №957 «О внесении изменений в постановление администрации муниципального района Кинельский Самарской области от 06.12.2021 года №1883 «Охрана окружающей среды на территории муниципального района Кинельский Самарской области на 2022 – 2026 годы»;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/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rPr/>
        <w:t xml:space="preserve">                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35:00Z</dcterms:created>
  <dc:creator>1</dc:creator>
  <dc:description/>
  <dc:language>en-US</dc:language>
  <cp:lastModifiedBy>adminsite</cp:lastModifiedBy>
  <cp:lastPrinted>2024-11-12T08:02:00Z</cp:lastPrinted>
  <dcterms:modified xsi:type="dcterms:W3CDTF">2024-11-18T09:35:00Z</dcterms:modified>
  <cp:revision>2</cp:revision>
  <dc:subject/>
  <dc:title/>
</cp:coreProperties>
</file>