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softHyphen/>
                              <w:t xml:space="preserve">17.03.2024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softHyphen/>
                        <w:t xml:space="preserve">17.03.2024 </w:t>
                      </w:r>
                      <w:r>
                        <w:rPr>
                          <w:rFonts w:cs="Arial" w:ascii="Arial" w:hAnsi="Arial"/>
                        </w:rPr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публиковании отчета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4 год и проведение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>»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540" w:right="-36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6  Бюджетного кодекса Российской Федерации, статьей 28 Федерального Закона от 06.10.2003 года № 131-ФЗ «Об общих принципах организации местного самоуправления в РФ» ПОСТАНОВЛЯЮ: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убликовать отчет об исполнении бюджета муниципального района Кинельский  за 2024 год.</w:t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сти в муниципальном районе Кинельский публичные слушания по отчету об исполнении бюджета муниципального района Кинельский за 2024 год  28 марта 2025 года в 9.00 в администрации муниципального района Кинельский, расположенной по адресу: г.Кинель, ул.Ленина, 36 </w:t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едседательствующим на публичных слушаниях является И.о.главы муниципального района Кинельский.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предложения по отчету об исполнении бюджета муниципального района Кинельский за 2024 год всеми заинтересованными лицами могут быть направлены до 26 марта  2025 года по адресу: г.Кинель, ул.Ленина, 36</w:t>
      </w:r>
    </w:p>
    <w:p>
      <w:pPr>
        <w:pStyle w:val="2"/>
        <w:spacing w:lineRule="auto" w:line="240"/>
        <w:ind w:left="-540"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Д.В.Григошкин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050</w:t>
      </w:r>
    </w:p>
    <w:p>
      <w:pPr>
        <w:pStyle w:val="2"/>
        <w:spacing w:lineRule="auto" w:line="240" w:before="0" w:after="12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6:00Z</dcterms:created>
  <dc:creator>Inna</dc:creator>
  <dc:description/>
  <cp:keywords/>
  <dc:language>en-US</dc:language>
  <cp:lastModifiedBy>Лена</cp:lastModifiedBy>
  <cp:lastPrinted>2022-03-09T12:50:00Z</cp:lastPrinted>
  <dcterms:modified xsi:type="dcterms:W3CDTF">2025-03-18T05:29:00Z</dcterms:modified>
  <cp:revision>55</cp:revision>
  <dc:subject/>
  <dc:title>                                                                  </dc:title>
</cp:coreProperties>
</file>