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_» ________ 2020 года  №_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ассмотрев представление Кинельской межрайонной прокуратуры от 31.03.2020 № 07-03-2020/Прдп132-20-120360046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13 от 30.10.2018 г. 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ложение 1 к указанной программе изложить в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39,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48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93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4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48,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32</dc:creator>
  <dc:description/>
  <dc:language>en-US</dc:language>
  <cp:lastModifiedBy>Катеренюк Илья Иванович</cp:lastModifiedBy>
  <cp:lastPrinted>2018-12-22T14:10:00Z</cp:lastPrinted>
  <dcterms:modified xsi:type="dcterms:W3CDTF">2020-05-20T09:24:00Z</dcterms:modified>
  <cp:revision>2</cp:revision>
  <dc:subject/>
  <dc:title>ПРОЕКТ</dc:title>
</cp:coreProperties>
</file>