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_» _________ 2020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№128 07.11.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жар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ассмотрев представление Кинельской межрайонной прокуратуры от 31.03.2020 № 07-03-2020/Прдп141-20-120360046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в муниципальную програм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8 от 07.11.2017 г.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ложение 1 к указанной программе изложить в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населения и </w:t>
      </w:r>
      <w:r>
        <w:rPr>
          <w:rFonts w:cs="Times New Roman" w:ascii="Times New Roman" w:hAnsi="Times New Roman"/>
          <w:color w:val="00000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lang w:val="ru-RU"/>
        </w:rPr>
        <w:t>Самарской области от чрезвычайных ситуаций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«Пожарная безопасность и защита населения и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территорий  населённых пунктов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амарской области от чрезвычайных ситуаций на 2018-2021 гг.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1456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633"/>
        <w:gridCol w:w="1750"/>
        <w:gridCol w:w="1794"/>
        <w:gridCol w:w="1141"/>
        <w:gridCol w:w="1080"/>
        <w:gridCol w:w="1081"/>
        <w:gridCol w:w="1061"/>
        <w:gridCol w:w="980"/>
        <w:gridCol w:w="2280"/>
        <w:gridCol w:w="152"/>
        <w:gridCol w:w="130"/>
      </w:tblGrid>
      <w:tr>
        <w:trPr>
          <w:trHeight w:val="538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 ру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квартал, ежегодно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развитие системы мониторинга и 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январь-февраль, ежегодно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 раз в месяц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 раз в кварта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арт,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вгуст,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2560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прель, октябр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 «Чистое село»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, постоянн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личного состава добровольной пожарной дружи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течение года, постоянно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6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прель-май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Недопущение погибших на пожарах; недопущение материального ущерба от пожаров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аводковые мероприят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арт-апрел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6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 мере необходимости в течение год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учение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ентябрь-май по мере набора групп 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вгуст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в течение года по мере необходимости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вгуст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в течение года по мере необходимости 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юль-август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2"/>
                <w:szCs w:val="22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течение год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9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297,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62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6:00Z</dcterms:created>
  <dc:creator>32</dc:creator>
  <dc:description/>
  <dc:language>en-US</dc:language>
  <cp:lastModifiedBy>Катеренюк Илья Иванович</cp:lastModifiedBy>
  <cp:lastPrinted>2019-04-02T15:25:00Z</cp:lastPrinted>
  <dcterms:modified xsi:type="dcterms:W3CDTF">2020-05-20T09:36:00Z</dcterms:modified>
  <cp:revision>2</cp:revision>
  <dc:subject/>
  <dc:title/>
</cp:coreProperties>
</file>