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/>
                              <w:t>от __15.06._2021 г_№__10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/>
                        <w:t>от __15.06._2021 г_№__10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Поряд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становлению и оценки приме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ных требований, установле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ми нормативны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ыми акт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</w:rPr>
        <w:t xml:space="preserve">Кинельский Самарской области в рамк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ения муниципального контрол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 «Об общих принципах организации местного самоуправления в Российской Федерации» от 06.10.2003 г № 131-ФЗ, Федеральным законом от  31.07.2020  г № 247-ФЗ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Об  обязательных требованиях в Российской Федерации», Уставом муниципального района Кинельский Самарской области, </w:t>
      </w:r>
      <w:r>
        <w:rPr>
          <w:bCs/>
          <w:sz w:val="28"/>
          <w:szCs w:val="28"/>
        </w:rPr>
        <w:t xml:space="preserve">администрация муниципального района Кинельский </w:t>
      </w:r>
      <w:r>
        <w:rPr>
          <w:sz w:val="28"/>
          <w:szCs w:val="28"/>
        </w:rPr>
        <w:t>Самарской области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орядок установления и оценки применения обязательных требований, установленных  муниципальными нормативными правовыми актами администрации муниципального района Кинельский Самарской области в рамках осуществления муниципального контроля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 настоящего постановления возложить на первого заместителя главы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>Пастухова 8846(63)21918</w:t>
      </w: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430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>
          <w:trHeight w:val="118" w:hRule="atLeast"/>
        </w:trPr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>
          <w:trHeight w:val="1699" w:hRule="atLeast"/>
        </w:trPr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15.06. 2021 г № ___1031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>
          <w:b/>
          <w:sz w:val="28"/>
        </w:rPr>
        <w:t>Порядок установления и оценки применения обязательных требований, установленных муниципальными  нормативными правовыми актами администрации муниципального района Кинельский Самарской области в рамках осуществления муниципального контрол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Общие полож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1.1 Настоящий порядок  разработан в соответствии с п. 5 статьи 2 Федерального закона от 31.07.2020 г № 247-ФЗ «Об обязательных требованиях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. (далее –  Стандарт)</w:t>
      </w:r>
      <w:r>
        <w:rPr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етодических </w:t>
      </w:r>
      <w:hyperlink r:id="rId2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. № 19(3) (далее – Методические рекомендации),  в целях обеспечения единого подхода к установлению и оценке применения  обязательных требований, устанавливаемых нормативными правовыми актами муниципального района Кинельский Самарской области (далее – обязательные требования)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2  Настоящий порядок включает в себя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установления обязательных требований;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оценки применения обязательных требований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смотра обязательных требований.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Порядок установления обязательных требо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 Администрацией  муниципального района Кинельский,  в лице отдела муниципального контроля (далее отдел) уполномоченного  на осуществление  соответствующего вида  муниципального контроля и ответственного за подготовку проекта  муниципального нормативного правового акта (далее МНПА), устанавливающего  обязательные требования, при установлении обязательных требований должны  быть соблюдены принципы, установленные статьей 4 Федерального закона от 31.07.2020 г № 247-ФЗ  «Об обязательных требованиях в Российской Федераци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закон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обоснован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правовая определенность и систем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открытость и предсказуем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исполнимость обязательных требов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порядком  должны быть   определены:</w:t>
      </w:r>
    </w:p>
    <w:p>
      <w:pPr>
        <w:pStyle w:val="Normal"/>
        <w:spacing w:lineRule="auto" w:line="360"/>
        <w:jc w:val="both"/>
        <w:rPr/>
      </w:pPr>
      <w:bookmarkStart w:id="0" w:name="sub_1101"/>
      <w:bookmarkEnd w:id="0"/>
      <w:r>
        <w:rPr>
          <w:sz w:val="28"/>
          <w:szCs w:val="28"/>
        </w:rPr>
        <w:t>а) содержание обязательных требований (условия, ограничения, запреты, обязанности);</w:t>
      </w:r>
    </w:p>
    <w:p>
      <w:pPr>
        <w:pStyle w:val="Normal"/>
        <w:spacing w:lineRule="auto" w:line="360"/>
        <w:jc w:val="both"/>
        <w:rPr/>
      </w:pPr>
      <w:bookmarkStart w:id="1" w:name="sub_1101"/>
      <w:bookmarkStart w:id="2" w:name="sub_1102"/>
      <w:bookmarkEnd w:id="1"/>
      <w:bookmarkEnd w:id="2"/>
      <w:r>
        <w:rPr>
          <w:sz w:val="28"/>
          <w:szCs w:val="28"/>
        </w:rPr>
        <w:t>б) лица, обязанные соблюдать обязательные требования (далее – контролируемые лица);</w:t>
      </w:r>
    </w:p>
    <w:p>
      <w:pPr>
        <w:pStyle w:val="Normal"/>
        <w:spacing w:lineRule="auto" w:line="360"/>
        <w:jc w:val="both"/>
        <w:rPr/>
      </w:pPr>
      <w:bookmarkStart w:id="3" w:name="sub_1102"/>
      <w:bookmarkStart w:id="4" w:name="sub_1103"/>
      <w:bookmarkEnd w:id="3"/>
      <w:bookmarkEnd w:id="4"/>
      <w:r>
        <w:rPr>
          <w:sz w:val="28"/>
          <w:szCs w:val="28"/>
        </w:rPr>
        <w:t>в) в зависимости от объекта установления обязательных требований:</w:t>
      </w:r>
    </w:p>
    <w:p>
      <w:pPr>
        <w:pStyle w:val="Normal"/>
        <w:spacing w:lineRule="auto" w:line="360"/>
        <w:jc w:val="both"/>
        <w:rPr/>
      </w:pPr>
      <w:bookmarkStart w:id="5" w:name="sub_1103"/>
      <w:bookmarkStart w:id="6" w:name="sub_1131"/>
      <w:bookmarkEnd w:id="5"/>
      <w:bookmarkEnd w:id="6"/>
      <w:r>
        <w:rPr>
          <w:sz w:val="28"/>
          <w:szCs w:val="28"/>
        </w:rPr>
        <w:t>-  осуществляемая деятельность, совершаемые действия, в отношении которых устанавливаются обязательные требования;</w:t>
      </w:r>
    </w:p>
    <w:p>
      <w:pPr>
        <w:pStyle w:val="Normal"/>
        <w:spacing w:lineRule="auto" w:line="360"/>
        <w:jc w:val="both"/>
        <w:rPr/>
      </w:pPr>
      <w:bookmarkStart w:id="7" w:name="sub_1131"/>
      <w:bookmarkStart w:id="8" w:name="sub_1132"/>
      <w:bookmarkEnd w:id="7"/>
      <w:bookmarkEnd w:id="8"/>
      <w:r>
        <w:rPr>
          <w:sz w:val="28"/>
          <w:szCs w:val="28"/>
        </w:rPr>
        <w:t>- 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spacing w:lineRule="auto" w:line="360"/>
        <w:jc w:val="both"/>
        <w:rPr/>
      </w:pPr>
      <w:bookmarkStart w:id="9" w:name="sub_1132"/>
      <w:bookmarkStart w:id="10" w:name="sub_1133"/>
      <w:bookmarkEnd w:id="9"/>
      <w:bookmarkEnd w:id="10"/>
      <w:r>
        <w:rPr>
          <w:sz w:val="28"/>
          <w:szCs w:val="28"/>
        </w:rPr>
        <w:t>-  результаты осуществления деятельности, совершения действий, в отношении которых устанавливаются обязательные требования;</w:t>
      </w:r>
    </w:p>
    <w:p>
      <w:pPr>
        <w:pStyle w:val="Normal"/>
        <w:spacing w:lineRule="auto" w:line="360"/>
        <w:jc w:val="both"/>
        <w:rPr/>
      </w:pPr>
      <w:bookmarkStart w:id="11" w:name="sub_1133"/>
      <w:bookmarkStart w:id="12" w:name="sub_1104"/>
      <w:bookmarkEnd w:id="11"/>
      <w:bookmarkEnd w:id="12"/>
      <w:r>
        <w:rPr>
          <w:sz w:val="28"/>
          <w:szCs w:val="28"/>
        </w:rPr>
        <w:t>г) формы оценки соблюдения обязательных требований (муниципальный контроль, привлечение к административной ответственности и иные формы оценки и экспертиз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3" w:name="sub_1104"/>
      <w:bookmarkEnd w:id="13"/>
      <w:r>
        <w:rPr>
          <w:sz w:val="28"/>
          <w:szCs w:val="28"/>
        </w:rPr>
        <w:t>д) уполномоченный орган  администрации муниципального района Кинельский Самарской области, осуществляющий оценку соблюдения обязательных треб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Содержание обязательных требований  должно отвечать принципу правовой определенности, то есть быть ясными, логичными, понятными, как правоприменителю, так и иным лицам, не должно приводить к противоречиям при их примене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  Проект МНПА, устанавливающий обязательные требования, должен вступать в силу с  либо с 1 марта, либо с 1 сентября  соответствующего года, но не ранее чем по истечении девяносто дней после дня официального опубликования соответствующего МН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ПА  должен предусматриваться срок его действия, который не может  превышать шесть лет со дня его вступления в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применения обязательных требований может быть принято решение о продлении установленного МНПА, содержащим обязательные требования, срока его действия не более чем на шесть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оценки обязательных требований на соответствие законодательству Российской Федерации, Самарской области,  проводится правовая и антикоррупционная экспертиза проекта МНПА, устанавливающего обязательные требования.</w:t>
      </w:r>
      <w:bookmarkStart w:id="14" w:name="Par0"/>
      <w:bookmarkEnd w:id="14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 В целях  обеспечения возможности проведения публичного обсуждения проекта МНПА, в порядке  установленном  муниципальным правовым актом администрации муниципального района Кинельский Самарской области на официальном сайте в информационно-телекоммуникационной сети «Интернет» администрации муниципального района Кинельский Самарской области размещ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ект МНП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яснительная записка к проекту МНП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оведения публичного обсу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именование контрольно- надзорного органа разработчика МНП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и почтовый адрес, на который от граждан, организаций, предпринимательского и экспертного сообщества могут направляться предложения, замечания в части оценки  применения и актуализации обязательных требований («обратная связь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ConsPlusNormal"/>
        <w:spacing w:lineRule="auto" w:line="360"/>
        <w:jc w:val="both"/>
        <w:rPr/>
      </w:pPr>
      <w:r>
        <w:rPr>
          <w:szCs w:val="28"/>
        </w:rPr>
        <w:t>Контрольно-надзорный орган рассматривает все предложения, замечания  поступившие через официальный сайт в установленный срок в связи с проведением публичного обсуждения проекта МНПА.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ставляет сводку предложений, замечаний с указанием сведений об их учете или о причинах отклонения, дорабатывает (при необходимости) проект МНП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оценки применения обязательных требований.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  <w:t>3.1 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  <w:t>3.2  Оценка применения обязательных требований проводится контрольно-надзорным органом в рамках осуществления муниципального контроля не реже одного раза в год.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  <w:t>3.3 Организация  работы по установлению и оценки применения обязательных требований, устанавливаемых МНПА администрации муниципального района Кинельский Самарской области в рамках осуществления муниципального контроля обеспечивается отделом муниципального контроля администрации муниципального района Кинельский Самарской области (далее –отдел).</w:t>
      </w:r>
    </w:p>
    <w:p>
      <w:pPr>
        <w:pStyle w:val="ConsPlusNormal"/>
        <w:spacing w:lineRule="auto" w:line="360"/>
        <w:jc w:val="both"/>
        <w:rPr/>
      </w:pPr>
      <w:r>
        <w:rPr>
          <w:szCs w:val="28"/>
        </w:rPr>
        <w:t>3.4 Отдел готовит перечень МНПА устанавливающих обязательные требования и подлежащих проведению оценки применения обязательных требований в рамках осуществления муниципального контроля.</w:t>
      </w:r>
    </w:p>
    <w:p>
      <w:pPr>
        <w:pStyle w:val="ConsPlusNormal"/>
        <w:spacing w:lineRule="auto" w:line="36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пересмотра обязательных требований</w:t>
      </w:r>
      <w:r>
        <w:rPr>
          <w:szCs w:val="28"/>
        </w:rPr>
        <w:t>.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000000"/>
          <w:sz w:val="28"/>
          <w:szCs w:val="28"/>
        </w:rPr>
        <w:t>4.1. Пересмотр обязательных требований осуществляется Администрацией муниципального района Кинельский Самарской области   по результатам оценки применения обязательных требований.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ересмотр обязательных требований проводится один раз в год.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000000"/>
          <w:sz w:val="28"/>
          <w:szCs w:val="28"/>
        </w:rPr>
        <w:t>4.4.Принятие решения о пересмотре обязательного требования основывается: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000000"/>
          <w:sz w:val="28"/>
          <w:szCs w:val="28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муниципального района Кинельский Самарской област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 поступлении 5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000000"/>
          <w:sz w:val="28"/>
          <w:szCs w:val="28"/>
        </w:rPr>
        <w:t>4.6. Администрация  муниципального района Кинельский Самарской области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 обязательное требование,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ые меры, направленные на совершенствование контрольно- надзорной деятельности в соответствующей сфере правоотношений.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  <w:t>4.7 Результаты оценки эффективности и пересмотра  обязательных требований размещается на  официальном сайте администрации муниципального района Кинельский Самарской области.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C3ECC70479BC2A45BE964DD051F26B08F24436632E5B2BEED8CE1C5C31A70BDD1A02E7178A2A85E9E8A996F6A7EB1E9F5AE78B778CE26X1l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2:00Z</dcterms:created>
  <dc:creator>1</dc:creator>
  <dc:description/>
  <cp:keywords/>
  <dc:language>en-US</dc:language>
  <cp:lastModifiedBy>Пользователь</cp:lastModifiedBy>
  <cp:lastPrinted>2021-06-15T09:25:00Z</cp:lastPrinted>
  <dcterms:modified xsi:type="dcterms:W3CDTF">2021-06-17T04:22:00Z</dcterms:modified>
  <cp:revision>12</cp:revision>
  <dc:subject/>
  <dc:title>                                                                  </dc:title>
</cp:coreProperties>
</file>