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ельского поселения Комсомольский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                                                                              от 15 ноября   2021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«О внесении изменений в «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color w:val="000000"/>
          <w:sz w:val="28"/>
          <w:szCs w:val="28"/>
        </w:rPr>
        <w:t xml:space="preserve">о </w:t>
      </w:r>
      <w:bookmarkStart w:id="0" w:name="_Hlk77847076"/>
      <w:r>
        <w:rPr>
          <w:b/>
          <w:bCs/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End w:id="0"/>
      <w:r>
        <w:rPr>
          <w:b/>
          <w:bCs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сельском поселении Комсомольский муниципального района Кинельский Самарской области», утвержденное решением Собрания представителей сельского поселения Комсомольский муниципального района Кинельский Самарской области № 83 от 24 августа 2021 года»</w:t>
      </w:r>
    </w:p>
    <w:p>
      <w:pPr>
        <w:pStyle w:val="Normal"/>
        <w:ind w:right="382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В соответствии со статьей </w:t>
      </w:r>
      <w:bookmarkStart w:id="1" w:name="_Hlk77673480"/>
      <w:r>
        <w:rPr>
          <w:color w:val="000000"/>
          <w:sz w:val="28"/>
          <w:szCs w:val="28"/>
        </w:rPr>
        <w:t xml:space="preserve">23.14 Федерального закона от 27.07.2010 </w:t>
        <w:br/>
        <w:t>№ 190-ФЗ «О теплоснабжении»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 Уставом сельского поселения Комсомольский муниципального района Кинельский Самарской области Собрание представителей сельского поселения Комсомольский муниципального района Кинельский Самарской области</w:t>
      </w:r>
      <w:r>
        <w:rPr>
          <w:sz w:val="28"/>
          <w:szCs w:val="20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Раздел 4 чита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4. Обжалование решений администрации, действий (бездействия) должностных лиц, уполномоченных осуществлять муниципальный контроль </w:t>
      </w:r>
      <w:r>
        <w:rPr>
          <w:b/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1.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 w:val="28"/>
          <w:szCs w:val="28"/>
          <w:lang w:eastAsia="ru-RU"/>
        </w:rPr>
        <w:t xml:space="preserve">, могут быть обжалованы в судебном  порядке. 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  <w:lang w:eastAsia="ru-RU"/>
        </w:rPr>
        <w:t>4.2.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судебный порядок подачи жалоб на решения администрации, действия (бездействие) должностных лиц, уполномоченных осуществлять муниципальный контроль </w:t>
      </w:r>
      <w:r>
        <w:rPr>
          <w:bCs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  <w:lang w:eastAsia="ru-RU"/>
        </w:rPr>
        <w:t>, не применяется.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фициально опубликовать данное решение в газете «Вестник сельского поселения Комсомольский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 w:eastAsia="ru-RU"/>
        </w:rPr>
        <w:t>kine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сельского поселения Комсомольский муниципального района Кинельский Самарской област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color w:val="000000"/>
          <w:sz w:val="28"/>
          <w:szCs w:val="28"/>
          <w:lang w:eastAsia="ru-RU"/>
        </w:rPr>
        <w:t>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 xml:space="preserve"> вступают в силу с 1 марта 2022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right="-1" w:firstLine="567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     Н.В. Копылова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Комсомо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     О.А. Деревяшкин</w:t>
      </w:r>
    </w:p>
    <w:p>
      <w:pPr>
        <w:pStyle w:val="Normal"/>
        <w:suppressAutoHyphens w:val="false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вок главы Знак"/>
    <w:basedOn w:val="Normal"/>
    <w:qFormat/>
    <w:pPr>
      <w:numPr>
        <w:ilvl w:val="0"/>
        <w:numId w:val="3"/>
      </w:num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6:00Z</dcterms:created>
  <dc:creator>user</dc:creator>
  <dc:description/>
  <cp:keywords/>
  <dc:language>en-US</dc:language>
  <cp:lastModifiedBy>PC</cp:lastModifiedBy>
  <cp:lastPrinted>2017-09-12T16:45:00Z</cp:lastPrinted>
  <dcterms:modified xsi:type="dcterms:W3CDTF">2021-11-26T06:40:00Z</dcterms:modified>
  <cp:revision>30</cp:revision>
  <dc:subject/>
  <dc:title>Самарская  область</dc:title>
</cp:coreProperties>
</file>