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15 ноября 2023 года № 27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муниципальную программу по охране земель на территории сельского поселения Бобровка муниципального района Кинельский Самарской области на 2022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sz w:val="28"/>
          <w:szCs w:val="28"/>
        </w:rPr>
        <w:t>Зем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года № 131-ФЗ «Об общих принципах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>  от 10.01.2002 года № 7-ФЗ «Об охране окружающей среды», 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руководствуясь Уставом  сельского поселения Бобровка муниципального района Кинельский  Самарской област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сельского поселения Бобро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хране земель на территории сельского поселения Бобровка муниципального района Кинельский Самарской области на 2022-2025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ую Постановлением администрации сельского поселения Бобровка муниципального района Кинельский Самарской области от 27.07.2022 года                      № 125 (далее – Программа) измене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сельского поселения Бобровка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п. Петрова М.О.</w:t>
      </w:r>
      <w:bookmarkStart w:id="0" w:name="_Hlk89885334"/>
      <w:r>
        <w:rPr>
          <w:rFonts w:cs="Times New Roman" w:ascii="Times New Roman" w:hAnsi="Times New Roman"/>
          <w:color w:val="000000"/>
          <w:sz w:val="20"/>
        </w:rPr>
        <w:t>, 88466332548</w:t>
      </w:r>
    </w:p>
    <w:p>
      <w:pPr>
        <w:pStyle w:val="Style19"/>
        <w:spacing w:lineRule="auto" w:line="240"/>
        <w:ind w:left="1069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1072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19"/>
        <w:spacing w:lineRule="auto" w:line="240" w:before="0" w:after="0"/>
        <w:ind w:left="1072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                                                              сельского поселения Бобровка                                                               муниципального района Кинельский                                                        Самарской области                                                                                                    от «15» ноября 2023 года  № 274</w:t>
      </w:r>
    </w:p>
    <w:p>
      <w:pPr>
        <w:pStyle w:val="Style19"/>
        <w:spacing w:lineRule="auto" w:line="240" w:before="0" w:after="0"/>
        <w:ind w:left="1072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7 июля 2022 года № 125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о охране земель на территории сельского поселения Бобровка муниципального района Кинельский                       Самарской области на 2022-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3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остановлении администрации сельского поселения Бобровка муниципального района Кинельский Самарской области № 125 от 27 июля 2022 года «Об утверждении муниципальной программы по охране земель на территории сельского поселения Бобровка муниципального района Кинельский Самарской области на 2022-2025 годы»:</w:t>
      </w:r>
    </w:p>
    <w:p>
      <w:pPr>
        <w:pStyle w:val="Style23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именовании слова «на 2022-2025 годы» заменить словами «на 2022-2028 годы»;</w:t>
      </w:r>
    </w:p>
    <w:p>
      <w:pPr>
        <w:pStyle w:val="Style23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слова «на 2022-2025 годы» заменить словами «на 2022-2028 годы»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2. В наименовании муниципальной программы по охране земель на территории сельского поселения Бобровка муниципального района Кинельский Самарской области на 2022-2025 годы слова «на 2022 - 2025 годы» заменить словами «на 2022-2028 годы».</w:t>
      </w:r>
    </w:p>
    <w:p>
      <w:pPr>
        <w:pStyle w:val="Style23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Паспорте Программы:</w:t>
      </w:r>
    </w:p>
    <w:p>
      <w:pPr>
        <w:pStyle w:val="Style23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Наименование муниципальной Программы» слова «на 2022-2025 годы» заменить словами «на 2022-2028 годы»;</w:t>
      </w:r>
    </w:p>
    <w:p>
      <w:pPr>
        <w:pStyle w:val="Style23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троке «Сроки и этапы реализации программы» слова «2022-2025 годы» заменить словами «2022-2028 го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«Цели и задачи, целевые индикаторы и показатели программы, сроки и этапы ее реализаци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еречень целевых индикаторов и показателей Программы изложить в редакци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 строке</w:t>
      </w:r>
      <w:r>
        <w:rPr>
          <w:rFonts w:cs="Times New Roman" w:ascii="Times New Roman" w:hAnsi="Times New Roman"/>
          <w:b/>
          <w:sz w:val="28"/>
          <w:szCs w:val="28"/>
        </w:rPr>
        <w:t xml:space="preserve"> «Сроки и этапы реализации Программы» </w:t>
      </w:r>
      <w:r>
        <w:rPr>
          <w:rFonts w:cs="Times New Roman" w:ascii="Times New Roman" w:hAnsi="Times New Roman"/>
          <w:bCs/>
          <w:sz w:val="28"/>
          <w:szCs w:val="28"/>
        </w:rPr>
        <w:t>слова «2022-2025 годы» заменить словами «2022-2028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«Перечень мероприятий 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№1 изложить в следующей редакции: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и показателе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59"/>
        <w:gridCol w:w="849"/>
        <w:gridCol w:w="710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нятых муниципальных нормативных правовых актов поселения, направленных на охрану зем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по вопросам охраны зем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спользование зем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ранной территории к общей площади населенного пунк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мещенных на официальном сайте администрации и на информационных стендах информационных материалов по благоустройству территории, разъяснений земельного законода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V «Ресурсное обеспечение 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Финансирование мероприятий 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22-2028 годах за счет средств бюджета сельского поселения Бобровка составляет 40,0 тыс. руб.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ложение 1 изложить в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риложение № 1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 муниципальной программе по охране земель на территории сельского поселения Бобровка муниципального района Кинельский Самарской области                            на 2022-202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                                                                                                                                                 по муниципальной программе и ресурсное обеспечение реализации муниципальной программы по охране земель на территории сельского поселения Бобровка муниципального</w:t>
      </w:r>
      <w:r>
        <w:rPr>
          <w:rFonts w:cs="Times New Roman" w:ascii="Times New Roman" w:hAnsi="Times New Roman"/>
          <w:b/>
        </w:rPr>
        <w:t xml:space="preserve"> района Кинельский Самарской области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20-2028 годы</w:t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850"/>
        <w:gridCol w:w="710"/>
        <w:gridCol w:w="708"/>
        <w:gridCol w:w="709"/>
        <w:gridCol w:w="709"/>
        <w:gridCol w:w="709"/>
        <w:gridCol w:w="708"/>
        <w:gridCol w:w="709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8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кустарников и деревьев на участках, подверженных ветровой эрозии, в черте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8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8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ерационально используемых земель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8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ка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9:00Z</dcterms:created>
  <dc:creator>Пользователь Windows</dc:creator>
  <dc:description/>
  <cp:keywords/>
  <dc:language>en-US</dc:language>
  <cp:lastModifiedBy>1</cp:lastModifiedBy>
  <cp:lastPrinted>2023-11-15T09:19:00Z</cp:lastPrinted>
  <dcterms:modified xsi:type="dcterms:W3CDTF">2023-11-17T10:42:00Z</dcterms:modified>
  <cp:revision>5</cp:revision>
  <dc:subject/>
  <dc:title/>
</cp:coreProperties>
</file>