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15 ноября 2023 года № 277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                               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А.Ю. Мам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. Петрова М.О. 88466332548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8"/>
        <w:spacing w:lineRule="auto" w:line="24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277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30 октября 2020 года №18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2" w:firstLine="63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</w:t>
      </w:r>
    </w:p>
    <w:p>
      <w:pPr>
        <w:pStyle w:val="Style22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1-2023 годы» заменить словами «на 2021-2026 годы»;</w:t>
      </w:r>
    </w:p>
    <w:p>
      <w:pPr>
        <w:pStyle w:val="Style22"/>
        <w:ind w:left="568" w:hanging="0"/>
        <w:jc w:val="both"/>
        <w:rPr/>
      </w:pPr>
      <w:r>
        <w:rPr>
          <w:bCs/>
          <w:sz w:val="28"/>
          <w:szCs w:val="28"/>
        </w:rPr>
        <w:t>- в пункте 1 слова «на 2021-2023 годы» заменить словами «на 2021-2026 годы».</w:t>
      </w:r>
    </w:p>
    <w:p>
      <w:pPr>
        <w:pStyle w:val="Style22"/>
        <w:ind w:left="568" w:hanging="0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Поддержка местных инициатив" на 2021–2023 годы» слова «на 2021 - 2023 годы» заменить словами «на 2021-2026 годы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«Сроки реализации муниципальной программы» слова «2021-2023 годы» заменить словами «2021-2026 годы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4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2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,9</w:t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роки и этапы реализации муниципальной программы» изложить в следующей редакции:</w:t>
      </w:r>
    </w:p>
    <w:p>
      <w:pPr>
        <w:pStyle w:val="Style18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носит постоянный характер. Срок реализации 2021-2026 годы.»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рогноз ожидаемых результатов муниципальной программы, целевые показатели (индикаторы) муниципальной программы» таблицу №1 изложить в новой редакции согласно приложению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142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29,9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30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58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42,0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42,0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712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157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734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771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558,0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58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Calibri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4:00Z</dcterms:created>
  <dc:creator>Пользователь Windows</dc:creator>
  <dc:description/>
  <cp:keywords/>
  <dc:language>en-US</dc:language>
  <cp:lastModifiedBy>1</cp:lastModifiedBy>
  <cp:lastPrinted>2022-11-14T15:47:00Z</cp:lastPrinted>
  <dcterms:modified xsi:type="dcterms:W3CDTF">2023-11-17T10:38:00Z</dcterms:modified>
  <cp:revision>3</cp:revision>
  <dc:subject/>
  <dc:title/>
</cp:coreProperties>
</file>