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23 года № 281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№ 281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26 от 24 сентября 2018 года «Об утверждении муниципальной программы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7"/>
        <w:spacing w:lineRule="auto" w:line="276"/>
        <w:jc w:val="both"/>
        <w:rPr/>
      </w:pPr>
      <w:r>
        <w:rPr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17"/>
        <w:spacing w:lineRule="auto" w:line="276"/>
        <w:jc w:val="both"/>
        <w:rPr/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 слова «на 2019-2021 годы» заменить словами «на 2019-2028 годы».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8 годы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63 885,4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63 885,4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15 878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6 592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2 725,4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2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7-2028 годы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3 «Сроки и этапы реализации Программы» слова «2019-2021 годы» заменить словами «2019-2028 год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3 885,4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63 885,4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15 878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6 529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у – 2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2 725,4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-2028 годы – 0,0 тыс. рублей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№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938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Style17"/>
        <w:ind w:left="7938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7938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7938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показателей (индикаторов), характеризующих ежегодный ход 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тоги реализации муниципальной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6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36"/>
        <w:gridCol w:w="709"/>
        <w:gridCol w:w="851"/>
        <w:gridCol w:w="850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7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земельными участками и имуществом казн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муниципальной казны, в отношении которых проведена техническая инвентаризация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находящихся в муниципальной собственности, в отношении которых проведены кадастровые работы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оличество объектов, по которым проведена оценка рыночной стоимости имущества (арендной платы) с целью приватизации (передачи в аренду)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и эксплуатационных расходов имущества каз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740"/>
        <w:gridCol w:w="1553"/>
        <w:gridCol w:w="567"/>
        <w:gridCol w:w="2127"/>
        <w:gridCol w:w="555"/>
        <w:gridCol w:w="18"/>
        <w:gridCol w:w="549"/>
        <w:gridCol w:w="18"/>
        <w:gridCol w:w="691"/>
        <w:gridCol w:w="18"/>
        <w:gridCol w:w="692"/>
        <w:gridCol w:w="18"/>
        <w:gridCol w:w="567"/>
        <w:gridCol w:w="154"/>
        <w:gridCol w:w="567"/>
        <w:gridCol w:w="29"/>
        <w:gridCol w:w="538"/>
        <w:gridCol w:w="29"/>
        <w:gridCol w:w="672"/>
        <w:gridCol w:w="29"/>
        <w:gridCol w:w="672"/>
        <w:gridCol w:w="29"/>
        <w:gridCol w:w="672"/>
        <w:gridCol w:w="29"/>
        <w:gridCol w:w="690"/>
        <w:gridCol w:w="11"/>
        <w:gridCol w:w="1335"/>
        <w:gridCol w:w="11"/>
      </w:tblGrid>
      <w:tr>
        <w:trPr>
          <w:trHeight w:val="675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247" w:type="dxa"/>
            <w:gridSpan w:val="2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3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247" w:type="dxa"/>
            <w:gridSpan w:val="2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6003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247" w:type="dxa"/>
            <w:gridSpan w:val="2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3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1,7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8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9,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885,4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1:00Z</dcterms:created>
  <dc:creator>1</dc:creator>
  <dc:description/>
  <cp:keywords/>
  <dc:language>en-US</dc:language>
  <cp:lastModifiedBy>1</cp:lastModifiedBy>
  <cp:lastPrinted>2023-11-15T09:31:00Z</cp:lastPrinted>
  <dcterms:modified xsi:type="dcterms:W3CDTF">2023-11-17T10:26:00Z</dcterms:modified>
  <cp:revision>3</cp:revision>
  <dc:subject/>
  <dc:title/>
</cp:coreProperties>
</file>