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645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15 ноября 2023 года № 282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А.Ю. Мам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сп. Петрова М.О. 88466332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9"/>
        <w:spacing w:lineRule="auto" w:line="240" w:before="0" w:after="0"/>
        <w:ind w:left="567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3 года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№282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5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тановлении администрации сельского поселения Бобровка от 24 сентября 2018 года № 135 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наименовании муниципальной программы «Развитие физической культуры и спорта на 2019 – 2021 годы»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наименование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 «на 2019 – 2021 годы» заменить словами «на 2019 – 2028 годы»;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еализации 2019 – 2028 годы. Этапы не предусмотрены.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60,00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9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4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0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4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1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2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3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4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25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26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7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28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3 «Сроки и этапы реализации муниципальной программы»: </w:t>
      </w:r>
    </w:p>
    <w:p>
      <w:pPr>
        <w:pStyle w:val="Style19"/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 первый дополнить словами 2022, 2023, 2024, 2025, 2026, 2027 и 2028 год</w:t>
      </w:r>
    </w:p>
    <w:p>
      <w:pPr>
        <w:pStyle w:val="Style19"/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тором абзаце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2019 – 2021 годы» заменить словами «на 2019 – 2028 годы»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napToGrid w:val="false"/>
        <w:spacing w:lineRule="auto" w:line="240" w:before="19" w:after="0"/>
        <w:ind w:left="643" w:firstLine="567"/>
        <w:jc w:val="both"/>
        <w:textAlignment w:val="baseline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Times New Roman" w:cs="Times New Roman" w:ascii="Times New Roman" w:hAnsi="Times New Roman"/>
          <w:sz w:val="28"/>
          <w:szCs w:val="20"/>
        </w:rPr>
        <w:t>«Перечень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указанием плановых значений по годам её реализации и за весь период её реализации» изложить согласно приложению 1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8 </w:t>
      </w:r>
      <w:r>
        <w:rPr>
          <w:rFonts w:eastAsia="Times New Roman" w:cs="Times New Roman" w:ascii="Times New Roman" w:hAnsi="Times New Roman"/>
          <w:sz w:val="28"/>
          <w:szCs w:val="28"/>
        </w:rPr>
        <w:t>«Методика комплексной оценки эффективности реализации муниципальной программы», пункт 8.1.2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ценка эффективности реализации Программы в абзаце 7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8 годы»</w:t>
      </w:r>
    </w:p>
    <w:p>
      <w:pPr>
        <w:pStyle w:val="Style19"/>
        <w:shd w:fill="FFFFFF" w:val="clear"/>
        <w:spacing w:lineRule="auto" w:line="240" w:before="0" w:after="0"/>
        <w:ind w:left="568" w:right="0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 и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ждённые постановлением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5 ноября 2023 г. № 282</w:t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«Перечень показателей (индикатор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с указанием плановых значений по годам её реализации и за весь период её реализации»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3"/>
        <w:gridCol w:w="765"/>
        <w:gridCol w:w="930"/>
        <w:gridCol w:w="825"/>
        <w:gridCol w:w="810"/>
        <w:gridCol w:w="810"/>
        <w:gridCol w:w="855"/>
        <w:gridCol w:w="885"/>
        <w:gridCol w:w="885"/>
        <w:gridCol w:w="786"/>
        <w:gridCol w:w="786"/>
        <w:gridCol w:w="786"/>
        <w:gridCol w:w="786"/>
        <w:gridCol w:w="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Наименование, цели, задачи показателя (индикатора)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Ед.       изм.</w:t>
            </w:r>
          </w:p>
        </w:tc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Отчёт 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Оценка 2018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Плановый период (про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</w:rPr>
              <w:t>Цель</w:t>
            </w:r>
          </w:p>
        </w:tc>
        <w:tc>
          <w:tcPr>
            <w:tcW w:w="14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</w:p>
        </w:tc>
        <w:tc>
          <w:tcPr>
            <w:tcW w:w="14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0" w:firstLine="141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Ед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0" w:firstLine="141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.</w:t>
            </w:r>
          </w:p>
        </w:tc>
        <w:tc>
          <w:tcPr>
            <w:tcW w:w="14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ивных мероприятий, в которых принимали участие жители сельского поселения Бобр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спортивных мероприятий, проводимых на территории сельского поселения Бобровк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ждённые постановлением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5 ноября 2023 г. № 28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1701"/>
        <w:gridCol w:w="1134"/>
        <w:gridCol w:w="781"/>
        <w:gridCol w:w="840"/>
        <w:gridCol w:w="795"/>
        <w:gridCol w:w="750"/>
        <w:gridCol w:w="810"/>
        <w:gridCol w:w="735"/>
        <w:gridCol w:w="721"/>
        <w:gridCol w:w="781"/>
        <w:gridCol w:w="781"/>
        <w:gridCol w:w="781"/>
        <w:gridCol w:w="781"/>
        <w:gridCol w:w="892"/>
        <w:gridCol w:w="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0,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ероприятия по подготовке участников к сорев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Благоустройство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еспечение доступности занятий физической культурой и спортом всем жителям поселения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0,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районных и областных спортивных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iCs w:val="false"/>
        <w:rFonts w:ascii="Times New Roman" w:hAnsi="Times New Roman" w:eastAsia="Times New Roman" w:cs="Times New Roman"/>
        <w:lang w:eastAsia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iCs w:val="false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4:00Z</dcterms:created>
  <dc:creator>Пользователь Windows</dc:creator>
  <dc:description/>
  <cp:keywords/>
  <dc:language>en-US</dc:language>
  <cp:lastModifiedBy>1</cp:lastModifiedBy>
  <cp:lastPrinted>2023-11-15T09:34:00Z</cp:lastPrinted>
  <dcterms:modified xsi:type="dcterms:W3CDTF">2023-11-17T10:27:00Z</dcterms:modified>
  <cp:revision>4</cp:revision>
  <dc:subject/>
  <dc:title/>
</cp:coreProperties>
</file>