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15 ноября 2023 года № 283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bookmarkStart w:id="0" w:name="_Hlk89885334"/>
      <w:bookmarkEnd w:id="0"/>
      <w:r>
        <w:rPr>
          <w:color w:val="000000"/>
          <w:sz w:val="28"/>
          <w:szCs w:val="28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Style23"/>
        <w:ind w:left="1069" w:hanging="0"/>
        <w:jc w:val="right"/>
        <w:rPr/>
      </w:pPr>
      <w:r>
        <w:rPr>
          <w:color w:val="000000"/>
          <w:sz w:val="28"/>
          <w:szCs w:val="28"/>
        </w:rPr>
        <w:t xml:space="preserve">от «15» ноября 2023 года № 283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/>
      </w:pPr>
      <w:bookmarkStart w:id="1" w:name="_Hlk127454896"/>
      <w:bookmarkEnd w:id="1"/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40"/>
        <w:ind w:firstLine="567"/>
        <w:jc w:val="both"/>
        <w:rPr/>
      </w:pPr>
      <w:bookmarkStart w:id="2" w:name="_Hlk8988533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от 27.11.2017 года №2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8-2022 годы» заменить словами «на 2018-2028 годы»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8-2022 годы» заменить словами «на 2018-2028 годы»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18-2022 годы» заменить словами «на 2018-2028 годы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8 годы»;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8 годы»;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17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 счет средств федерального и областного бюджетов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6322,7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,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– 852,2 тыс. рублей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5. В пункте 2 «Приоритеты политики благоустройства, цели и задачи Программы» слова «Срок реализации Программы:2018-2022 годы» заменить на «Срок реализации Программы: 2018-2028 годы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6. Подпунк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ода № 642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8 год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8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ода № 200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лагоустройство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</w:rPr>
        <w:t>4. Перечень</w:t>
      </w:r>
      <w:r>
        <w:rPr>
          <w:rFonts w:cs="Times New Roman" w:ascii="Times New Roman" w:hAnsi="Times New Roman"/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8 годах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года №169 (далее - Правила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инима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 дополните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8 годы», утвержденным постановлением администрации сельского поселения Бобровка муниципального района Кинельский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 3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 4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8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8 годах, представлен в Приложении № 5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8 годах, представлен в Приложении № 6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8 годы, утвержденным постановлением администрации сельского поселения Бобровка  муниципального района Кинельский Самарской области  от </w:t>
      </w:r>
      <w:r>
        <w:rPr>
          <w:rFonts w:cs="Times New Roman" w:ascii="Times New Roman" w:hAnsi="Times New Roman"/>
          <w:sz w:val="28"/>
          <w:szCs w:val="28"/>
        </w:rPr>
        <w:t>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ложение № 1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2 к Программе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3 к Программе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Приложение 4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Приложение 7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8 Программы изложить в редакции согласно 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_Hlk127454896"/>
      <w:bookmarkStart w:id="4" w:name="_Hlk127454896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bookmarkStart w:id="5" w:name="_Hlk12745493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2018-2028 годы»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 2018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999"/>
        <w:gridCol w:w="945"/>
        <w:gridCol w:w="975"/>
        <w:gridCol w:w="1050"/>
        <w:gridCol w:w="1035"/>
        <w:gridCol w:w="975"/>
        <w:gridCol w:w="1005"/>
        <w:gridCol w:w="930"/>
        <w:gridCol w:w="898"/>
        <w:gridCol w:w="827"/>
        <w:gridCol w:w="827"/>
        <w:gridCol w:w="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цели, задач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</w:rPr>
              <w:t>целевого индикатора (показа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обеспечение комфортных условий проживания на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лагоустроенными дворовыми территор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</w:t>
            </w:r>
            <w:r>
              <w:rPr>
                <w:rFonts w:eastAsia="Times New Roman" w:cs="Times New Roman" w:ascii="Times New Roman" w:hAnsi="Times New Roman"/>
              </w:rPr>
              <w:t xml:space="preserve">: 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:</w:t>
            </w:r>
            <w:r>
              <w:rPr>
                <w:rFonts w:eastAsia="Times New Roman" w:cs="Times New Roman" w:ascii="Times New Roman" w:hAnsi="Times New Roman"/>
              </w:rPr>
              <w:t xml:space="preserve"> повышение уровня благоустройства общественн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8 годы»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 на 2018-202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368"/>
        <w:gridCol w:w="1801"/>
        <w:gridCol w:w="2283"/>
        <w:gridCol w:w="10"/>
      </w:tblGrid>
      <w:tr>
        <w:trPr>
          <w:trHeight w:val="6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(кратк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15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ноября 2017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 в Г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до 3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37" w:firstLine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ноября 2017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 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15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до 3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е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ных 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о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9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Информир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 о проводим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х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сельского поселения Бобровка 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ность населения поселения о мероприят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те администр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 области и в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еловек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вших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стройств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амарской области на 2018-2028 годы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               за их расходованием, а также порядок и форма участия граждан в выполнении указанных рабо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suppressAutoHyphens w:val="false"/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иру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цедуру </w:t>
      </w:r>
      <w:r>
        <w:rPr>
          <w:rFonts w:eastAsia="Times New Roman" w:cs="Times New Roman" w:ascii="Times New Roman" w:hAnsi="Times New Roman"/>
          <w:sz w:val="28"/>
          <w:szCs w:val="28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Бобровка муниципального района Кинельский Самарской области в рамках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 - 2028 годы» (далее -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auto" w:line="240" w:before="0" w:after="0"/>
        <w:ind w:left="0" w:right="14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еречень работ - установленный Программой перечень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й перечень работ -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698" w:righ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auto" w:line="240" w:before="0" w:after="0"/>
        <w:ind w:left="22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участие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ая комиссия - комиссия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8 г.г.», создаваемая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Кинельский Самарской области (далее -Администрац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7" w:firstLine="6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7" w:firstLine="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firstLine="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аккумулирования и расходования сред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- Управление финансами администрации муниципального района Кинельский Самарской области (далее - Управление финансами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Управлением финансами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14" w:firstLine="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7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right="22" w:firstLine="662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right="22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9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36" w:firstLine="6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обеспечивает ежемесячное опубликование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фициальном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формационно-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ne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бровка 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 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Программу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>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общественная территория - территория сельского поселения Бобровк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дизайн-проект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изайн - проекта обеспечивается управлением архитектуры и градостроительства администрац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Содержание дизайн-проекта зависит от вида и состава планируемых</w:t>
        <w:br/>
        <w:t>рабо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 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</w:t>
        <w:tab/>
        <w:t>осмотр территории, предлагаемой к благоустрой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изайн — проекта с учетом представлен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и утверждение дизайн-проекта общественной комиссией сельского поселения Бобровка муниципального района Кинельский Самарской области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8 г.г.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 размещает подготовленный дизайн-проект на официальном сайте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ne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Бобровка муниципального района Кинельский Самарской области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При выборе дизайн-проекта Общественная комиссия</w:t>
        <w:br/>
        <w:t>руководствуется следующими критер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для маломобильных групп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транспортной схемы движения транспортных средств и пеше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современных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 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 Самарской области на 2018 - 2028 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8 годах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555"/>
        <w:gridCol w:w="851"/>
        <w:gridCol w:w="5386"/>
        <w:gridCol w:w="993"/>
        <w:gridCol w:w="1559"/>
        <w:gridCol w:w="1134"/>
      </w:tblGrid>
      <w:tr>
        <w:trPr>
          <w:trHeight w:val="151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Виды работ из дополнительного переч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участия жителей в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, тыс. руб.</w:t>
            </w:r>
          </w:p>
        </w:tc>
      </w:tr>
      <w:tr>
        <w:trPr>
          <w:trHeight w:val="318" w:hRule="exac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 - 2028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2</w:t>
            </w:r>
          </w:p>
        </w:tc>
      </w:tr>
      <w:tr>
        <w:trPr>
          <w:trHeight w:val="4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. Формальный, ул. Озёрная, д.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36,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18 - 2025 года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4252"/>
        <w:gridCol w:w="2415"/>
      </w:tblGrid>
      <w:tr>
        <w:trPr>
          <w:trHeight w:val="98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ная стоимость, тыс. рублей</w:t>
            </w:r>
          </w:p>
        </w:tc>
      </w:tr>
      <w:tr>
        <w:trPr>
          <w:trHeight w:val="455" w:hRule="exact"/>
        </w:trPr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-2028 годы</w:t>
            </w:r>
          </w:p>
        </w:tc>
      </w:tr>
      <w:tr>
        <w:trPr>
          <w:trHeight w:val="54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7" w:hRule="exact"/>
        </w:trPr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-2028 годы</w:t>
            </w:r>
          </w:p>
        </w:tc>
      </w:tr>
      <w:tr>
        <w:trPr>
          <w:trHeight w:val="5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администр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тротуарных дороже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 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 Самарской области 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общественных территорий, подлежащих благоустройству в 2018 - 2028 годах</w:t>
      </w:r>
    </w:p>
    <w:tbl>
      <w:tblPr>
        <w:tblW w:w="146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5103"/>
        <w:gridCol w:w="2415"/>
      </w:tblGrid>
      <w:tr>
        <w:trPr>
          <w:trHeight w:val="52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ая стоимость, тыс. рублей</w:t>
            </w:r>
          </w:p>
        </w:tc>
      </w:tr>
      <w:tr>
        <w:trPr>
          <w:trHeight w:val="282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8 годы</w:t>
            </w:r>
          </w:p>
        </w:tc>
      </w:tr>
      <w:tr>
        <w:trPr>
          <w:trHeight w:val="5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28 годы</w:t>
            </w:r>
          </w:p>
        </w:tc>
      </w:tr>
      <w:tr>
        <w:trPr>
          <w:trHeight w:val="40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19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8972939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реализации Программы на 2018 - 2028 год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7"/>
        <w:gridCol w:w="9"/>
        <w:gridCol w:w="2969"/>
        <w:gridCol w:w="713"/>
        <w:gridCol w:w="851"/>
        <w:gridCol w:w="850"/>
        <w:gridCol w:w="709"/>
        <w:gridCol w:w="709"/>
        <w:gridCol w:w="992"/>
        <w:gridCol w:w="709"/>
        <w:gridCol w:w="708"/>
        <w:gridCol w:w="709"/>
        <w:gridCol w:w="436"/>
        <w:gridCol w:w="273"/>
        <w:gridCol w:w="70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(тыс. руб.) по годам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27454936"/>
      <w:bookmarkStart w:id="8" w:name="_Hlk118972939"/>
      <w:r>
        <w:rPr>
          <w:rFonts w:eastAsia="Times New Roman" w:cs="Times New Roman" w:ascii="Times New Roman" w:hAnsi="Times New Roman"/>
          <w:sz w:val="24"/>
          <w:szCs w:val="24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7"/>
      <w:bookmarkEnd w:id="8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pacing w:val="-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6"/>
        <w:spacing w:val="-9"/>
        <w:szCs w:val="26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6:00Z</dcterms:created>
  <dc:creator>Admin</dc:creator>
  <dc:description/>
  <cp:keywords/>
  <dc:language>en-US</dc:language>
  <cp:lastModifiedBy>1</cp:lastModifiedBy>
  <cp:lastPrinted>2023-11-15T09:36:00Z</cp:lastPrinted>
  <dcterms:modified xsi:type="dcterms:W3CDTF">2023-11-1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