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0" w:leader="none"/>
          <w:tab w:val="right" w:pos="90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ge">
                  <wp:posOffset>1266825</wp:posOffset>
                </wp:positionV>
                <wp:extent cx="3040380" cy="1996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6.10.2021   № 1617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7.2pt;mso-wrap-distance-left:0pt;mso-wrap-distance-right:0pt;mso-wrap-distance-top:0pt;mso-wrap-distance-bottom:0pt;margin-top:99.75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06.10.2021   № 1617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4" w:hRule="atLeast"/>
        </w:trPr>
        <w:tc>
          <w:tcPr>
            <w:tcW w:w="5495" w:type="dxa"/>
            <w:tcBorders/>
          </w:tcPr>
          <w:p>
            <w:pPr>
              <w:pStyle w:val="Style14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bookmarkStart w:id="0" w:name="_Hlk78972650"/>
            <w:r>
              <w:rPr>
                <w:sz w:val="28"/>
                <w:szCs w:val="28"/>
              </w:rPr>
              <w:t>администрации муниципального района Кинельский Самарской области от 13.01.2016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</w:t>
            </w:r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правовых нормативных актов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 Кинельский Сама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от 13.01.2016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_Hlk78976323"/>
      <w:r>
        <w:rPr>
          <w:sz w:val="28"/>
          <w:szCs w:val="28"/>
        </w:rPr>
        <w:t>1) в названии Постановления вместо слов «и инвестиционной» читать слова «и иной экономической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 преамбуле Постановления слова «, </w:t>
      </w:r>
      <w:r>
        <w:rPr>
          <w:color w:val="000000"/>
          <w:sz w:val="28"/>
          <w:szCs w:val="28"/>
        </w:rPr>
        <w:t xml:space="preserve">Законом Самарской области от 14.11.2014 № 117-ГД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 </w:t>
      </w:r>
      <w:r>
        <w:rPr>
          <w:sz w:val="28"/>
          <w:szCs w:val="28"/>
        </w:rPr>
        <w:t>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.1 пункта 1 Постановления вместо слов «и инвестиционной» читать слова «и иной экономической деятельно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Постановления вместо слов «и инвестиционной» читать слова «и иной экономической деятельно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_Hlk78976323"/>
      <w:r>
        <w:rPr>
          <w:sz w:val="28"/>
          <w:szCs w:val="28"/>
        </w:rPr>
        <w:t>5) в названии утвержденного Постановлением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 (далее – Порядок) вместо слов «и инвестиционной» читать слова «и иной экономической деятельности»;</w:t>
      </w:r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пункт 1.1 Порядка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разработан в целях снижения барьеров для ведения предпринимательской, инвестиционной и иной экономической деятельности на территории муниципального района Кинельский, снижения издержек предпринимателей и инвесторов, подвергшихся воздействию правового регулирова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пункт 1.2 Порядка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Настоящий Порядок устанавливает процедуру и правила проведения оценки регулирующего воздействия проектов муниципальных нормативных правовых актов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муниципальных нормативных правовых актов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затрагивающих вопросы осуществления предпринимательской и инвестиционной деятельност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 xml:space="preserve">в пункте 1.3 Поряд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 Порядок содержит следующие основные понятия: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регулирующего воздействия проекта муниципального нормативного правового акта (далее – ОРВ) – процедура, направленная на выявление положений проекта муниципального нормативного правового акт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целях выявления положений, а такж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района Кинельский Самарской области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вместо слов «и инвестиционной» заменить словами «, инвестиционной и иной экономическ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шестом вместо слов «и инвестиционной» заменить словами «, инвестиционной и иной экономическ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восьмом вместо слов «инвестиционной и предпринимательской» читать слова «предпринимательской, инвестиционной и иной экономической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bookmarkStart w:id="3" w:name="_Hlk78988555"/>
      <w:r>
        <w:rPr>
          <w:color w:val="000000"/>
          <w:sz w:val="28"/>
          <w:szCs w:val="28"/>
        </w:rPr>
        <w:t>в пункте 1.4 Порядка вместо слов «и инвестиционной» читать слова «, инвестиционной и иной экономической»;</w:t>
      </w:r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) в пункте 1.5 Порядка вместо слов «и инвестиционной» читать слова «и иной экономической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ункт 1.6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6. Оценка регулирующего воздействия проводится в отношении всех проектов </w:t>
      </w:r>
      <w:r>
        <w:rPr>
          <w:color w:val="000000"/>
          <w:sz w:val="28"/>
          <w:szCs w:val="28"/>
          <w:shd w:fill="FFFFFF" w:val="clear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администрации муниципального района Кинельский, а также Собрания представителей муниципального района Кинельский Самарской области, </w:t>
      </w:r>
      <w:bookmarkStart w:id="4" w:name="_Hlk79588220"/>
      <w:r>
        <w:rPr>
          <w:color w:val="000000"/>
          <w:sz w:val="28"/>
          <w:szCs w:val="28"/>
        </w:rPr>
        <w:t>затрагивающих вопросы осуществления предпринимательской и иной экономической деятельности</w:t>
      </w:r>
      <w:bookmarkEnd w:id="4"/>
      <w:r>
        <w:rPr>
          <w:color w:val="000000"/>
          <w:sz w:val="28"/>
          <w:szCs w:val="28"/>
        </w:rPr>
        <w:t>, за исключением: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оектов нормативных правовых актов Собрания представителей муниципального района Кинельский Самарской области, устанавливающих, изменяющих, приостанавливающих, отменяющих местные налоги и сборы;</w:t>
      </w:r>
    </w:p>
    <w:p>
      <w:pPr>
        <w:pStyle w:val="S1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ктов нормативных правовых актов Собрания представителей муниципального района Кинельский Самарской области, регулирующих бюджетные правоотнош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)</w:t>
      </w:r>
      <w:bookmarkStart w:id="5" w:name="_Hlk78983292"/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названиях Порядка, предусмотренных в приложениях 1 – 13 к Порядку, </w:t>
      </w:r>
      <w:r>
        <w:rPr>
          <w:sz w:val="28"/>
          <w:szCs w:val="28"/>
        </w:rPr>
        <w:t>вместо слов « и инвестиционной» читать слова «и иной экономическо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bookmarkEnd w:id="5"/>
      <w:r>
        <w:rPr>
          <w:color w:val="000000"/>
          <w:sz w:val="28"/>
          <w:szCs w:val="28"/>
        </w:rPr>
        <w:t>13) в пунктах 2 и 10 Формы пояснительной записки к проекту муниципального нормативного правового акта (Приложение № 2 к Порядку)</w:t>
      </w:r>
      <w:r>
        <w:rPr>
          <w:sz w:val="28"/>
          <w:szCs w:val="28"/>
        </w:rPr>
        <w:t xml:space="preserve"> вместо слов «и инвестиционной» читать слова «и иной экономическо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4) в пунктах 4, 5 и 7 Перечня вопросов для участников публичных консультаций (Приложение № 3 к Порядку)</w:t>
      </w:r>
      <w:r>
        <w:rPr>
          <w:sz w:val="28"/>
          <w:szCs w:val="28"/>
        </w:rPr>
        <w:t xml:space="preserve"> вместо слов «и инвестиционной» читать слова «и иной экономической»</w:t>
      </w:r>
      <w:r>
        <w:rPr>
          <w:color w:val="000000"/>
          <w:sz w:val="28"/>
          <w:szCs w:val="28"/>
        </w:rPr>
        <w:t>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в пункте 1.1 Положения о рабочей группе по проведению оценки регулирующего воздействия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 и экспертизе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 (Приложение № 10 к Порядку, 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экспертизы» дополнить словом «проектов»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в пункте 1.2 Положения</w:t>
      </w:r>
      <w:r>
        <w:rPr>
          <w:rFonts w:cs="Times New Roman" w:ascii="Times New Roman" w:hAnsi="Times New Roman"/>
          <w:sz w:val="28"/>
          <w:szCs w:val="28"/>
        </w:rPr>
        <w:t xml:space="preserve">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рабатываемых» дополнить словом «проектов»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в пункте 1.3 Положения</w:t>
      </w:r>
      <w:r>
        <w:rPr>
          <w:rFonts w:cs="Times New Roman" w:ascii="Times New Roman" w:hAnsi="Times New Roman"/>
          <w:sz w:val="28"/>
          <w:szCs w:val="28"/>
        </w:rPr>
        <w:t xml:space="preserve">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действующих» дополнить словом «проектов»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в пункте 1.3 </w:t>
      </w:r>
      <w:bookmarkStart w:id="6" w:name="_Hlk7958782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sz w:val="28"/>
          <w:szCs w:val="28"/>
        </w:rPr>
        <w:t>слов «инвестиционной и предпринимательской» читать слова «предпринимательской, инвестиционной и иной экономической»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 в пункте 2.1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sz w:val="28"/>
          <w:szCs w:val="28"/>
        </w:rPr>
        <w:t>слов «и инвестиционную» читать слова «, инвестиционную и иную экономическую»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) в пункте 3.4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sz w:val="28"/>
          <w:szCs w:val="28"/>
        </w:rPr>
        <w:t>слов «и инвестиционной» читать слова «, инвестиционной и иной экономической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в пункте 5.1 По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место </w:t>
      </w:r>
      <w:r>
        <w:rPr>
          <w:sz w:val="28"/>
          <w:szCs w:val="28"/>
        </w:rPr>
        <w:t>слов</w:t>
      </w:r>
      <w:r>
        <w:rPr>
          <w:color w:val="000000"/>
          <w:sz w:val="28"/>
          <w:szCs w:val="28"/>
        </w:rPr>
        <w:t xml:space="preserve"> «и инвестиционной» </w:t>
      </w:r>
      <w:r>
        <w:rPr>
          <w:sz w:val="28"/>
          <w:szCs w:val="28"/>
        </w:rPr>
        <w:t xml:space="preserve">читать слова </w:t>
      </w:r>
      <w:r>
        <w:rPr>
          <w:color w:val="000000"/>
          <w:sz w:val="28"/>
          <w:szCs w:val="28"/>
        </w:rPr>
        <w:t>«и иной экономическо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) Приложение № 6 к Постановлению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иложение № 7 к Постановлению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риложение № 8 к Постановлению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риложение № 9 к Постановлению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риложение № 11 к Постановлению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Приложение № 12 к Постановлению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риложение № 13 к Постановлению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</w:t>
      </w:r>
      <w:r>
        <w:rPr>
          <w:sz w:val="28"/>
          <w:szCs w:val="28"/>
        </w:rPr>
        <w:t xml:space="preserve"> района Кинельский</w:t>
      </w:r>
      <w:r>
        <w:rPr>
          <w:color w:val="000000"/>
          <w:sz w:val="28"/>
          <w:szCs w:val="28"/>
        </w:rPr>
        <w:t xml:space="preserve"> Самарской области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в подразделе «Нормативные правовые акты» раздела «Документы».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района Кинельский по экономике Н.Н.Цыкунов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1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6120130</wp:posOffset>
                </wp:positionV>
                <wp:extent cx="609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481.9pt" to="-2.4pt,48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инельский Самарской области </w:t>
        <w:tab/>
        <w:tab/>
        <w:tab/>
        <w:t xml:space="preserve">                         Ю.Н. Жидк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Федичкина 2-17-06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</w:rPr>
      </w:pPr>
      <w:bookmarkStart w:id="7" w:name="Par400"/>
      <w:bookmarkEnd w:id="7"/>
      <w:r>
        <w:rPr/>
        <w:t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0" w:hanging="0"/>
        <w:rPr/>
      </w:pPr>
      <w:r>
        <w:rPr/>
        <w:t>Утверждаю:</w:t>
      </w:r>
    </w:p>
    <w:p>
      <w:pPr>
        <w:pStyle w:val="Normal"/>
        <w:spacing w:lineRule="auto" w:line="360"/>
        <w:ind w:left="5670" w:hanging="0"/>
        <w:rPr/>
      </w:pPr>
      <w:r>
        <w:rPr/>
        <w:t>Глава муниципального</w:t>
      </w:r>
    </w:p>
    <w:p>
      <w:pPr>
        <w:pStyle w:val="Normal"/>
        <w:spacing w:lineRule="auto" w:line="360"/>
        <w:ind w:left="5670" w:hanging="0"/>
        <w:rPr/>
      </w:pPr>
      <w:r>
        <w:rPr/>
        <w:t>района Кинельский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  <w:t>________________Ю.Н. Жидков</w:t>
      </w:r>
    </w:p>
    <w:p>
      <w:pPr>
        <w:pStyle w:val="Normal"/>
        <w:spacing w:lineRule="auto" w:line="360"/>
        <w:ind w:left="5670" w:hanging="0"/>
        <w:rPr/>
      </w:pPr>
      <w:r>
        <w:rPr/>
        <w:t>«____»_____________20__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орма заключ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/>
      </w:pPr>
      <w:r>
        <w:rPr/>
        <w:t xml:space="preserve">           </w:t>
      </w:r>
      <w:r>
        <w:rPr/>
        <w:t>_____________________________________________________________________</w:t>
      </w:r>
    </w:p>
    <w:p>
      <w:pPr>
        <w:pStyle w:val="Style14"/>
        <w:spacing w:lineRule="atLeast" w:line="80" w:before="0" w:after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 с Постановлением Администрации муниципального района Кинельский от </w:t>
      </w:r>
      <w:r>
        <w:rPr>
          <w:color w:val="FF0000"/>
        </w:rPr>
        <w:softHyphen/>
        <w:softHyphen/>
      </w:r>
      <w:r>
        <w:rPr/>
        <w:t xml:space="preserve">______ года № </w:t>
        <w:softHyphen/>
        <w:softHyphen/>
        <w:softHyphen/>
        <w:t>____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, муниципальный район Кинельский рассмотрел проек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80"/>
        <w:ind w:firstLine="709"/>
        <w:rPr/>
      </w:pPr>
      <w:r>
        <w:rPr/>
        <w:t xml:space="preserve">        </w:t>
      </w:r>
      <w:r>
        <w:rPr/>
        <w:t>(наименование муниципального нормативного правового ак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(далее – нормативный акт), подготовленный и направленный для подготовки настоящего заключени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наименование органа-разработчика)</w:t>
      </w:r>
    </w:p>
    <w:p>
      <w:pPr>
        <w:pStyle w:val="Normal"/>
        <w:spacing w:lineRule="auto" w:line="360"/>
        <w:rPr/>
      </w:pPr>
      <w:r>
        <w:rPr/>
        <w:t>(далее – разработчик), и сообщает следующее.</w:t>
      </w:r>
    </w:p>
    <w:p>
      <w:pPr>
        <w:pStyle w:val="Normal"/>
        <w:spacing w:lineRule="auto" w:line="360"/>
        <w:rPr/>
      </w:pPr>
      <w:r>
        <w:rPr/>
        <w:t>По данным разработчика, проект нормативного акта направлен на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какие проблемы реш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В ходе проведения оценки регулирующего воздействия разработчиком нормативного правового акта с «___»  _______ 20__ г.  – «___» _______20__ г. были проведены публичные консультации уведомления о подготовке проекта акта, а также в срок с «___»  _______ 20__ г.  – «___» _______20__ г. консультации проекта нормативного правового акта и сводного отчета.</w:t>
      </w:r>
    </w:p>
    <w:p>
      <w:pPr>
        <w:pStyle w:val="Normal"/>
        <w:spacing w:lineRule="auto" w:line="360"/>
        <w:jc w:val="both"/>
        <w:rPr/>
      </w:pPr>
      <w:r>
        <w:rPr/>
        <w:t xml:space="preserve">Информация по проводимым публичным консультациям была размещена в сети Интернет на официальном сайте муниципального района Кинельский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По итогам публичного обсуждения замечания от заинтересованных лиц 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поступали/не поступал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рассмотрения установлено, что процедуры проведения оценки регулирующего воздействия соблюдены/не соблюдены в полном объеме/частич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проведенной оценки регулирующего воздействия муниципальный район Кинельский пришел к следующим выводам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И.о. заместителя Главы муниципального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/>
      </w:pPr>
      <w:r>
        <w:rPr/>
        <w:t>района Кинельский по экономике                                                                   Н.Н. Цык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</w:rPr>
      </w:pPr>
      <w:r>
        <w:rPr/>
        <w:t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йона Кинельский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 Жидков Ю.Н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8" w:name="Par482"/>
      <w:bookmarkStart w:id="9" w:name="Par482"/>
      <w:bookmarkEnd w:id="9"/>
    </w:p>
    <w:p>
      <w:pPr>
        <w:pStyle w:val="Normal"/>
        <w:widowControl w:val="false"/>
        <w:autoSpaceDE w:val="false"/>
        <w:jc w:val="center"/>
        <w:rPr/>
      </w:pPr>
      <w:r>
        <w:rPr/>
        <w:t>Ежегодный 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экспертизы нормативных правовых акто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района Кинельский, а также Собрания представителе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района Кинельский Самарской области, затрагивающих вопросы 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528"/>
        <w:gridCol w:w="524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, дата принятия и номер нормативного правового акта, подлежащего экспертиз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проведения экспертизы (месяц, в котором предполагается начало проведения экспертиз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       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  Глава муниципального района                                 (Ф.И.О.)</w:t>
      </w:r>
    </w:p>
    <w:p>
      <w:pPr>
        <w:pStyle w:val="Normal"/>
        <w:widowControl w:val="false"/>
        <w:autoSpaceDE w:val="false"/>
        <w:rPr/>
      </w:pPr>
      <w:r>
        <w:rPr/>
        <w:t>Кинельский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</w:rPr>
      </w:pPr>
      <w:r>
        <w:rPr/>
        <w:t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Настоящим 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(наименование разработчика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4"/>
        <w:spacing w:lineRule="atLeast" w:line="240"/>
        <w:rPr/>
      </w:pPr>
      <w:r>
        <w:rPr/>
        <w:t> </w:t>
      </w:r>
      <w:r>
        <w:rPr/>
        <w:t>извещает о начале обсуждения нормативного правового акта 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(наименование проекта нормативного правового акт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боре предложений заинтересованных лиц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 принимаются по адресу:  Самарская область, г. Кинель  ул. Ленина 36 44643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>fedichkina@kinel.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олучить информацию можно по телефону: (846) 2-17-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Контактное лицо по вопросам публичных консультаций:  Федичкина С.Ф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группы субъектов предпринимательской и инвестиционной деятельности, на которых распространено действие нормативного правового акта ___________________________________________________________________________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ема предложений заинтересованных лиц: </w:t>
      </w:r>
    </w:p>
    <w:p>
      <w:pPr>
        <w:pStyle w:val="Style2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  ________________ 20_______ года  –  «______»  ____________ 20__ года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  вносятся  относительно  содержания муниципального нормативного правового акта,  возможных  последствий  его  применения  и  альтернативных вариантов правового  регулир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</w:rPr>
      </w:pPr>
      <w:r>
        <w:rPr/>
        <w:t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0" w:hanging="0"/>
        <w:rPr/>
      </w:pPr>
      <w:r>
        <w:rPr/>
        <w:t>Утверждаю:</w:t>
      </w:r>
    </w:p>
    <w:p>
      <w:pPr>
        <w:pStyle w:val="Normal"/>
        <w:spacing w:lineRule="auto" w:line="360"/>
        <w:ind w:left="5670" w:hanging="0"/>
        <w:rPr/>
      </w:pPr>
      <w:r>
        <w:rPr/>
        <w:t>Глава муниципального</w:t>
      </w:r>
    </w:p>
    <w:p>
      <w:pPr>
        <w:pStyle w:val="Normal"/>
        <w:spacing w:lineRule="auto" w:line="360"/>
        <w:ind w:left="5670" w:hanging="0"/>
        <w:rPr/>
      </w:pPr>
      <w:r>
        <w:rPr/>
        <w:t>района Кинельский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  <w:t>________________Ю.Н. Жидков</w:t>
      </w:r>
    </w:p>
    <w:p>
      <w:pPr>
        <w:pStyle w:val="Normal"/>
        <w:spacing w:lineRule="auto" w:line="360"/>
        <w:ind w:left="5670" w:hanging="0"/>
        <w:rPr/>
      </w:pPr>
      <w:r>
        <w:rPr/>
        <w:t>«____»_____________20__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орма отчета о проведении экспертизы муниципальног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г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Общие с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чик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ид, наименование и дата вступления в силу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Цель регулирования и проблема, на решение которой направлен закрепленный муниципальным нормативным правовым актом способ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егативные эффекты, связанные с существованием проблем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иски  и  предполагаемые  последствия,  связанные  с  сохранением  текуще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ость  решения  проблемы  иными  правовыми, финансово-экономическими,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онными, техническими или организационными средст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ывод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Цели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цели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Варианты решения проблемы </w:t>
      </w:r>
      <w:hyperlink w:anchor="Par380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Вариант 1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2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Основные группы  участников  общественных  отношений,  интересы  которых</w:t>
      </w:r>
    </w:p>
    <w:p>
      <w:pPr>
        <w:pStyle w:val="Normal"/>
        <w:widowControl w:val="false"/>
        <w:autoSpaceDE w:val="false"/>
        <w:jc w:val="both"/>
        <w:rPr/>
      </w:pPr>
      <w:r>
        <w:rPr/>
        <w:t>будут  затронуты  нормативным  правовым  актом,  численность и оценка  их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олагаемых издержек (выгод)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варианта 1 решения проблемы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группы, подверженные влиянию проблемы, их числ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олагаемые  издержки  и  выгоды  основных  групп участников от нормативного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варианта 2 решения проблемы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группы, подверженные влиянию проблем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олагаемые  издержки  и  выгоды  основных  групп участников от нормативного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Выбранный вариант решения проблем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едполагаемые изменение функций (полномочий, обязанностей, прав) отделов администрации муниципального района Кинельский, с введением выбранного варианта решения проблем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Оценка дополнительных расходов (доходов) местных бюджетов, </w:t>
        <w:br/>
        <w:t>связанных с введением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Справка о проведении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проведения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и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пособ проведения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ения,   полученные   в  ходе   проведения  публичных   консультаций,</w:t>
      </w:r>
    </w:p>
    <w:p>
      <w:pPr>
        <w:pStyle w:val="Normal"/>
        <w:widowControl w:val="false"/>
        <w:autoSpaceDE w:val="false"/>
        <w:jc w:val="both"/>
        <w:rPr/>
      </w:pPr>
      <w:r>
        <w:rPr/>
        <w:t>с указанием результата их рассмотр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Иная информация,  подлежащая  отражению  в  отчете  о  проведении экспертиз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уполномоченного органа _____________________         С.Ф. Федич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"___" 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&lt;*&gt;  Примечание.  Количество  вариантов  решения  проблемы определ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</w:rPr>
      </w:pPr>
      <w:r>
        <w:rPr/>
        <w:t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Normal"/>
        <w:ind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35095" cy="1260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7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6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ind w:left="525" w:right="630" w:firstLine="1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ind w:left="525" w:right="630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ind w:left="525" w:right="630" w:firstLine="1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«13» января 2016 г. №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ind w:left="525" w:right="630" w:firstLine="1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99.25pt;mso-wrap-distance-left:9pt;mso-wrap-distance-right:0pt;mso-wrap-distance-top:0pt;mso-wrap-distance-bottom:0pt;margin-top:0.05pt;mso-position-vertical-relative:text;margin-left:14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7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6197" w:type="dxa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ind w:left="525" w:right="630" w:firstLine="1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ind w:left="525" w:right="630" w:firstLine="1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ind w:left="525" w:right="630" w:firstLine="1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«13» января 2016 г. № 43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ind w:left="525" w:right="630" w:firstLine="1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 и экспертизе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</w:t>
      </w:r>
      <w:r>
        <w:rPr/>
        <w:t>ский Самарской области.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Цыкунов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муниципального района Кинельский по экономик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Н. Хаустов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идент НП «Ассоциация предпринимателей муниципального района Кинельский»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Ф. Федички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инвестициям, предпринимательству, потребительскому  рынку и защите прав потребителей администрации муниципального района Кинельский</w:t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Ф. Федичк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о инвестициям, предпринимательству, потребительскому  рынку и защите прав потребителей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Роман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Н. Грецов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, депутат Собрания представителей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А. Чекуш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.А. Косар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.И. Уточк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М. Мингалимова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Ковалева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</w:rPr>
      </w:pPr>
      <w:r>
        <w:rPr/>
        <w:t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9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а Кине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 Ю.Н. Жид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_»_____________20__г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о проведению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________№__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г. Кинель</w:t>
      </w:r>
    </w:p>
    <w:p>
      <w:pPr>
        <w:pStyle w:val="Normal"/>
        <w:spacing w:lineRule="auto" w:line="360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И.о. заместителя Главы муниципального района Кинельски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ке Н.Н. Цыку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рабочей группы: И.Н. Хау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  <w:r>
        <w:rPr>
          <w:rFonts w:eastAsia="Calibri"/>
          <w:sz w:val="28"/>
          <w:szCs w:val="28"/>
        </w:rPr>
        <w:t>С.Ф. Фед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Ф. Федички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о инвестициям, предпринимательству, потребительскому  рынку и защите прав потребителей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  <w:tc>
          <w:tcPr>
            <w:tcW w:w="63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Роман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ссоциация предпринимателей муниципального района Кинельский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Н. Грецова</w:t>
            </w:r>
          </w:p>
        </w:tc>
        <w:tc>
          <w:tcPr>
            <w:tcW w:w="63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дивидуальный предприниматель, член НП «Ассоциация предпринимателей муниципального района Кинельский», депутат Собрания представителей муниципального района Кинельский Самар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А. Чекуши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.А. Косаре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.И. Уточки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М. Мингалимова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Ковалева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для обсуждения: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ение к вносимым изменениям: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 от вносимых изменений: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рабочей группы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ОР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заместителя Главы муниципального                                   Н.Н. Цыкун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йона Кинельский по эконом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ститель Рабочей группы ОРВ                                              И.Н. Хаус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ОРВ                                              </w:t>
      </w:r>
      <w:r>
        <w:rPr>
          <w:rFonts w:eastAsia="Calibri"/>
          <w:sz w:val="28"/>
          <w:szCs w:val="28"/>
        </w:rPr>
        <w:t>С.Ф. Федич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</w:rPr>
      </w:pPr>
      <w:r>
        <w:rPr/>
        <w:t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Normal"/>
        <w:ind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а Кинель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Ю.Н. Жидков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_____________20__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о проведению оценки регулирующего воздействия (экспертизы)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________№__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ин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.о. заместителя Главы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ке Н.Н. Цы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рабочей группы: И.Н. Хау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  <w:r>
        <w:rPr>
          <w:rFonts w:eastAsia="Calibri"/>
          <w:sz w:val="28"/>
          <w:szCs w:val="28"/>
        </w:rPr>
        <w:t>С.Ф. Фед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Ф. Федички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о инвестициям, предпринимательству, потребительскому  рынку и защите прав потребителей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  <w:tc>
          <w:tcPr>
            <w:tcW w:w="63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Роман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ссоциация предпринимателей муниципального района Кинельский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Н. Грецова</w:t>
            </w:r>
          </w:p>
        </w:tc>
        <w:tc>
          <w:tcPr>
            <w:tcW w:w="63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дивидуальный предприниматель, член НП «Ассоциация предпринимателей муниципального района Кинельский», депутат Собрания представителей муниципального района Кинельский Самар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А. Чекуши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.А. Косаре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.И. Уточки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М. Мингалимова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Ковалева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Ассоциация предпринимателей муниципального района Кинельский»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для обсуждения: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ение к вносимым изменениям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 от вносимых изменений: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рабочей группы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ОР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заместителя Главы муниципального                                 Н.Н. Цыкун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йона Кинельский по эконом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ститель Рабочей группы ОРВ                                              И.Н. Хаус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В                                              С.Ф. Федич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993" w:footer="72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694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694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ABA979D092F7C27B80C2F3A3B1E246E8CDECAF201A12754AC541328F4CB74D796399C72W9L2J" TargetMode="External"/><Relationship Id="rId3" Type="http://schemas.openxmlformats.org/officeDocument/2006/relationships/hyperlink" Target="consultantplus://offline/ref=0E7ABA979D092F7C27B812222C57422C698086C4F206A87109F30F4E7FFDC12390D960DC319744716D1ABFW9L8J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3:00Z</dcterms:created>
  <dc:creator>Елена В. Крылова</dc:creator>
  <dc:description/>
  <cp:keywords/>
  <dc:language>en-US</dc:language>
  <cp:lastModifiedBy>fond</cp:lastModifiedBy>
  <cp:lastPrinted>2021-10-04T15:26:00Z</cp:lastPrinted>
  <dcterms:modified xsi:type="dcterms:W3CDTF">2021-11-08T08:57:00Z</dcterms:modified>
  <cp:revision>25</cp:revision>
  <dc:subject/>
  <dc:title>УТВЕРЖДЕНА</dc:title>
</cp:coreProperties>
</file>