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2 .11.2020 г. № 168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/>
      </w:r>
    </w:p>
    <w:tbl>
      <w:tblPr>
        <w:tblW w:w="98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48093,4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5578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- за счет средств, привлекаемых из  областного и федерального  бюджетов, составляет 45059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3299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поселения – 370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внебюджетных источников составит 2662,9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278,9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 0,0 тыс. руб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5 Муниципальной программы «Перечень показателей (индикаторов), характеризующих ежегодный ход и итоги реализации муниципальной программы»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изложить в следующей редакции:</w:t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9075" w:leader="none"/>
        </w:tabs>
        <w:spacing w:before="0" w:after="12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9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729"/>
        <w:gridCol w:w="729"/>
        <w:gridCol w:w="631"/>
        <w:gridCol w:w="631"/>
        <w:gridCol w:w="73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5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spacing w:before="0" w:after="200"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0"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7" w:leader="none"/>
              </w:tabs>
              <w:spacing w:before="0" w:after="200"/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</w:t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Домашка</w:t>
            </w:r>
          </w:p>
        </w:tc>
      </w:tr>
      <w:tr>
        <w:trPr/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Домаш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66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38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27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ind w:left="0" w:right="0" w:firstLine="709"/>
        <w:jc w:val="both"/>
        <w:rPr/>
      </w:pPr>
      <w:r>
        <w:rPr>
          <w:rStyle w:val="FontStyle27"/>
          <w:b/>
          <w:color w:val="000000"/>
          <w:sz w:val="28"/>
          <w:szCs w:val="28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28"/>
          <w:szCs w:val="28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28"/>
          <w:szCs w:val="28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28"/>
          <w:szCs w:val="28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28"/>
          <w:szCs w:val="28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 w:before="0" w:after="120"/>
        <w:ind w:left="0" w:right="0" w:firstLine="709"/>
        <w:rPr/>
      </w:pPr>
      <w:r>
        <w:rPr>
          <w:rStyle w:val="FontStyle27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Домашка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20 г.-обустройство площадки накопления твердых коммунальных отходов в селе Домашка муниципального района Кинельский Самарской области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21 г.- строительство дорог по улицам  Зеленая, Рабочая в с. Домашка муниципального района Кинельский Самарской области.</w:t>
      </w:r>
    </w:p>
    <w:p>
      <w:pPr>
        <w:pStyle w:val="ConsPlus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left="0" w:right="0" w:firstLine="709"/>
        <w:jc w:val="both"/>
        <w:rPr/>
      </w:pPr>
      <w:r>
        <w:rPr>
          <w:rStyle w:val="FontStyle27"/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Мероприятия финансируются из бюджетов всех уровней.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муниципальной программы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, является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 w:eastAsia="ar-SA" w:bidi="zxx"/>
        </w:rPr>
        <w:t>Администрация сельского поселения Домашка.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8093,4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578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- за счет средств, привлекаемых из  областного и федерального  бюджетов, составляет 45059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3299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70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662,9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78,9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37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28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  <w:t>1.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дорог        по улицам  Зеленая, Рабочая в      с. Домашка Кинельского района Самарской област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299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юджет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общественно значимого проекта по благоустройству терри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57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0-11-13T16:16:00Z</cp:lastPrinted>
  <dcterms:modified xsi:type="dcterms:W3CDTF">2020-11-16T04:23:58Z</dcterms:modified>
  <cp:revision>25</cp:revision>
  <dc:subject/>
  <dc:title/>
</cp:coreProperties>
</file>