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7 » февраля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left="0"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left="0"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соответствии с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рядком организации и проведении общественных или публичных слушаний по вопросам градостроительной деятельности на территории сельского поселения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ма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нельс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утвержденным Решением Собрания представителей сельского поселения Домашка № 312 от 24.10.2019 года 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Ю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8_» февраля  2020 года по «13_» марта 2020 год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Мероприятие по информированию жителей поселения по вопросу публичных слушаний состоится 28 февраля 2020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. Прием замечаний и предложений по вопросу публичных слушаний оканчивается 9 марта 2020 года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www. kinel.ru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Гудкова Л.В.</w:t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14-16</w:t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Постановлению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eastAsia="Times New Roman"/>
          <w:sz w:val="20"/>
          <w:szCs w:val="20"/>
          <w:lang w:val="ru-RU"/>
        </w:rPr>
        <w:t>№</w:t>
      </w:r>
      <w:r>
        <w:rPr>
          <w:rFonts w:eastAsia="Times New Roman"/>
          <w:sz w:val="20"/>
          <w:szCs w:val="20"/>
          <w:lang w:val="ru-RU"/>
        </w:rPr>
        <w:t xml:space="preserve">17 а </w:t>
      </w:r>
      <w:r>
        <w:rPr>
          <w:sz w:val="20"/>
          <w:szCs w:val="20"/>
          <w:lang w:val="ru-RU"/>
        </w:rPr>
        <w:t xml:space="preserve"> от 07.02.2020 г.</w:t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0" w:right="0" w:hanging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shd w:fill="auto" w:val="clear"/>
          <w:lang w:val="ru-RU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Самар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 xml:space="preserve">Р Е Ш Е Н И Е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№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внесении дополнений Правила благоустройства территории сельского поселения Домашка муниципального района Кинельский Самарской област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предложение заместителя прокурора Самарской межрайонной природоохранной прокуратуры от 25.12.2019года, в  соответствии с п.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ва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ма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, Собрание представителей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ма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нести в Правила благоустройства территории сельского поселения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(Далее-Правила) утвержденные Решением Собрания представителей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маш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33 от 28.09.2017. «Об утверждении Правил благоустройств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, следующие дополнения и измен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</w:t>
      </w:r>
      <w:r>
        <w:rPr>
          <w:rFonts w:cs="Times New Roman" w:ascii="Times New Roman" w:hAnsi="Times New Roman"/>
          <w:b/>
          <w:sz w:val="28"/>
          <w:szCs w:val="28"/>
        </w:rPr>
        <w:t>18.17  Прави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2 следующего содерж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  Правообладатели земельных участков обязаны проводить мероприятия по удалению карантинных растений с земельных участков, находящихся в их собственности, владении или пользовани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далению карантинных растений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".</w:t>
      </w:r>
    </w:p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/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едседатель Собрания представителей                               В.Н. Мокши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ельского поселения Домашка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лава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 xml:space="preserve">Домашка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 xml:space="preserve">  Д.В. Григошкин</w:t>
      </w:r>
    </w:p>
    <w:p>
      <w:pPr>
        <w:pStyle w:val="Normal"/>
        <w:widowControl/>
        <w:ind w:left="0" w:right="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b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Times New Roman">
    <w:charset w:val="cc"/>
    <w:family w:val="roma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8"/>
      <w:szCs w:val="28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ru-RU" w:eastAsia="zh-CN" w:bidi="ar-SA"/>
    </w:rPr>
  </w:style>
  <w:style w:type="paragraph" w:styleId="Style2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6:00Z</dcterms:created>
  <dc:creator>Игорь Лопатин</dc:creator>
  <dc:description/>
  <dc:language>en-US</dc:language>
  <cp:lastModifiedBy/>
  <cp:lastPrinted>2017-08-25T12:01:00Z</cp:lastPrinted>
  <dcterms:modified xsi:type="dcterms:W3CDTF">2020-02-08T07:39:46Z</dcterms:modified>
  <cp:revision>30</cp:revision>
  <dc:subject/>
  <dc:title/>
</cp:coreProperties>
</file>