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pacing w:lineRule="auto" w:line="276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</w:rPr>
        <w:t>Администрация</w:t>
      </w:r>
    </w:p>
    <w:p>
      <w:pPr>
        <w:pStyle w:val="Normal"/>
        <w:spacing w:lineRule="auto" w:line="276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</w:rPr>
        <w:t>сельского поселения Домашка</w:t>
      </w:r>
    </w:p>
    <w:p>
      <w:pPr>
        <w:pStyle w:val="Normal"/>
        <w:spacing w:lineRule="auto" w:line="276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</w:rPr>
        <w:t>муниципального района Кинельский</w:t>
      </w:r>
    </w:p>
    <w:p>
      <w:pPr>
        <w:pStyle w:val="Normal"/>
        <w:spacing w:lineRule="auto" w:line="276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</w:rPr>
        <w:t>Самарская область</w:t>
      </w:r>
    </w:p>
    <w:p>
      <w:pPr>
        <w:pStyle w:val="Normal"/>
        <w:spacing w:lineRule="auto" w:line="276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0F1419"/>
          <w:sz w:val="26"/>
        </w:rPr>
      </w:pPr>
      <w:r>
        <w:rPr>
          <w:rFonts w:eastAsia="Times New Roman" w:cs="Times New Roman" w:ascii="Times New Roman" w:hAnsi="Times New Roman"/>
          <w:b/>
          <w:color w:val="0F1419"/>
          <w:sz w:val="26"/>
        </w:rPr>
        <w:t>ПОСТАНОВЛЕНИЕ</w:t>
      </w:r>
    </w:p>
    <w:p>
      <w:pPr>
        <w:pStyle w:val="Normal"/>
        <w:spacing w:lineRule="auto" w:line="276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0F1419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F1419"/>
          <w:sz w:val="26"/>
          <w:u w:val="single"/>
        </w:rPr>
      </w:r>
    </w:p>
    <w:p>
      <w:pPr>
        <w:pStyle w:val="Normal"/>
        <w:spacing w:lineRule="auto" w:line="240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0F1419"/>
          <w:sz w:val="26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F1419"/>
          <w:sz w:val="26"/>
          <w:highlight w:val="white"/>
          <w:u w:val="single"/>
        </w:rPr>
        <w:t xml:space="preserve">от  11.02.  2020 г. №18а    </w:t>
      </w:r>
    </w:p>
    <w:p>
      <w:pPr>
        <w:pStyle w:val="Normal"/>
        <w:spacing w:lineRule="auto" w:line="240"/>
        <w:ind w:left="0" w:right="4676" w:hanging="0"/>
        <w:jc w:val="center"/>
        <w:rPr>
          <w:rFonts w:ascii="Times New Roman" w:hAnsi="Times New Roman" w:eastAsia="Times New Roman" w:cs="Times New Roman"/>
          <w:b/>
          <w:b/>
          <w:color w:val="0F1419"/>
          <w:sz w:val="26"/>
          <w:highlight w:val="white"/>
        </w:rPr>
      </w:pPr>
      <w:r>
        <w:rPr>
          <w:rFonts w:eastAsia="Times New Roman" w:cs="Times New Roman" w:ascii="Times New Roman" w:hAnsi="Times New Roman"/>
          <w:b/>
          <w:color w:val="0F1419"/>
          <w:sz w:val="26"/>
          <w:highlight w:val="white"/>
        </w:rPr>
        <w:t>с. Домашка</w:t>
      </w:r>
    </w:p>
    <w:p>
      <w:pPr>
        <w:pStyle w:val="Normal"/>
        <w:spacing w:lineRule="auto" w:line="240"/>
        <w:ind w:left="0" w:right="4676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«Об утверждении тарифов (цен) на услуг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(работы), оказываемые (выполняемые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МБУ «ОЛИМП» сельского поселения Домаш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муниципального района Кинельский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Самар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 № 110 «О перечне 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 Методикой определения размера платы за оказание услуг, которые являются необходимыми и обязательными для предоставления администрацией сельского поселения Домашка муниципального района Кинельский муниципальных услуг, оказываемых муниципальными  учреждениями сельского поселения Домашка муниципального района Кинельский», утвержденных постановлением администрации муниципального района Кинельский от 27.01.2020 г. №9а, на основании Устава сельского поселения Домашка муниципального района Кинельский, администрация сельского поселения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ПОСТАНОВЛЯЕТ: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1.Утвердить муниципальному бюджетному учреждению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«ОЛИМП» сельского поселения  Домаш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тарифы (цены) за выполнение работ, оказание услуг:</w:t>
      </w:r>
    </w:p>
    <w:p>
      <w:pPr>
        <w:pStyle w:val="Normal"/>
        <w:tabs>
          <w:tab w:val="left" w:pos="1134" w:leader="none"/>
        </w:tabs>
        <w:spacing w:lineRule="auto" w:line="24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1.1.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по предоставлению технических средст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согласно приложению № 1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2. Установить период действия  цен и тарифов за выполнение работ и оказание услуг МБУ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«ОЛИМП» сельского поселения  Домаш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, указанных в пунктах 1  с 1 января 2020 года по 31 декабря 2020 года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3. Официально опубликовать настоящее постановление в газете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«Домашкинские вести» и сети интернет на сайте r.Kinel.samgd.ru</w:t>
      </w:r>
    </w:p>
    <w:p>
      <w:pPr>
        <w:pStyle w:val="Normal"/>
        <w:tabs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</w:t>
      </w:r>
    </w:p>
    <w:p>
      <w:pPr>
        <w:pStyle w:val="Normal"/>
        <w:tabs>
          <w:tab w:val="clear" w:pos="1134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Глава сельского поселения Домашка                             Д.В. Григошки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сельского поселения Домашк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муниципального района Кинельский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от  11.02.2020 г.  № 18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Тарифы на услуг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предоставлению технических средств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МБУ «ОЛИМП» сельского поселения  Домашка муниципального района Кинельский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93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696"/>
        <w:gridCol w:w="1471"/>
        <w:gridCol w:w="2066"/>
        <w:gridCol w:w="1566"/>
      </w:tblGrid>
      <w:tr>
        <w:trPr>
          <w:trHeight w:val="115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п/п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Перечень предоставляемых услуг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Единица измерени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Тариф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(НДС не облагается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1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КАМАЗ – 4514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руб./час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1500,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