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5060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8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23 ноября 2021 года №199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йона Кинельский Самарской области от 07.11.2017 г. №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1 г.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</w:p>
    <w:p>
      <w:pPr>
        <w:pStyle w:val="TextBody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7.11.2017 г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2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Ж.М. Ахмадиева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 w:bidi="te-I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-52832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23.11.2021 №1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1.6pt;mso-position-vertical-relative:text;margin-left:3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23.11.2021 №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07.11.2017 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№129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>. В паспорте программы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71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9079,9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яч рублей (далее - тыс. руб.), в том числе по годам: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883,3 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-  1583,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-  1703,1 тыс. 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3910,5 тыс. 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убсидий, предоставляемых из областного бюджета, направленных на реализацию мероприятий муниципальной программы составляет 427,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8 год — 227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9 год — 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20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1 год — 20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</w:t>
      </w:r>
      <w:r>
        <w:rPr>
          <w:sz w:val="28"/>
          <w:szCs w:val="28"/>
        </w:rPr>
        <w:t>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</w:t>
      </w:r>
      <w:r>
        <w:rPr>
          <w:b/>
          <w:color w:val="000000"/>
          <w:spacing w:val="-4"/>
          <w:sz w:val="28"/>
          <w:szCs w:val="28"/>
        </w:rPr>
        <w:t xml:space="preserve">аздел </w:t>
      </w:r>
      <w:r>
        <w:rPr>
          <w:b/>
          <w:sz w:val="28"/>
          <w:szCs w:val="28"/>
        </w:rPr>
        <w:t xml:space="preserve">6 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>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9079,9 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883,3 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19 год -  1583,0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20 год -  1703,1 тыс. руб.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21 год -  3910,5  тыс. 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убсидий, предоставляемых из областного бюджета, направленных на реализацию мероприятий муниципальной программы составляет 427,0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8 год — 227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9 год — 0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20 год — 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— 200,0 тыс. руб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лагоустройство территории сельского поселения 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униципального района Кинельский Самарской области на 2018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/>
      </w:pPr>
      <w:r>
        <w:rPr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 xml:space="preserve">Благоустройство территории сельского поселения  Богдановка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 на 2018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611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49"/>
        <w:gridCol w:w="2976"/>
        <w:gridCol w:w="1979"/>
        <w:gridCol w:w="1280"/>
        <w:gridCol w:w="709"/>
        <w:gridCol w:w="851"/>
        <w:gridCol w:w="708"/>
        <w:gridCol w:w="851"/>
        <w:gridCol w:w="850"/>
        <w:gridCol w:w="3836"/>
      </w:tblGrid>
      <w:tr>
        <w:trPr/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нтейнерных площадок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3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4,0</w:t>
            </w:r>
          </w:p>
        </w:tc>
        <w:tc>
          <w:tcPr>
            <w:tcW w:w="3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20,0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20,0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3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66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257,3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406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1,3</w:t>
            </w:r>
          </w:p>
        </w:tc>
        <w:tc>
          <w:tcPr>
            <w:tcW w:w="3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80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  качестве субсид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5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89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6,9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освещения на кладбище с. Богдановка, аула Казахского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общественной территории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39,03,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т.ч. обл. субсидия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,03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того по программе: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8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8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03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910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79,9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8"/>
      <w:szCs w:val="28"/>
      <w:lang w:val="ru-RU"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4">
    <w:name w:val="WW8Num3z4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19:00Z</dcterms:created>
  <dc:creator>32</dc:creator>
  <dc:description/>
  <cp:keywords/>
  <dc:language>en-US</dc:language>
  <cp:lastModifiedBy>32</cp:lastModifiedBy>
  <cp:lastPrinted>2019-11-05T15:38:00Z</cp:lastPrinted>
  <dcterms:modified xsi:type="dcterms:W3CDTF">2021-11-23T10:20:00Z</dcterms:modified>
  <cp:revision>3</cp:revision>
  <dc:subject/>
  <dc:title>ПРОЕКТ</dc:title>
</cp:coreProperties>
</file>