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89980" cy="8739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74930</wp:posOffset>
            </wp:positionV>
            <wp:extent cx="6189980" cy="87445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амарской области  №  2044 от 29.12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6519,6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36519,6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редства бюджета муниципального района Кинельский в объеме 36519,6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59" w:type="dxa"/>
        <w:jc w:val="left"/>
        <w:tblInd w:w="-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09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3" w:type="dxa"/>
        <w:jc w:val="left"/>
        <w:tblInd w:w="-1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09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732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7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78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5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2,8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5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2-12-23T09:19:00Z</cp:lastPrinted>
  <dcterms:modified xsi:type="dcterms:W3CDTF">2022-12-29T07:29:51Z</dcterms:modified>
  <cp:revision>23</cp:revision>
  <dc:subject/>
  <dc:title>               </dc:title>
</cp:coreProperties>
</file>