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4" w:leader="none"/>
        </w:tabs>
        <w:jc w:val="both"/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605</wp:posOffset>
                </wp:positionV>
                <wp:extent cx="2886075" cy="192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92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г._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51.85pt;mso-wrap-distance-left:9.05pt;mso-wrap-distance-right:9.05pt;mso-wrap-distance-top:0pt;mso-wrap-distance-bottom:0pt;margin-top:1.15pt;mso-position-vertical-relative:text;margin-left: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________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г._</w:t>
                      </w:r>
                      <w:r>
                        <w:rPr>
                          <w:rFonts w:cs="Arial" w:ascii="Arial" w:hAnsi="Arial"/>
                        </w:rPr>
                        <w:t>№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редней рыночной стоим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дного квадратного метр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й площади жилья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третий квартал 2023 год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17.12.2011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Самарской области от 27.11.2013 № 684 «Об утверждении государственной  программы Самарской области «Развитие жилищного строительства Самарской области» до 2024 года», и Законом Самарской области от 05.07.2005 № 139-ГД «О жилище»,  администрация муниципального района Кинельский Самарской области ПОСТАНОВЛЯЕТ: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Утвердить по муниципальному району Кинельский Самарской области среднюю стоимость одного квадратного метра общей площади жилого помещения на третий квартал 2023 года в размере 39 058,00  рублей. Данная величина применяется для расчета размера социальных выплат, предоставляемых молодым семьям на приобретение (строительство) жилого помещения в рамках реализации 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и определения стоимости приобретения жилого помещения, наличие которого не дает оснований для признания заявителя и членов его семьи (одиноко проживающего гражданина) нуждающимися в жилых помещениях муниципального жилищного фонда по договорам социального найма.</w:t>
      </w:r>
    </w:p>
    <w:p>
      <w:pPr>
        <w:pStyle w:val="ConsPlus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7"/>
      </w:tblGrid>
      <w:tr>
        <w:trPr/>
        <w:tc>
          <w:tcPr>
            <w:tcW w:w="46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Глава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 Жидк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" w:hanging="0"/>
        <w:jc w:val="both"/>
        <w:outlineLvl w:val="0"/>
        <w:rPr/>
      </w:pPr>
      <w:r>
        <w:rPr>
          <w:sz w:val="24"/>
          <w:szCs w:val="24"/>
        </w:rPr>
        <w:t>Тишина  8(84663) 21145</w:t>
      </w:r>
    </w:p>
    <w:p>
      <w:pPr>
        <w:pStyle w:val="Normal"/>
        <w:ind w:left="9" w:hanging="0"/>
        <w:jc w:val="both"/>
        <w:rPr/>
      </w:pPr>
      <w:r>
        <w:rPr>
          <w:sz w:val="22"/>
        </w:rPr>
        <w:t>Рассылка: прокуратура – 1 экз,   главный специалист по жилищным вопросам – 1 экз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" w:hanging="0"/>
      <w:jc w:val="both"/>
      <w:outlineLvl w:val="4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2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1:06:00Z</dcterms:created>
  <dc:creator>1</dc:creator>
  <dc:description/>
  <cp:keywords/>
  <dc:language>en-US</dc:language>
  <cp:lastModifiedBy>Ольга Викторовна Тишина</cp:lastModifiedBy>
  <cp:lastPrinted>2023-06-21T09:51:00Z</cp:lastPrinted>
  <dcterms:modified xsi:type="dcterms:W3CDTF">2023-06-21T05:52:00Z</dcterms:modified>
  <cp:revision>227</cp:revision>
  <dc:subject/>
  <dc:title>                                                                  </dc:title>
</cp:coreProperties>
</file>