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18.12.2019 г.  № 2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18.12.2019 г.  № 2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1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1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2 783,469» читать «12 766,269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 716,0» читать «2 718,00  тыс. рублей, в том числе средства, поступившие в местный бюджет из федерального бюджета – 29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2 783,469» читать «12 766,269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 716,0» читать «2 718,00  тыс. рублей, в том числе средства, поступившие в местный бюджет из федерального бюджета – 29,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 в строке 1  графе «2019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2 470,2»  читать «2 472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«2019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место суммы «2 470,2»  читать «2 472,0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троке 1  графе «Всего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9 502,619»  чит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9 504,619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«Всего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вместо суммы «9 502,619»  читать «9 504,619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«2019»  вместо суммы «2 686,2»  читать «2 718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финансирования» графе «Всего» вместо суммы «12 764,269» читать «12 766,269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2:00Z</dcterms:created>
  <dc:creator>Евгения</dc:creator>
  <dc:description/>
  <cp:keywords/>
  <dc:language>en-US</dc:language>
  <cp:lastModifiedBy>User</cp:lastModifiedBy>
  <cp:lastPrinted>2019-11-29T11:50:00Z</cp:lastPrinted>
  <dcterms:modified xsi:type="dcterms:W3CDTF">2019-12-24T07:31:00Z</dcterms:modified>
  <cp:revision>3</cp:revision>
  <dc:subject/>
  <dc:title/>
</cp:coreProperties>
</file>