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Кинельский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« 25 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  <w:lang w:val="ru-RU"/>
        </w:rPr>
        <w:t>феврал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 xml:space="preserve">  2020 г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single"/>
        </w:rPr>
        <w:t>27</w:t>
      </w:r>
      <w:r>
        <w:rPr>
          <w:rFonts w:eastAsia="Arial" w:cs="Times New Roman" w:ascii="Times New Roman" w:hAnsi="Times New Roman"/>
          <w:b/>
          <w:color w:val="auto"/>
          <w:sz w:val="28"/>
          <w:szCs w:val="28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О  внесении дополнений в Постановление № 168 от 30.10.2018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Об установлении объема сведений об объектах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учета реестра муниципального имущест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сельского поселения Домаш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муниципального района Кинельский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 xml:space="preserve">Самарской области подлежащих размещению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в информационно-телекоммуникационной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</w:rPr>
        <w:t>сети «Интернет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сельского поселения Домашка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муниципального</w:t>
      </w:r>
      <w:r>
        <w:rPr>
          <w:rFonts w:eastAsia="Calibri" w:cs="Calibri" w:ascii="Calibri" w:hAnsi="Calibri"/>
          <w:b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района Кинельский Самарской области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Пункт 2. Постановлен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№ 168 от 30.10.2018 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Об установлении объема сведений об объектах учета реестра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сельского поселения Домашк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муниципального района Кинельский  Самарской области подлежащих размещению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в информационно-телекоммуникационно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в сети «Интернет»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чита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2. Обеспечить еж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егодное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опубликование  сведений об объектах учета реестра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администрации сельского поселения Домашк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муниципального имущества муниципального района Кинельский Самарской области в информационно-телекоммуникационной сети «Интернет» по состоянию на 1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января 1 июля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текущего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од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.”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2.   Контроль над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>главного бухгалтера администрации сельского поселения Домашка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  муниципального района Кинельский Самарской обла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ru-RU"/>
        </w:rPr>
        <w:t xml:space="preserve">Разместить постановление в сети интернет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color w:val="auto"/>
            <w:sz w:val="24"/>
            <w:szCs w:val="24"/>
            <w:lang w:val="en-US"/>
          </w:rPr>
          <w:t>www.Kinel.ru</w:t>
        </w:r>
      </w:hyperlink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  <w:t>Глава сельского поселения Домашка                            Д.В. Григошкин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11-02T15:46:00Z</cp:lastPrinted>
  <dcterms:modified xsi:type="dcterms:W3CDTF">2020-02-25T12:24:18Z</dcterms:modified>
  <cp:revision>7</cp:revision>
  <dc:subject/>
  <dc:title/>
</cp:coreProperties>
</file>