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  26 »  февраля    2020 г.  № 29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Домашка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 паводков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Российской Федерации от 06.10.2013 г. №131-ФЗ «Об общих принципах организации местного самоуправления в Российской Федерации», администрация сельского поселения Домашка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твердить прилагаемый состав паводковой комиссии 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становление Администрации сельского поселения Домашка №32 от 28 февраля 2019 г. «Об утверждении состава паводковой комиссии»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ен постановлением АСП Домашк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26.02.2020 г.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 ПАВОДКОВ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шкин Д.В.- глава сельского поселения Домашка</w:t>
      </w:r>
      <w:r>
        <w:rPr>
          <w:b/>
          <w:sz w:val="28"/>
          <w:szCs w:val="28"/>
        </w:rPr>
        <w:t>-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Попов А.В. –директор ООО «Рассвет»- </w:t>
      </w:r>
      <w:r>
        <w:rPr>
          <w:b/>
          <w:sz w:val="28"/>
          <w:szCs w:val="28"/>
        </w:rPr>
        <w:t>заместитель  председателя</w:t>
      </w:r>
    </w:p>
    <w:p>
      <w:pPr>
        <w:pStyle w:val="Normal"/>
        <w:rPr/>
      </w:pPr>
      <w:r>
        <w:rPr>
          <w:sz w:val="28"/>
          <w:szCs w:val="28"/>
        </w:rPr>
        <w:t xml:space="preserve">Гудкова Л.В.- зам.главы АСП Домашка-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ев А.И.- директор ООО «им. Антонова» (89276870841)</w:t>
      </w:r>
    </w:p>
    <w:p>
      <w:pPr>
        <w:pStyle w:val="Normal"/>
        <w:jc w:val="right"/>
        <w:rPr/>
      </w:pPr>
      <w:r>
        <w:rPr>
          <w:sz w:val="28"/>
          <w:szCs w:val="28"/>
        </w:rPr>
        <w:t>Баландина Т.М.   -    заместитель      директора Профессионального   училища             с. Домашка (892726490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Е.Ф- директор МКП ЖКХ «Благоустройство»  (892720100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щенков А.А.- специалист МБУ «Управление и обслуживание          муниципального           имущества» (892768929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цов В.В.- староста п. Нижненикольский (    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Е.А.- житель ул. Антонова (89023724612)</w:t>
      </w:r>
    </w:p>
    <w:p>
      <w:pPr>
        <w:pStyle w:val="Normal"/>
        <w:rPr/>
      </w:pPr>
      <w:r>
        <w:rPr>
          <w:sz w:val="28"/>
          <w:szCs w:val="28"/>
        </w:rPr>
        <w:t>Мальков К.С.- житель ул. Зеленая (89828780041)</w:t>
      </w:r>
    </w:p>
    <w:p>
      <w:pPr>
        <w:pStyle w:val="Normal"/>
        <w:rPr/>
      </w:pPr>
      <w:r>
        <w:rPr>
          <w:sz w:val="28"/>
          <w:szCs w:val="28"/>
        </w:rPr>
        <w:t xml:space="preserve">Хафиятулова Г.Ш.-  врач общей практики поликлинического отделения с. Домашка  (по согласованию)              (31468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онов О.А.- начальник участка Нефтегорской РЭС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89397509811)</w:t>
      </w:r>
    </w:p>
    <w:p>
      <w:pPr>
        <w:pStyle w:val="Normal"/>
        <w:rPr/>
      </w:pPr>
      <w:r>
        <w:rPr>
          <w:sz w:val="28"/>
          <w:szCs w:val="28"/>
        </w:rPr>
        <w:t>Доньшов АИ- бригадир участка «Кинельгоргаз»с. Домашка (по согласованию)  (8927702399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>Светлана</dc:creator>
  <dc:description/>
  <dc:language>en-US</dc:language>
  <cp:lastModifiedBy/>
  <cp:lastPrinted>2020-02-26T14:33:00Z</cp:lastPrinted>
  <dcterms:modified xsi:type="dcterms:W3CDTF">2020-02-26T11:32:37Z</dcterms:modified>
  <cp:revision>6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