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 w:val="false"/>
        </w:rPr>
        <w:t xml:space="preserve">         </w:t>
      </w:r>
      <w:r>
        <w:rPr>
          <w:b w:val="false"/>
        </w:rPr>
        <w:t>АДМИНИСТ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Дома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Кинельский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амарской   област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26.02.2020 г. №  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мероприятий по обеспечению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опасности населения с.п. Домашка</w:t>
      </w:r>
    </w:p>
    <w:p>
      <w:pPr>
        <w:pStyle w:val="Normal"/>
        <w:rPr/>
      </w:pPr>
      <w:r>
        <w:rPr>
          <w:b/>
          <w:sz w:val="28"/>
          <w:szCs w:val="28"/>
        </w:rPr>
        <w:t>от неблагоприятных воздействий паводка 202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 соответствии с Федеральными законами  от 21.12.1994 № 68-ФЗ «О защите населения и территорий от чрезвычайных ситуаций природного и техногенного характера», от 06.10.2003 г. №131-ФЗ «Об общих принципах организации местного самоуправления в Российской Федерации, руководствуясь Уставом сельского поселения Домашка  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Администрация сельского поселения Домашка муниципального района Кинельский Самарской области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ПОСТАНОВЛЯЕ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Утвердить план мероприятий по обеспечению безопасности населения с.п. Домашка от неблагоприятных воздействий паводка 2020 года (Приложение №1).</w:t>
      </w:r>
      <w:r>
        <w:rPr>
          <w:bCs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4"/>
          <w:szCs w:val="24"/>
        </w:rPr>
        <w:t>Утвердить состав сил и средств, привлекаемых для проведения противопаводковых мероприятий (Приложение №2).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4"/>
          <w:szCs w:val="24"/>
        </w:rPr>
        <w:t xml:space="preserve">Настоящее постановление опубликовать в газете «Домашкинские вести» и на сайте    </w:t>
      </w:r>
      <w:r>
        <w:rPr>
          <w:bCs/>
          <w:sz w:val="24"/>
          <w:szCs w:val="24"/>
          <w:lang w:val="en-US"/>
        </w:rPr>
        <w:t>WWW.Kinel.ru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Контроль за исполнением данного постановления оставляю за собой.</w:t>
      </w:r>
    </w:p>
    <w:p>
      <w:pPr>
        <w:pStyle w:val="Normal"/>
        <w:ind w:left="360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60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60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60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60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60" w:right="0" w:hanging="0"/>
        <w:rPr/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 xml:space="preserve">Глава сельского поселения Домашка                                   </w:t>
      </w:r>
      <w:r>
        <w:rPr>
          <w:bCs/>
          <w:sz w:val="24"/>
          <w:szCs w:val="24"/>
          <w:lang w:val="ru-RU"/>
        </w:rPr>
        <w:t>Д.В. Григошк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Приложение №1 к постановлению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АСП Домашка № 30 от 26.02.2020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подготовке к  паводку 2020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40" w:type="dxa"/>
        <w:jc w:val="left"/>
        <w:tblInd w:w="-10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"/>
        <w:gridCol w:w="4768"/>
        <w:gridCol w:w="1472"/>
        <w:gridCol w:w="3896"/>
      </w:tblGrid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е лицо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расчистку водоотводящих каналов внутри населенных пунктов сельского поселения Домашка:</w:t>
            </w:r>
          </w:p>
          <w:p>
            <w:pPr>
              <w:pStyle w:val="Normal"/>
              <w:rPr/>
            </w:pPr>
            <w:r>
              <w:rPr/>
              <w:t>с. Домашка- ул. Красносамарская, ул. Домашкинская;</w:t>
            </w:r>
          </w:p>
          <w:p>
            <w:pPr>
              <w:pStyle w:val="Normal"/>
              <w:rPr/>
            </w:pPr>
            <w:r>
              <w:rPr/>
              <w:t>с. Парфеновка- ул. Заречная;</w:t>
            </w:r>
          </w:p>
          <w:p>
            <w:pPr>
              <w:pStyle w:val="Normal"/>
              <w:rPr/>
            </w:pPr>
            <w:r>
              <w:rPr/>
              <w:t>п. Нижненикольский – водопропуски под дорогой на водозабор ПРИ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-23 марта 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П ЖКХ «Благоустройство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Фролова Е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Провести очистку труб и прямиков от них :</w:t>
            </w:r>
          </w:p>
          <w:p>
            <w:pPr>
              <w:pStyle w:val="Normal"/>
              <w:rPr/>
            </w:pPr>
            <w:r>
              <w:rPr/>
              <w:t>С. Домашка,ул. Красносамарская -2 трубы : Д 1000 мм, Д 200мм</w:t>
            </w:r>
          </w:p>
          <w:p>
            <w:pPr>
              <w:pStyle w:val="Normal"/>
              <w:rPr/>
            </w:pPr>
            <w:r>
              <w:rPr/>
              <w:t>С. Домашка, ул. Домашкинская – 3 тубы Д по 500 мм</w:t>
            </w:r>
          </w:p>
          <w:p>
            <w:pPr>
              <w:pStyle w:val="Normal"/>
              <w:rPr/>
            </w:pPr>
            <w:r>
              <w:rPr/>
              <w:t>С. Парфеновка -3 трубы Д по 1000 мм</w:t>
            </w:r>
          </w:p>
          <w:p>
            <w:pPr>
              <w:pStyle w:val="Normal"/>
              <w:rPr/>
            </w:pPr>
            <w:r>
              <w:rPr/>
              <w:t>Через дорогу Домашка- Спиридоновка- 3 трубы Д по 1000 м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 апреля 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П ЖКХ «Благоустройство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Фролова ЕФ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ельское ДЭУ директор Ананьев А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осмотр ГТС на р. Домашка и в Терешкином овраге в с. Парфенов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 необходимости провести их укрепление, очистку труб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апреля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ассвет» директор Попов А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накоплением воды в Соколовом овраге, своевременное устранение заторов на выходе из него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 паводка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П ЖКХ «Благоустройство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Фролова Е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м руководителям предприятий и хозяйств , находящихся на территории сельского поселения Домашка иметь в состоянии готовности дежурную технику:</w:t>
            </w:r>
          </w:p>
          <w:p>
            <w:pPr>
              <w:pStyle w:val="Normal"/>
              <w:rPr/>
            </w:pPr>
            <w:r>
              <w:rPr/>
              <w:t>Бульдозеры</w:t>
            </w:r>
          </w:p>
          <w:p>
            <w:pPr>
              <w:pStyle w:val="Normal"/>
              <w:rPr/>
            </w:pPr>
            <w:r>
              <w:rPr/>
              <w:t>Грузовые автомашины</w:t>
            </w:r>
          </w:p>
          <w:p>
            <w:pPr>
              <w:pStyle w:val="Normal"/>
              <w:rPr/>
            </w:pPr>
            <w:r>
              <w:rPr/>
              <w:t>Автобусы</w:t>
            </w:r>
          </w:p>
          <w:p>
            <w:pPr>
              <w:pStyle w:val="Normal"/>
              <w:rPr/>
            </w:pPr>
            <w:r>
              <w:rPr/>
              <w:t>и запас топлива к ним;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 паводка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П ЖКХ «Благоустройство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Фролова ЕФ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М. Антонова» директор Канаев АИ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ассвет» директор Попов А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елям улиц, прилегающим к руслам водоемов ,иметь в готовности лодки и другие плавсред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 паводка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щенков А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у ООО «им. Антонова» создать необходимый запас кормов на животноводческих фермах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апреля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М. Антонова» директор Канаев АИ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ринять меры по защите атрскважин питьевых водозаборов от затопле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апреля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П ЖКХ «Благоустройство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Фролова Е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точек наблюдения за водоемам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23 марта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b/>
                <w:sz w:val="24"/>
                <w:szCs w:val="24"/>
              </w:rPr>
              <w:t>с. Домаш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Самара в районе ул. Антонова, ул. Самарска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Домашка в районе ПУ-4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с. Парфенов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шкин овраг, берег р. Домашк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п.Нижненикольс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зер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крепление лиц, ответственных за организацию постов наблюдения на точках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 марта 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ст: Андреев Е.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Терещенков А.А.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пост: Мальков К.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пост: Попов АВ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пост: Быков А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системы передачи информации из точек наблюдения за водоемами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паводка, ориентировочно с 1 по 20 апреля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-30;15-00;21-0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пост наблюдения отзванивается главе поселения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Приложение №2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к постановлению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АСП Домашка № 30 от 26.02.2020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52" w:type="dxa"/>
        <w:jc w:val="left"/>
        <w:tblInd w:w="-1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4200"/>
        <w:gridCol w:w="3496"/>
      </w:tblGrid>
      <w:tr>
        <w:trPr/>
        <w:tc>
          <w:tcPr>
            <w:tcW w:w="111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ечень привлекаемых сил и средств на территории сельского поселения Домашк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 Наименование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КП ЖКХ «БЛАГОУСТРОЙСТВО»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П Попов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 Полный почтовый адрес, код, телефон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.Домашка,ул. Садовая,39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. Парфеновка, ул.Центральная ,д.2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 Личного состава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чел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чел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 Техники (по типам)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кскаватор-1 шт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рузовая машина -1 шт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дооткачивающая машина-1 шт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ульдозер-1 шт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рузовая машина -1 шт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 ФИО руководителя (код, телефон)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ролова ЕФ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 846 63 31477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пов И.И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 846 63 32330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ценарии реагирования сил и средств. </w:t>
            </w:r>
          </w:p>
        </w:tc>
        <w:tc>
          <w:tcPr>
            <w:tcW w:w="76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right="0" w:hanging="612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Обеспечение людей плавсредствами -3 ед, автобус-1 ед;</w:t>
            </w:r>
          </w:p>
          <w:p>
            <w:pPr>
              <w:pStyle w:val="Normal"/>
              <w:ind w:left="612" w:right="0" w:hanging="612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Вывод людей и скота в специально отведенные места ;</w:t>
            </w:r>
          </w:p>
          <w:p>
            <w:pPr>
              <w:pStyle w:val="Normal"/>
              <w:ind w:left="720" w:right="0" w:hanging="7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ДК в с.Домашка,ул. Большая,д.1- общ. площ.792 кв.м;</w:t>
            </w:r>
          </w:p>
          <w:p>
            <w:pPr>
              <w:pStyle w:val="Normal"/>
              <w:ind w:left="720" w:right="0" w:hanging="7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ощадь у СДК-500 кв.м</w:t>
            </w:r>
          </w:p>
          <w:p>
            <w:pPr>
              <w:pStyle w:val="Normal"/>
              <w:ind w:left="720" w:right="0" w:hanging="7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ДК в с.Парфеновка, ул.Центральная,4-общ.площ.380 кв.м,</w:t>
            </w:r>
          </w:p>
          <w:p>
            <w:pPr>
              <w:pStyle w:val="Normal"/>
              <w:ind w:left="720" w:right="0" w:hanging="72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лощадь у СДК-200 кв.м</w:t>
            </w:r>
          </w:p>
          <w:p>
            <w:pPr>
              <w:pStyle w:val="Normal"/>
              <w:ind w:left="612" w:right="0" w:hanging="612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612" w:right="0" w:hanging="612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ind w:left="540" w:right="0" w:hanging="5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оздание запасов для ликвидации последствий затоплений на территории </w:t>
            </w:r>
          </w:p>
          <w:p>
            <w:pPr>
              <w:pStyle w:val="Normal"/>
              <w:ind w:left="540" w:right="0" w:hanging="5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ого образования.</w:t>
            </w:r>
          </w:p>
        </w:tc>
        <w:tc>
          <w:tcPr>
            <w:tcW w:w="76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right="0" w:hanging="5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 Неснижаемый запас (номенклатура, места хранения, порядок доставки в район ЧС).</w:t>
            </w:r>
          </w:p>
        </w:tc>
        <w:tc>
          <w:tcPr>
            <w:tcW w:w="7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изтопливо в количестве 1 тонна,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Щебень 5 тонн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сок 3 тонны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сто хранения :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. Домашка, ул.Мельничная,35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 Наличие автономных источников энергосбережения, тепла (тип, места хранения, порядок доставки в район ЧС).</w:t>
            </w:r>
          </w:p>
        </w:tc>
        <w:tc>
          <w:tcPr>
            <w:tcW w:w="7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изельный генератор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сто хранения :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. Домашка, ул.Мельничная,35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bCs/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bCs/>
      <w:sz w:val="24"/>
      <w:szCs w:val="24"/>
    </w:rPr>
  </w:style>
  <w:style w:type="character" w:styleId="WW8Num2z0">
    <w:name w:val="WW8Num2z0"/>
    <w:qFormat/>
    <w:rPr>
      <w:bCs/>
      <w:sz w:val="24"/>
      <w:szCs w:val="24"/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8:07:00Z</dcterms:created>
  <dc:creator>111</dc:creator>
  <dc:description/>
  <dc:language>en-US</dc:language>
  <cp:lastModifiedBy/>
  <cp:lastPrinted>2015-02-17T12:03:00Z</cp:lastPrinted>
  <dcterms:modified xsi:type="dcterms:W3CDTF">2020-02-26T12:11:13Z</dcterms:modified>
  <cp:revision>5</cp:revision>
  <dc:subject/>
  <dc:title>         АДМИНИСТРАЦИЯ</dc:title>
</cp:coreProperties>
</file>