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АДМИНИСТРАЦИЯ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сельского поселения   Домашк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муниципального района  Кинельский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Самарской   области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hd w:fill="auto" w:val="clea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auto" w:val="clear"/>
        </w:rPr>
        <w:t xml:space="preserve">от _28.02._ 2020 г.  №  34  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с. Домашк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оложения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сельского поселения Домашк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60.2-1</w:t>
        </w:r>
      </w:hyperlink>
      <w:r>
        <w:rPr>
          <w:sz w:val="28"/>
          <w:szCs w:val="28"/>
        </w:rPr>
        <w:t xml:space="preserve"> Бюджетного кодекса Российской Федерации , положением о бюджетном процессе и  устройстве сельского поселения Домашка муниципального райоан Кинельский, утвержденного Решением Собрания представителей сельского поселения Домашка муниципального района Кинельский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5 от 30.12.2015 года , Уставом сельского поселения Домашка муниципального района Кинельский Самарской области, администрация сельского поселения Домашк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8"/>
          <w:szCs w:val="28"/>
        </w:rPr>
        <w:t>ПОСТАНОВЛЯЕТ</w:t>
      </w:r>
      <w:r>
        <w:rPr>
          <w:sz w:val="32"/>
          <w:szCs w:val="32"/>
        </w:rPr>
        <w:t>: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уществлении внутреннего финансового аудита в Администрации сельского поселения Домашка муниципального района Кинельский Самарской области согласно приложению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"/>
          <w:color w:val="000000"/>
          <w:sz w:val="28"/>
          <w:szCs w:val="28"/>
        </w:rPr>
        <w:t xml:space="preserve"> Опубликовать настоящее постановление на сайте </w:t>
      </w:r>
      <w:r>
        <w:rPr>
          <w:rFonts w:eastAsia="Arial"/>
          <w:color w:val="000000"/>
          <w:sz w:val="28"/>
          <w:szCs w:val="28"/>
          <w:lang w:val="en-US"/>
        </w:rPr>
        <w:t>WWW.Kinel.ru</w:t>
      </w:r>
    </w:p>
    <w:p>
      <w:pPr>
        <w:pStyle w:val="Normal"/>
        <w:tabs>
          <w:tab w:val="left" w:pos="720" w:leader="none"/>
        </w:tabs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 xml:space="preserve">  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ind w:left="36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/>
      </w:pPr>
      <w:r>
        <w:rPr>
          <w:b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</w:rPr>
        <w:t xml:space="preserve">сельского  поселения Домашка                          Д.В. Григошкин    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шка муниципального района Кинельский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/>
      </w:pPr>
      <w:r>
        <w:rPr>
          <w:sz w:val="24"/>
          <w:szCs w:val="24"/>
        </w:rPr>
        <w:t>от_28.02.2020_ г. №_34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сельского поселения Домашка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щие положения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1"/>
          <w:numId w:val="1"/>
        </w:numPr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ложение определяет цели, организацию и порядок осуществления внутреннего финансового аудита в Администрации сельского поселения Домашка муниципального района Кинельский Самарской области (далее — Администрация)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Деятельность субъекта внутреннего финансового аудита и членов аудиторской группы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.</w:t>
      </w:r>
    </w:p>
    <w:p>
      <w:pPr>
        <w:pStyle w:val="Normal"/>
        <w:numPr>
          <w:ilvl w:val="1"/>
          <w:numId w:val="1"/>
        </w:numPr>
        <w:spacing w:lineRule="auto" w:line="240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Деятельность субъекта внутреннего финансового аудита   основывается на принципах законности, функциональной независимости, объективности, компетентности, профессионального скептицизма, системности, эффективности, ответственности и стандартизации, и направлена на решение задач,  предусмотренных </w:t>
      </w:r>
      <w:r>
        <w:rPr>
          <w:rFonts w:cs="Times New Roman" w:ascii="Times New Roman" w:hAnsi="Times New Roman"/>
          <w:sz w:val="20"/>
          <w:szCs w:val="20"/>
        </w:rPr>
        <w:t xml:space="preserve">Приказом Минфина России от 21.11.2019 № 196н "Об утверждении федерального стандарта внутреннего финансового аудита "Определения, принципы и задачи внутреннего финансового аудита" 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Внутренний финансовый аудит является деятельностью по формированию и предоставлению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и о результатах оценки исполнения бюджетных полномочий Администрацией, в том числе заключения о достоверности бюджетной отчетности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едложений о повышении качества финансового менеджмента, в том числе о повышении результативности и экономности использования бюджетных средств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ключения о результатах исполнения решений, направленных на повышение качества финансового менеджмента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нутренний финансовый аудит осуществляется в целях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ценки надежности внутреннего процесса, осуществляемого в целях соблюдения установленных правовыми актами, регулирующими бюджетные правоотношения, требований к исполнению бюджетных полномочий Администрацией (далее - внутренний финансовый контроль), и подготовки предложений об организации внутреннего финансового контроля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вышения качества финансового менеджмента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Внутренний финансовый аудит в Администрации осуществляется  должностным лицом Администрации, наделенным полномочиями по осуществлению внутреннего финансового аудита (далее - субъект аудита), на основе функциональной независимости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нкциональная независимость субъекта аудита состоит в том, что  должностное лицо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ют участие в исполнении проверяемых внутренних бюджетных процедур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ринимали участие в исполнении внутренних бюджетных процедур в проверяемом периоде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дчиняются Главе Администрации  в части осуществления в Администрации внутреннего финансового аудита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имеют родства с должностными лицами главного администратора бюджетных средств, администратора бюджетных средств, организующими и выполняющими проверяемые внутренние бюджетные процедуры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ъект аудита в части осуществления в Администрации внутреннего финансового аудита подчиняется непосредственно   заместителю главы сельского поселения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еятельность субъекта аудит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Объектами внутреннего финансового аудита в Администрации являются структурные подразделения Администрации, выполняющие внутренние бюджетные процедуры, и подведомственные Администрации казенные учреждения, бюджетные учреждения, унитарные предприятия   (далее - объекты аудита)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Администрацией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Аудиторские проверки подразделяются на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камеральные проверки, которые проводятся по месту нахождения субъекта аудита на основании представленных по его запросу информации и материалов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ыездные проверки, которые проводятся по месту нахождения объектов аудита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мбинированные проверки, которые проводятся как по месту нахождения субъекта аудита, так и по месту нахождения объектов аудита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Аудиторские проверки в зависимости от их характера, объема, а также сложности и специфики деятельности объектов аудита проводятся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лжностным лицом субъекта аудита (далее - проверяющий)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Должностные лица субъекта аудита при проведении аудиторских проверок имеют право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, письменные заявления и объяснения от должностных лиц и иных работников объектов аудита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щать помещения и территории, которые занимают объекты аудита, в отношении которых осуществляется аудиторская проверка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ть независимых экспертов по согласованию.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В рамках осуществления внутреннего финансового аудита: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ценивается надежность внутреннего финансового контроля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дтверждаются законность выполнения внутренних бюджетных процедур и эффективность использования бюджетных средств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ивается эффективность применения объектами аудита автоматизированных информационных систем при выполнении внутренних бюджетных процедур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одтверждается наличие прав доступа пользователей к базам данных,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</w:t>
      </w:r>
    </w:p>
    <w:p>
      <w:pPr>
        <w:pStyle w:val="ConsPlusNormal"/>
        <w:bidi w:val="0"/>
        <w:spacing w:lineRule="auto" w:line="240" w:before="24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ж) подтверждается достоверность данных, содержащихся в регистрах бюджетного учета и включаемых в бюджетную отчетность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>Термины внутреннего финансового аудита и их опреде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Субъект внутреннего финансового аудита - структурное подразделение или уполномоченное должностное лицо (работник) главного администратора (администратора) бюджетных средств, наделенное полномочиями по осуществлению внутреннего финансового ауди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Бюджетные процедуры - процедуры главного администратора (администратора) бюджетных средств, результат выполнения которых влияет на значения показателей качества финансового менеджмента, определяемые в соответствии с порядком проведения мониторинга качества финансового менеджмента, предусмотренным </w:t>
      </w:r>
      <w:hyperlink r:id="rId3">
        <w:bookmarkStart w:id="0" w:name="r"/>
        <w:bookmarkEnd w:id="0"/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FF"/>
            <w:sz w:val="20"/>
            <w:szCs w:val="20"/>
            <w:u w:val="none"/>
          </w:rPr>
          <w:t>пунктом 6 статьи 160.2-1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Бюджетного кодекса Российской Федерации (далее - значения показателей качества финансового менеджмента)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>Об</w:t>
      </w:r>
      <w:r>
        <w:rPr>
          <w:rFonts w:cs="Times New Roman" w:ascii="Times New Roman" w:hAnsi="Times New Roman"/>
          <w:b w:val="false"/>
          <w:sz w:val="20"/>
          <w:szCs w:val="20"/>
        </w:rPr>
        <w:t>ъект внутреннего финансового аудита - бюджетная процедура и (или) составляющие эту процедуру операции (действия) по выполнению бюджетной процед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убъекты бюджетных процедур - руководитель (заместители руководителя), руководители и должностные лица (работники) структурных подразделений главного администратора (администратора) бюджетных средств, которые организуют (обеспечивают выполнение), выполняют бюджетные процедуры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удиторское мероприятие - совокупность профессиональных действий членов аудиторской группы или уполномоченного должностного лица, выполняемых на основании программы аудиторского мероприятия, в том числе действий по сбору аудиторских доказательств, формированию выводов, предложений и рекомендац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Аудиторские доказательства - документы и фактические данные, информация, отраженные в рабочей документации аудиторского мероприятия и используемые для формирования выводов, включая выводы о выявленных нарушениях и (или) недостатках, предложений и рекомендаций субъекта внутреннего финансового аудита по результатам проведения указанного меропри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ограмма аудиторского мероприятия - документ, содержащий основание и сроки проведения, цели и задачи, методы аудиторского мероприятия, наименование объекта(ов) внутреннего финансового аудита и перечень вопросов, подлежащих изучению в ходе проведения аудиторского мероприятия, а также сведения о руководителе и членах аудиторской группы или об уполномоченном должностном лиц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План проведения аудиторских мероприятий - перечень планируемых к проведению в очередном финансовом году аудиторских мероприятий, в отношении каждого из которых указаны тема и дата (месяц) окончания указанного меропри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етод внутреннего финансового аудита - прием, применяемый при проведении аудиторского мероприятия членами аудиторской группы или уполномоченным должностным лицом, в зависимости от целей и задач аудиторского мероприятия, результатов оценки бюджетных рисков, степени обеспеченности ресурсами (временными, трудовыми, материальными, финансовыми и иными ресурсами, которые способны оказать влияние на качество проведения аудиторского мероприятия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 методам внутреннего финансового аудита относятся аналитические процедуры, инспектирование, пересчет, запрос, подтверждение, наблюдение, мониторинг процедур внутреннего финансового контрол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налитические процедуры - метод внутреннего финансового аудита, представляющий собой анализ соотношений и закономерностей, основанный на полученной информации о выполнении бюджетных процедур, в том числе информации о нарушениях и (или) недостатках при выполнении бюджетных процедур и их причинах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нспектирование - метод внутреннего финансового аудита, представляющий собой изучение материальных активов и (или) документов и фактических данных, информации, связанных с осуществлением операций (действий) по выполнению бюджетных процеду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ересчет - метод внутреннего финансового аудита, представляющий собой проверку точности арифметических расчетов субъектов бюджетных процедур в документах (прикладных программных средствах, информационных ресурсах), в том числе в первичных документах и записях в регистрах бюджетного учета, либо выполнение членами аудиторской группы или уполномоченным должностным лицом самостоятельных расчет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Запрос - метод внутреннего финансового аудита, представляющий собой обращение к лицам, располагающим документами и фактическими данными, информацией, необходимыми для проведения аудиторского меропри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одтверждение - метод внутреннего финансового аудита, представляющий собой процесс получения информации относительно конкретного вопроса, подлежащего изучению и оказывающего влияние на обоснованность полученных аудиторских доказательств, в результате которого подтверждаются определенные факты относительно информации, вызывающей сомнение у членов аудиторской группы или уполномоченного должностного лиц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блюдение - метод внутреннего финансового аудита, представляющий собой изучение действий субъектов бюджетных процедур, осуществляемых ими в ходе выполнения операций (действий) по выполнению бюджетных процеду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Мониторинг процедур внутреннего финансового контроля - метод внутреннего финансового аудита, представляющий собой регулярный процесс изучения контрольных действий и их результатов, оценки надежности внутреннего финансового контроля, включая оценку организации, применения и достаточности контрольных действий. При проведении мониторинга процедур внутреннего финансового контроля устанавливаются взаимосвязи (связующие соотношения) между применяемыми контрольными действиями и бюджетными процедурами в целях оценки влияния внутреннего финансового контроля на минимизацию бюджетных рисков, а также в целях формирования и ведения реестра бюджетных риск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Внутренний финансовый контроль - внутренний процесс главного администратора (администратора) бюджетных средств, осуществляемый в целях соблюдения установленных правовыми актами, регулирующими бюджетные правоотношения, требований к исполнению своих бюджетных полномочий, в том числе осуществляемый посредством совершения контрольных действ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Контрольные действия - вид действий по выполнению бюджетной процедуры, совершаемых субъектами бюджетных процедур и (или) прикладными программными средствами, информационными ресурсами (с их использованием) перед, во время, после выполнения операций (действий) по выполнению бюджетных процедур, и осуществляемых в целях обеспечения (подтверждения) законности, целесообразности совершения указанных операций (действий), в том числе полноты и достоверности данных, используемых для их совершения, либо выявления и устранения нарушений и (или) недостатков, в том числе их причин и условий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Нарушение - несоблюдение установленных правовыми актами требований к организации (обеспечению выполнения), выполнению бюджетной процедуры, в том числе к операции (действию) по выполнению бюджетной процедур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едостаток - правомерная и не являющаяся нарушением операция (действие) по выполнению бюджетной процедуры и (или) действие (бездействие) субъекта бюджетных процедур, которые оказывают негативное влияние на значения показателей качества финансового менеджмента главного администратора (администратора) бюджетных средств, определяемое в соответствии с порядком проведения мониторинга качества финансового менеджмента, предусмотренным </w:t>
      </w:r>
      <w:hyperlink r:id="rId4">
        <w:bookmarkStart w:id="1" w:name="r1"/>
        <w:bookmarkEnd w:id="1"/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FF"/>
            <w:sz w:val="20"/>
            <w:szCs w:val="20"/>
            <w:u w:val="none"/>
          </w:rPr>
          <w:t>пунктом 6 статьи 160.2-1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Бюджетного кодекса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Результат выполнения бюджетной процедуры - сформированный (подписанный) в соответствии с требованиями к организации (обеспечению выполнения), выполнению бюджетной процедуры документ и (или) совершенное действие, в отношении которого нормативными правовыми актами, регулирующими бюджетные правоотношения, установлены форма, требования к содержанию, сроки и порядок выполн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Рабочая документация аудиторского мероприятия - совокупность документов и фактических данных, информации (материалов), подготавливаемых либо получаемых в связи с проведением аудиторского мероприятия (при выполнении аудиторских процедур)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документы, отражающие подготовку к проведению аудиторского мероприятия, включая формирование его программ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>документы и фактические данные, информация, связанные с выполнением бюджетных процед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бъяснения, полученные в ходе проведения аудиторского мероприятия, в том числе от субъектов бюджетных процедур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нформация о контрольных действиях, совершаемых при выполнении бюджетной процедуры, являющейся объектом внутреннего финансового аудита;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аналитические материалы, подготовленные в рамках проведения аудиторского мероприят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пии обращений к экспертам и (или) к лицам, располагающим документами и фактическими данными, информацией, необходимыми для проведения аудиторского мероприятия, направленных в ходе проведения аудиторского мероприятия, и полученные от них сведе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>Заключение - подписанный руководителем субъекта внутреннего финансового аудита документ, отражающий результаты проведения аудиторского мероприятия, включая описание выявленных нарушений и (или) недостатков, бюджетных рисков, и содержащий выводы, предложения и рекомендации, в том числе предложения по мерам минимизации (устранения) бюджетных рисков и по организации внутреннего финансового контро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одовая отчетность о результатах деятельности субъекта внутреннего финансового аудита - информация, основанная на данных, отраженных в заключениях и реестре бюджетных рисков, в том числе информация о достоверности сформированной бюджетной отчетности, о принятых (необходимых к принятию) мерах по повышению качества финансового менеджмента и минимизации (устранению) бюджетных рисков, о надежности внутреннего финансового контрол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Бюджетный риск -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главного администратора (администратора) бюджетных средст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Оценка бюджетного риска - осуществляемое субъектом внутреннего финансового аудита и субъектами бюджетных процедур выявление (обнаружение) бюджетного риска, а также определение значимости (уровня) бюджетного риска с применением критериев вероятности и степени влияния в целях формирования и ведения реестра бюджетных риск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Реестр бюджетных рисков - документ, используемый для сбора и анализа информации о бюджетных рисках и содержащий следующую информаци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явленные бюджетные риски во взаимосвязи с операциями (действиями) по выполнению бюджетных процедур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чины и возможные последствия реализации бюджетного ри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значимость (уровень) бюджетного ри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ладельцы бюджетного ри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обходимость (отсутствие необходимости) и приоритетность принятия мер по минимизации (устранению) бюджетного рис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едложения по мерам минимизации (устранения) бюджетных рисков и по организации внутреннего финансового контроля (рекомендуемые к осуществлению контрольные действия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Актуализация реестра бюджетных рисков - регулярно (не реже одного раза в год) проводимая переоценка (определение значимости) бюджетных рисков, находящихся в реестре бюджетных рисков, а также выявление бюджетных рисков, присущих текущему и очередному финансовому году, в целях их включения в реестр бюджетных рис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Владелец бюджетного риска - субъект бюджетных процедур, ответственный за выполнение (результаты выполнения) бюджетной процедуры, операции (действия) по выполнению бюджетной процедуры, в рамках которой выявлен бюджетный риск, в том числе ответственный за реализацию (выполнение) мер по минимизации (устранению) бюджетного рис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Меры по минимизации (устранению) бюджетного риска - конкретные, достижимые и имеющие срок выполнения действия, направленные на снижение вероятности и (или) степени влияния бюджетного риска, устранение его причин, в том числе контрольные действ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>Коррупционно опасные операции - операции (действия) по выполнению бюджетной процеду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 выполнении которых может возникнуть конфликт интересов, и в отношении которых внутренний финансовый контроль осуществляют должностные лица, замещающие должности, включенные в перечень должностей, замещение которых связано с коррупционными рис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еобходимые для выполнения бюджетной процедуры, направленной на организацию исполнения функции органа государственной (муниципальной) власти, определенной в качестве коррупционно опасн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Конфликт интересов - ситуация, при которой личная или профессиональная заинтересованность (прямая или косвенная) должностного лица (работника) субъекта внутреннего финансового аудита, члена аудиторской группы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Риск искажения бюджетной отчетности - бюджетный риск, выражающийся в возможности допущения факта искажения бюджетной отчетности и (или) данных бюджетного учета, приводящих к искажению бюджетной отчетно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Искажение бюджетной отчетности - отражение в бюджетной отчетности информации, которая содержит ошибки, приводящие к искажению информации об активах и обязательствах и (или) финансовом результате и допущенные в связи с нарушением единой методологии бюджетного учета, составления, представления и утверждения бюджетной отчетности, установленной в соответствии со </w:t>
      </w:r>
      <w:hyperlink r:id="rId5">
        <w:bookmarkStart w:id="2" w:name="r3"/>
        <w:bookmarkEnd w:id="2"/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FF"/>
            <w:sz w:val="20"/>
            <w:szCs w:val="20"/>
            <w:u w:val="none"/>
          </w:rPr>
          <w:t>статьями 165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и </w:t>
      </w:r>
      <w:hyperlink r:id="rId6">
        <w:bookmarkStart w:id="3" w:name="r2"/>
        <w:bookmarkEnd w:id="3"/>
        <w:r>
          <w:rPr>
            <w:rStyle w:val="InternetLink"/>
            <w:rFonts w:cs="Times New Roman" w:ascii="Times New Roman" w:hAnsi="Times New Roman"/>
            <w:b w:val="false"/>
            <w:strike w:val="false"/>
            <w:dstrike w:val="false"/>
            <w:color w:val="0000FF"/>
            <w:sz w:val="20"/>
            <w:szCs w:val="20"/>
            <w:u w:val="none"/>
          </w:rPr>
          <w:t>264.1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Бюджетного кодекса Российской Федерации 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Оценка риска искажения бюджетной отчетности - осуществляемое субъектом внутреннего финансового аудита и субъектами бюджетных процедур выявление (обнаружение) риска искажения бюджетной отчетности, влияющего на достоверность бюджетной отчетности, а также определение значимости (уровня) этого бюджетного риска с применением критериев существенности ошибки и вероятности допущения ошибки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Составление годового плана внутреннего финансового</w:t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а и программ аудиторских проверок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Годовой план внутреннего финансового аудита (далее - план) представляет собой перечень аудиторских проверок, которые планируется провести в очередном финансовом году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ждой аудиторской проверке в плане указывается тема аудиторской проверки, объект аудита, срок проведения аудиторской проверки и ответственные исполнител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3. План составляется субъектом аудита на очередной финансовый год и утверждается главой сельского поселения (далее - Глава) не позднее 30 декабря текущего календарного года. Рекомендуемый образец плана представлен в </w:t>
      </w:r>
      <w:hyperlink w:anchor="Par20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и N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В ходе планирования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дения в текущем и (или) отчетном финансовом году контрольных мероприятий органами   финансового контроля в отношении финансово-хозяйственной деятельности объектов аудита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Аудиторские проверки назначаются постановлением Администрации в соответствии с программой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Программа аудиторской проверки должна содержать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тему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именование объекта аудита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рок проведения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еречень вопросов, подлежащих изучению в ходе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При составлении программы аудиторской проверки формируется аудиторская группа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По решению Главы или уполномоченного им лица в состав аудиторской группы могут быть включены специалисты, эксперты, работники других структурных подразделений Администрации и подведомственных Администрации учреждений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Выбор объектов аудита в целях формирования тем аудиторских проверок, направленных на обеспечение подтверждения достоверности бюджетной отчетности, для включения их в план осуществляется исходя из следующих критериев отбора, приведенных в порядке убывания их значимости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бъем активов (обязательств) объекта аудита на конец отчетного финансового года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ущественность нарушений (недостатков) в сфере бюджетного учета и отчетности, выявленных органами государственного (муниципального) финансового контроля за период времени, прошедший с момента предыдущей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рганизация внутреннего финансового контроля ведения бюджетного учета и составления бюджетной отчет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пыт и квалификация сотрудников, необходимые для исполнения ими своих должностных обязанностей по осуществлению операций (действий по формированию документов, необходимых для выполнения внутренних бюджетных процедур), ведению бюджетного учета и составлению бюджетной отчет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информация о выявленных нарушениях в сфере бюджетного учета и отчетности, выявленных органами государственного (муниципального) финансового контроля, которая предоставляется главным администраторам (администраторам) бюджетных средств (например, информация о результатах проверки отчета об исполнении соответствующего бюджета, включая результаты внешней проверки бюджетной отчетности главных администраторов бюджетных средств)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полнота и своевременность исполнения аудиторских рекомендаций, выданных по результатам предыдущих аудиторских проверок достоверности бюджетной отчет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период, прошедший с момента окончания предыдущей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) применение объектом аудита автоматизированных информационных систем при выполнении внутренних бюджетных процедур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 При планировании аудиторских проверок (составлении плана и программы аудиторской проверки) учитываются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значимость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Администрации в случае неправомерного исполнения этих операций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факторы, влияющие на объем выборки проверяемых операций (действий по формированию документа, необходимого для выполнения внутренней бюджетной процедуры) для тестирования эффективности (надежности) внутреннего финансового контроля, к которым в том числе относятся частота выполнения визуальных контрольных действий, существенность процедур внутреннего финансового контроля и уровень автоматизации процедур внутреннего финансового контроля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результаты оценки бюджетных рисков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тепень обеспеченности субъекта аудита ресурсами (трудовыми, материальными и финансовыми)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озможность проведения аудиторских проверок в установленные сро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личие резерва времени для проведения внеплановых аудиторских проверок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 В целях составления плана субъект аудита проводит предварительный анализ данных об объектах аудита, в том числе сведений о результатах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ления внутреннего финансового контроля за период, подлежащий аудиторской проверке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едения в текущем и (или) отчетном финансовом году контрольных мероприятий органами государственного финансового контроля в отношении финансово-хозяйственной деятельности объектов аудита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Порядок проведения аудиторских проверок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 При проведении аудиторских проверок субъект аудита обязан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облюдать требования нормативных правовых актов в установленной сфере деятель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Администрацией  , основанного на оценке бюджетных рисков подхода по определению проверяемых данных и используемых в отношении них методов аудита, а также соблюдения Администрацией  порядка формирования сводной бюджетной отчет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накомить руководителя объекта аудита (уполномоченное им лицо) с программой аудиторской проверки, а также с результатами аудиторских проверок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не допускать к проведению аудиторских проверок должностных лиц субъекта аудита, которые в период, подлежащий аудиторской проверке, организовывали и выполняли внутренние бюджетные процедуры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 Аудиторская проверка проводится с применением следующих методов аудита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спектирования, представляющего собой изучение записей и документов, связанных с осуществлением операций внутренней бюджетной процедуры и (или) материальных активов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блюдения, представляющего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запроса, представляющего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одтверждения, представляющего собой ответ на запрос информации, содержащейся в регистрах бюджетного учета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ересчета, представляющего собой проверку точности арифметических расчетов, произведенных объектом аудита, либо самостоятельного расчета работником подразделения внутреннего финансового аудита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аналитических процедур, представляющих собой анализ соотношений и закономерностей, основанных на сведениях об осуществлении внутренних бюджетных процедур, а также изучения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 Выводы и предложения, сделанные по результатам аудиторской проверки, должны основываться на достаточных фактических данных и достоверной информации, подтверждающих выявленные в ходе аудиторской проверки нарушения и недостат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 При проведении аудиторской проверки формируется рабочая документация, то есть документы и иные материалы, подготавливаемые либо получаемые в связи с подготовкой и проведением аудиторской проверки, которая содержит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документы, отражающие подготовку аудиторской проверки, включая ее программу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едения о характере, сроках, об объеме аудиторской проверки и о результатах ее выполнения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 выполнении внутреннего финансового контроля в отношении операций, связанных с темой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перечень договоров, соглашений, протоколов, первичной учетной документации, документов бюджетного учета и бюджетной отчетности объектов аудита, подлежавших изучению в ходе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исьменные заявления и объяснения, полученные от должностных лиц и иных работников объектов аудита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копии финансово-хозяйственных документов объекта аудита, подтверждающих выявленные нарушения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Предельные сроки проведения аудиторских проверок определяются исходя из количества проверяемых внутренних бюджетных процедур и вида аудиторской проверки, специфики деятельности объекта аудита, объемов его финансирования, но не должны превышать 45 календарных дней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Датой начала аудиторской проверки считается дата предъявления руководителем аудиторской группы (проверяющим) распоряжения Главы сельского поселения о проведении аудиторской проверки руководителю объекта аудита (уполномоченному им лицу)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окончания аудиторской проверки считается день подписания акта аудиторской проверки руководителем объекта аудита (уполномоченным им лицом)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руководителя объекта аудита (уполномоченного им лица) подписать акт аудиторской проверки, руководителем аудиторской группы (проверяющим) в таком акте производится запись об отказе от подписи и датой окончания аудиторской проверки считается день вручения одного экземпляра акта аудиторской проверки руководителю объекта аудита (уполномоченному им лицу) либо дата получения объектом аудита акта аудиторской проверки по уведомлению о вручении к заказному почтовому отправлению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 Срок проведения аудиторской проверки, установленный при ее назначении, может быть продлен распоряжением Главы сельского поселения на основании докладной записки  проверяющего, но не более чем на 10 рабочих дней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Основаниями для продления срока проведения аудиторской проверки являются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личие обстоятельств непреодолимой силы, препятствующих проведению аудиторской проверки в установленные сро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получение в ходе проведения аудиторской проверки информации о наличии в деятельности объекта аудита нарушений законодательства Российской Федерации, требующей дополнительного изучения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Распоряжение главы сельского поселения о продлении срока аудиторской проверки доводится  проверяющим до сведения руководителя объекта аудита (уполномоченного им лица)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 В случае возникновения обстоятельств, требующих приостановления (при наличии обстоятельств, при которых невозможно дальнейшее проведение аудиторской проверки), руководитель  проверяющий направляет Главе сельского поселения служебную записку с изложением обстоятельств и срока предлагаемого приостановления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 приостановлении аудиторской проверки, принятое Главой сельского поселения в соответствии с мотивированной докладной запиской   проверяющего, оформляется приказом, который доводится до руководителя объекта аудита (уполномоченного им лица)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После устранения причин приостановления аудиторской проверки  проверяющий возобновляет проведение аудиторской проверки в сроки, устанавливаемые постановлением Администрации сельского поселения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После устранения причин приостановления аудиторской проверки  проверяющий возобновляет проведение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устранения причин приостановления аудиторской проверки, данная аудиторская проверка подлежит завершению на основании решения  проверяющего с оформлением всей необходимой рабочей документации по аудиторской проверке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4. Результаты аудиторской проверки оформляются актом аудиторской проверки. Акт составляется в двух экземплярах: один экземпляр - для субъекта аудита; один экземпляр - для объекта аудита. Рекомендуемый образец акта аудиторской проверки представлен в </w:t>
      </w:r>
      <w:hyperlink w:anchor="Par26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и N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Каждый экземпляр акта аудиторской проверки подписывается  проверяющим и всеми участниками аудиторской группы, в случае его создания.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При выявлении нарушений и недостатков в деятельности объекта аудита в акте аудиторской проверки указываются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ормы законодательных и иных нормативных правовых актов Российской Федерации, требования которых нарушены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иды выявленных нарушений с указанием по годам и видам средств (бюджетные, поступившие от приносящей доход деятельности)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ичины допущенных нарушений и недостатков, их последствия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суммы ущерба, выявленного в ходе аудиторской проверк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принятые в ходе проведения аудиторской проверки меры по устранению выявленных нарушений и недостатков, результаты принятых мер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 В случае выявления не целевого использования бюджетных средств, а также иных нарушений, которые могут быть исчислены в денежном выражении, суммы не целевого использования средств (иных нарушений) указываются по кодам классификации расходов бюджетов Российской Федераци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 Срок для ознакомления с актом аудиторской проверки и его подписания руководителем объекта аудита (уполномоченным им лицом) составляет не более 2 рабочих дней со дня вручения ему соответствующего акта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аудита вправе представить письменные возражения по акту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аличии у руководителя объекта аудита (уполномоченного им лица) возражений по акту аудиторской проверки, он делает об этом отметку и вместе с подписанным актом аудиторской проверки представляет руководителю аудиторской группы (проверяющему) письменные возражения. Данные возражения по акту аудиторской проверки приобщаются к материалам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 Проверяющий в срок до 15 рабочих дней со дня подписания акта аудиторской проверки (получения письменных возражений по акту аудиторской проверки) рассматривает обоснованность этих возражений, составляет по ним заключение и в течение 5 рабочих дней согласовывает его с руководителем субъекта аудита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ие аудиторской проверки подлежит документированию, учету и хранению в порядке, установленном законодательством Российской Федерации об архивном деле и правилами делопроизводства в Администрации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Проверяющий на основании акта аудиторской проверки составляет отчет о результатах проведенной аудиторской проверки (далее - отчет)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 Отчет должен содержать информацию об итогах аудиторской проверки, в том числе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в целях принятия мер, предупреждающих их возникновение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формацию о наличии или об отсутствии возражений со стороны объектов аудита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выводы о степени надежности внутреннего финансового контроля и достоверности представленной объектами аудита бюджетной отчет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Администрацией и подведомственными Администрации администраторами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Администрацией  порядка формирования сводной бюджетной отчетности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контроля, а также предложения по повышению экономности и результативности использования бюджетных средств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 Отчет с приложением акта аудиторской проверки направляется проверяющим Главе сельского поселения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По результатам рассмотрения отчета Глава сельского поселения принимает одно или несколько из следующих решений: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 необходимости реализации аудиторских выводов, предложений и рекомендаций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 недостаточной обоснованности аудиторских выводов, предложений и рекомендаций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 применении материальной и (или) дисциплинарной ответственности к виновным должностным лицам, а также о проведении служебных проверок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;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4. При принятии Главой сельского поселения решения о необходимости реализации аудиторских выводов, предложений и рекомендаций, руководитель объекта аудита обеспечивает разработку плана мероприятий по устранению выявленных недостатков и нарушений в соответствии с предложениями и рекомендациями субъекта аудита и осуществляет контроль за его выполнением. Рекомендуемый образец плана мероприятий представлен в </w:t>
      </w:r>
      <w:hyperlink w:anchor="Par36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и N 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му Положению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 Субъект аудита проводит мониторинг выполнения плана мероприятий по устранению выявленных по результатам аудиторских проверок недостатков и нарушений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 Годовая отчетность о результатах осуществления внутреннего финансового аудита за отчетный финансовый год формируется субъектом аудита до 1 февраля текущего финансового года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Годовая отчетность о результатах осуществления внутреннего финансового аудита содержит информацию, подтверждающую выводы о надежности (об эффективности) внутреннего финансового контроля, осуществляемого Администрацией  и подведомственными Администрации учреждениями, достоверности сводной бюджетной отчетности Администрации, бюджетной отчетности подведомственных Администрации учреждений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8. По решению Главы сельского поселения годовая отчетность о результатах осуществления внутреннего финансового аудита размещается  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1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существлении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и  сельского поселения Домашка 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Кинельский №____ от __________________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Par200"/>
      <w:bookmarkEnd w:id="4"/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финансового аудита</w:t>
      </w:r>
    </w:p>
    <w:p>
      <w:pPr>
        <w:pStyle w:val="ConsPlusTitle"/>
        <w:numPr>
          <w:ilvl w:val="0"/>
          <w:numId w:val="0"/>
        </w:numPr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__ год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118"/>
        <w:gridCol w:w="1531"/>
        <w:gridCol w:w="856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"__" ________ 20__ г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администратора бюджетных средств, администратора бюджетных средств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 Б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внутреннего финансового аудита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юджета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1361"/>
        <w:gridCol w:w="1531"/>
        <w:gridCol w:w="1871"/>
        <w:gridCol w:w="1758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аудиторской провер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аудита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аудиторской проверки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существлении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и  сельского поселения Домашка 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Кинельский №____ от __________________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bookmarkStart w:id="5" w:name="Par260"/>
      <w:bookmarkEnd w:id="5"/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Акт N 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аудиторской проверки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тема аудиторской проверки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роверяемый период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                                          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оставления)                                              (дата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реквизиты решения о назначении аудиторской проверки,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N пункта годового плана внутреннего финансового аудита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ской группой (проверяющим) в составе: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нициалы руководителя аудиторской группы (проверяющего) -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руководителя аудиторской группы (проверяющего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и, инициалы участников аудиторской группы - должности участников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торской группы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а аудиторская проверка 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тема аудиторской проверки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проверяемый период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аудиторской проверки: 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проведения аудиторской проверки: 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опросов, изученных в ходе аудиторской проверки: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рка проведена в присутствии 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 руководителя объекта аудита (иных уполномоченных лиц)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ткая информация об объекте аудит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ходе проведения аудиторской проверки установлено следующее: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опросу 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воды: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ации: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аудиторской группы (проверяющий) _______________ 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.И.О.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 аудиторской группы:                 _______________ 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.И.О.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руководителя объекта аудит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го им лица)                     _______________ 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.И.О.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 объекта аудит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го им лица)                     _______________ 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.И.О.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акта аудиторской проверки получен: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руководителя объекта аудит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полномоченного им лица)                     _______________ 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.И.О.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одписи акта аудиторской проверки (получения экземпляра акт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диторской проверки) </w:t>
      </w:r>
      <w:hyperlink w:anchor="Par3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&lt;1&gt;</w:t>
        </w:r>
      </w:hyperlink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 отказался.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 объекта аудит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иного уполномоченного лица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аудиторской группы (проверяющий) _______________ 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.И.О.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__________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</w:t>
      </w:r>
    </w:p>
    <w:p>
      <w:pPr>
        <w:pStyle w:val="ConsPlusNormal"/>
        <w:numPr>
          <w:ilvl w:val="0"/>
          <w:numId w:val="0"/>
        </w:numPr>
        <w:bidi w:val="0"/>
        <w:spacing w:lineRule="auto" w:line="240" w:before="240" w:after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338"/>
      <w:bookmarkEnd w:id="6"/>
      <w:r>
        <w:rPr>
          <w:rFonts w:cs="Times New Roman" w:ascii="Times New Roman" w:hAnsi="Times New Roman"/>
          <w:sz w:val="20"/>
          <w:szCs w:val="20"/>
        </w:rPr>
        <w:t>&lt;1&gt; Заполняется в случае отказа руководителя объекта аудита (уполномоченного им лица) от подписания акта аудиторской проверки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б осуществлении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утреннего финансового аудита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Администрации  сельского поселения Домашка 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Кинельский №____ от __________________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ъекта аудита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 ________________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(расшифровка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и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" _______________ 20__ г.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365"/>
      <w:bookmarkEnd w:id="7"/>
      <w:r>
        <w:rPr>
          <w:rFonts w:cs="Times New Roman" w:ascii="Times New Roman" w:hAnsi="Times New Roman"/>
          <w:sz w:val="20"/>
          <w:szCs w:val="20"/>
        </w:rPr>
        <w:t>План мероприятий по устранению нарушений и недостатков, выявленных  в  ходе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аудиторской проверки, наименование объекта аудита)</w:t>
      </w:r>
    </w:p>
    <w:p>
      <w:pPr>
        <w:pStyle w:val="ConsPlusNonformat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денной с "__" _________ 20__ г. по "__" __________ 20__ г.</w:t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1757"/>
        <w:gridCol w:w="1020"/>
        <w:gridCol w:w="1644"/>
        <w:gridCol w:w="193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е (текст) с указанием номера строки акта проверк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, принятые к устранению наруш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устранения нарушения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е лицо, ответственное за устранение нарушения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перечень документов, подтверждающих устранение)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bidi w:val="0"/>
        <w:spacing w:lineRule="auto" w:line="240" w:before="100" w:after="1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95" w:right="595" w:gutter="0" w:header="0" w:top="841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TextList">
    <w:name w:val="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958&amp;date=30.01.2020&amp;dst=4888&amp;fld=134" TargetMode="External"/><Relationship Id="rId3" Type="http://schemas.openxmlformats.org/officeDocument/2006/relationships/hyperlink" Target="https://login.consultant.ru/link/?rnd=4A2EF438A66E8BAC2BBA39D9F731380E&amp;req=doc&amp;base=LAW&amp;n=327958&amp;dst=4889&amp;fld=134&amp;REFFIELD=134&amp;REFDST=100019&amp;REFDOC=338586&amp;REFBASE=LAW&amp;stat=refcode%3D16876%3Bdstident%3D4889%3Bindex%3D47&amp;date=30.01.2020" TargetMode="External"/><Relationship Id="rId4" Type="http://schemas.openxmlformats.org/officeDocument/2006/relationships/hyperlink" Target="https://login.consultant.ru/link/?rnd=4A2EF438A66E8BAC2BBA39D9F731380E&amp;req=doc&amp;base=LAW&amp;n=327958&amp;dst=4889&amp;fld=134&amp;REFFIELD=134&amp;REFDST=100042&amp;REFDOC=338586&amp;REFBASE=LAW&amp;stat=refcode%3D16876%3Bdstident%3D4889%3Bindex%3D70&amp;date=30.01.2020" TargetMode="External"/><Relationship Id="rId5" Type="http://schemas.openxmlformats.org/officeDocument/2006/relationships/hyperlink" Target="https://login.consultant.ru/link/?rnd=4A2EF438A66E8BAC2BBA39D9F731380E&amp;req=doc&amp;base=LAW&amp;n=327958&amp;dst=102574&amp;fld=134&amp;REFFIELD=134&amp;REFDST=100070&amp;REFDOC=338586&amp;REFBASE=LAW&amp;stat=refcode%3D16876%3Bdstident%3D102574%3Bindex%3D98&amp;date=30.01.2020" TargetMode="External"/><Relationship Id="rId6" Type="http://schemas.openxmlformats.org/officeDocument/2006/relationships/hyperlink" Target="https://login.consultant.ru/link/?rnd=4A2EF438A66E8BAC2BBA39D9F731380E&amp;req=doc&amp;base=LAW&amp;n=327958&amp;dst=2674&amp;fld=134&amp;REFFIELD=134&amp;REFDST=100070&amp;REFDOC=338586&amp;REFBASE=LAW&amp;stat=refcode%3D16876%3Bdstident%3D2674%3Bindex%3D98&amp;date=30.01.2020" TargetMode="External"/><Relationship Id="rId7" Type="http://schemas.openxmlformats.org/officeDocument/2006/relationships/hyperlink" Target="https://login.consultant.ru/link/?req=doc&amp;base=LAW&amp;n=149911&amp;date=30.01.202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44:00Z</dcterms:created>
  <dc:creator/>
  <dc:description/>
  <dc:language>en-US</dc:language>
  <cp:lastModifiedBy/>
  <cp:lastPrinted>2020-02-25T14:45:00Z</cp:lastPrinted>
  <dcterms:modified xsi:type="dcterms:W3CDTF">2020-03-04T10:05:05Z</dcterms:modified>
  <cp:revision>4</cp:revision>
  <dc:subject/>
  <dc:title>Приказ Минтруда России от 09.09.2019 N 608н"Об утверждении Положения об осуществлении внутреннего финансового аудита в Министерстве труда и социальной защиты Российской Федерации"(Зарегистрировано в Минюсте России 06.11.2019 N 56435)</dc:title>
</cp:coreProperties>
</file>