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right="0" w:hanging="0"/>
              <w:rPr/>
            </w:pPr>
            <w:r>
              <w:rPr/>
              <w:t xml:space="preserve">     </w:t>
            </w:r>
            <w:r>
              <w:rPr/>
              <w:t>От 12.03.2020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3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Домашка 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еречня муниципальных        услуг, предоставляемых администрацией сельского поселения Домашка муниципального района Кинельский Самарской области </w:t>
            </w:r>
          </w:p>
          <w:p>
            <w:pPr>
              <w:pStyle w:val="Normal"/>
              <w:ind w:left="0" w:righ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В   соответствии со статьей 48 Федерального закона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г.   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Самарской области от 27.03.2015 N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</w:t>
      </w:r>
    </w:p>
    <w:p>
      <w:pPr>
        <w:pStyle w:val="Style19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>Утвердить прилагаемый</w:t>
      </w:r>
      <w:r>
        <w:rPr>
          <w:bCs/>
          <w:sz w:val="26"/>
          <w:szCs w:val="26"/>
        </w:rPr>
        <w:t xml:space="preserve"> Перечень муниципальных услуг </w:t>
      </w:r>
      <w:r>
        <w:rPr>
          <w:sz w:val="26"/>
          <w:szCs w:val="26"/>
        </w:rPr>
        <w:t>предоставляемых администрацией сельского поселения Домашка муниципального района Кинельский Самарской обла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утратившими силу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сельского поселения Домашка муниципального района Кинельский Самарской области от 05.08.2016 г.    № 116 А «Об утверждении Перечня муниципальных услуг, предоставляемых администрацией сельского поселения Домашка»,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сельского поселения Домашка муниципального района Кинельский Самарской области от 28.09.2018г.    № 144 «Об утверждении Перечня муниципальных услуг, предоставляемых администрацией сельского поселения Домашка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3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в информационно-телекоммуникационной сети Интернет и вступает в силу на следующий день после опубликования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Домашка                                         Д.В. Григошкин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2.03.2020 г. № 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</w:t>
      </w:r>
      <w:r>
        <w:rPr>
          <w:b/>
          <w:sz w:val="28"/>
          <w:szCs w:val="28"/>
        </w:rPr>
        <w:t>предоставляемых администрацией сельского поселения Домаш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                       обслуживание пользователей библиоте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установлении, изменении, отмене муниципальных маршрутов регулярных перевоз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концертов и концертных програм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                 муниципальной собственности, на аукциона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, аннулирование и регистрация адресов объектов недвиж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оржение догов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йма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дача согласия на обмен занимаемых жилых помещений гражданам – нанимателям жилых помещений  по договорам социального най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2494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Предоставление разрешений на 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редоставление жилого помещения по договору социального найма и заключение договора  социального найма  с гражданами  признанными нуждающимися в жилых помещениях муниципального жилищного фонда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6:00Z</dcterms:created>
  <dc:creator>*</dc:creator>
  <dc:description/>
  <dc:language>en-US</dc:language>
  <cp:lastModifiedBy/>
  <cp:lastPrinted>2016-08-12T12:33:00Z</cp:lastPrinted>
  <dcterms:modified xsi:type="dcterms:W3CDTF">2020-03-12T06:57:51Z</dcterms:modified>
  <cp:revision>6</cp:revision>
  <dc:subject/>
  <dc:title/>
</cp:coreProperties>
</file>