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 xml:space="preserve">Постановление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20.04.2021 г.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653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йонную муниципаль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Молодеж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нельский» на 2014-2023 годы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rFonts w:cs="Times New Roman" w:ascii="Times New Roman" w:hAnsi="Times New Roman"/>
          <w:sz w:val="28"/>
        </w:rPr>
        <w:t>, Уставом муниципального района Кинельский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улучшения реализации  районной муниципальной программы «Молодежь муниципального района Кинельский» на 2014-2023 годы администрация муниципального района Кинельский Самарской области  ПОСТАНОВЛЯЕТ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айонную муниципальную программу «Молодежь   муниципального  района  Кинельский» на 2014-2023 годы, утвержденную постановлением администрации муниципального района Кинельский от 11.01.2021 г. № 1 </w:t>
      </w:r>
      <w:r>
        <w:rPr>
          <w:rFonts w:cs="Times New Roman" w:ascii="Times New Roman" w:hAnsi="Times New Roman"/>
          <w:sz w:val="28"/>
        </w:rPr>
        <w:t>следующие изменения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аспорте Програм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озиции «Объемы бюджетных ассигнований Программы» вместо цифр 40 588,3 тыс.руб., читать цифры 40 968,3 тыс.руб., в том числе за счет  поступающих в бюджет муниципального района средств областного бюджета вместо цифр 2510,5 читать цифры 1774,5 тыс.руб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годам: 2021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Средства муниципального  района, вместо цифр 4 861,9 тыс. руб., читать цифры 5 241,9 тыс. руб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ограмме: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азделе «Информация о ресурсном обеспечении Программы» общий объем финансирования программы в позиции «Объемы бюджетных  ассигнований Программы» вместо цифр 40 588,3 тыс.руб., читать цифры     40 968,3 тыс.руб., в том числе за счет поступающих в бюджет муниципального района средств областного бюджета вместо цифр 2510,5 читать цифры 1774,5 тыс.руб. 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1 г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ства бюджета муниципального образования вместо цифр 4 861,9 тыс.руб., читать цифры 5 241,9 тыс.руб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озиции 4 «Организация проведения и реализация проектов, мероприятий и акций направленных на развитие молодежи муниципального района Кинельский, развитие  молодежного туризма» и «Обеспечение  выполнения функций инструктора по работе с молодежью» 2021 г. средства бюджета муниципального образования вместо цифр 4 861,9 тыс.руб., читать цифры 5 241,9 тыс.руб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Междуречье» и разместить на официальном сайте администрации муниципального района Кинельский 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в подразделе «Нормативные  правовые акты» раздела «Документы»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                                                                                      района Кинельский                                                                            Ю.Н. Жид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ин  21057</w:t>
      </w:r>
    </w:p>
    <w:p>
      <w:pPr>
        <w:pStyle w:val="Normal"/>
        <w:tabs>
          <w:tab w:val="clear" w:pos="708"/>
          <w:tab w:val="left" w:pos="82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прокуратура – 1 экз., МБУ «Дом молодежных организаций» - 1 экз.</w:t>
      </w:r>
    </w:p>
    <w:sectPr>
      <w:type w:val="nextPage"/>
      <w:pgSz w:w="11906" w:h="16838"/>
      <w:pgMar w:left="1418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54:00Z</dcterms:created>
  <dc:creator>Office</dc:creator>
  <dc:description/>
  <cp:keywords/>
  <dc:language>en-US</dc:language>
  <cp:lastModifiedBy>КОРОЛЕВА ЛИДИЯ ПЕТРОВНА</cp:lastModifiedBy>
  <cp:lastPrinted>2021-04-19T14:54:00Z</cp:lastPrinted>
  <dcterms:modified xsi:type="dcterms:W3CDTF">2021-04-21T10:07:00Z</dcterms:modified>
  <cp:revision>43</cp:revision>
  <dc:subject/>
  <dc:title/>
</cp:coreProperties>
</file>