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1» 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.О. главы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6" w:gutter="0" w:header="0" w:top="709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О.А. Краснова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9 от «21» апреля 2021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1. Позицию «Цели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Выявление вопросов местного значения, в решении которых особо заинтересовано население сельского поселения Алакаевка и в</w:t>
            </w:r>
            <w:r>
              <w:rPr>
                <w:rFonts w:eastAsia="Calibri"/>
                <w:lang w:eastAsia="en-US"/>
              </w:rPr>
              <w:t>овлечение в решение вопросов местного значения большего количества населения сельского поселения Алакаевка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1.2. Позицию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 645,8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1 году — 306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2 году — 3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3 году — 32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4 году — 347,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5 году — 356,6 тыс. рублей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1.3. Позицию «ОЖИДАЕМЫЕ РЕЗУЛЬТАТЫ РЕАЛИЗАЦИИ ПРОГРАММЫ</w:t>
      </w:r>
      <w:r>
        <w:rPr/>
        <w:t>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е результаты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— 306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— 313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— 32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— 34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— 356,6 тыс. рублей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rPr/>
      </w:pPr>
      <w:r>
        <w:rPr>
          <w:lang w:eastAsia="ar-SA"/>
        </w:rPr>
        <w:t xml:space="preserve">2.1.  раздел «IV. Обоснование ресурсного обеспечения муниципальной программы.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Меры регулирования, направленные на достижение целей муниципальной программы» изложить в новой редакции: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«Финансирование мероприятий муниципальной программы обеспечивается за счет средств местного бюджета и внебюджетных источников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Привлечение внебюджетных средств не является обязательным условием реализации муниципальной программы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в 2021 году — 306,0 тыс. рублей;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2 году — 313,7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3 году — 321,6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4 году — 347,9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5 году — 356,6 тыс. рублей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Объем финансирования мероприятий муниципальной программы утверждается решением о бюджете на соответствующий финансовый год и плановый период.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Финансирование мероприятий муниципальной программы из бюджета сельского поселения Алакаевка возможно также при условии софинансирования из внебюджетных источников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. </w:t>
      </w:r>
    </w:p>
    <w:p>
      <w:pPr>
        <w:pStyle w:val="Normal"/>
        <w:suppressAutoHyphens w:val="true"/>
        <w:ind w:right="-2" w:firstLine="567"/>
        <w:rPr/>
      </w:pPr>
      <w:r>
        <w:rPr>
          <w:lang w:eastAsia="ar-SA"/>
        </w:rPr>
        <w:t>Объёмы средств бюджета сельского поселения Алакаевка, направленные на реализацию мероприятий муниципальной программы, ежегодно уточняются и утверждаются решением собрания представителей сельского поселения Алакаевка муниципального района Кинельский на соответствующий финансовый год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.»</w:t>
      </w:r>
    </w:p>
    <w:p>
      <w:pPr>
        <w:pStyle w:val="Normal"/>
        <w:suppressAutoHyphens w:val="true"/>
        <w:ind w:right="-2" w:firstLine="567"/>
        <w:rPr/>
      </w:pPr>
      <w:r>
        <w:rPr>
          <w:lang w:eastAsia="ar-SA"/>
        </w:rPr>
        <w:t>2.2.  раздел «V. Конечный результат реализации муниципальной программы» изложить в новой редакции: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«Муниципальная программа носит социально ориентированный характер. Её приоритетным направлением является обеспечение реализации права граждан, общественных организаций и объединений в решении вопросов местного значения на основе повышения доли вовлеченных в процесс разработки, обсуждения и реализации местных инициатив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Результатами реализации муниципальной программы являются: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- 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20 публикаций за весь период реализации;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- 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лей, в том числе: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 xml:space="preserve">в 2021 году — 306,0 тыс. рублей; 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2 году — 313,7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3 году — 321,6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4 году — 347,9 тыс. рублей;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в 2025 году — 356,6 тыс. рублей.</w:t>
      </w:r>
    </w:p>
    <w:p>
      <w:pPr>
        <w:pStyle w:val="Normal"/>
        <w:suppressAutoHyphens w:val="true"/>
        <w:ind w:right="-2" w:firstLine="567"/>
        <w:rPr>
          <w:lang w:eastAsia="ar-SA"/>
        </w:rPr>
      </w:pPr>
      <w:r>
        <w:rPr>
          <w:lang w:eastAsia="ar-SA"/>
        </w:rPr>
        <w:t>Ожидаемые результаты реализации ППМИ с разбивкой по годам представлены в приложении № 2 к настоящей Программе.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706" w:gutter="0" w:header="0" w:top="709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right="-2" w:firstLine="567"/>
        <w:rPr>
          <w:sz w:val="28"/>
          <w:szCs w:val="28"/>
        </w:rPr>
      </w:pPr>
      <w:r>
        <w:rPr>
          <w:lang w:eastAsia="ar-SA"/>
        </w:rPr>
        <w:t>2.3, Приложения № 1 и № 2 к муниципальной программе «Поддержка местных инициатив сельского поселения Алакаевка муниципального района Кинельский Самарской области» на 2021 – 2025 годы»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>к муниципальной программе «</w:t>
      </w:r>
      <w:r>
        <w:rPr>
          <w:rFonts w:cs="Calibri"/>
          <w:sz w:val="22"/>
          <w:szCs w:val="22"/>
        </w:rPr>
        <w:t xml:space="preserve">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Самарской области» на 2021 – 2025 годы</w:t>
      </w:r>
      <w:r>
        <w:rPr>
          <w:rFonts w:cs="Calibri"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казателей (индикаторов)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зующих ежегодный ход и итог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го района Кинельский Самарской области»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2021 – 2025 годы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992"/>
        <w:gridCol w:w="1134"/>
        <w:gridCol w:w="992"/>
        <w:gridCol w:w="1134"/>
        <w:gridCol w:w="49"/>
        <w:gridCol w:w="944"/>
        <w:gridCol w:w="91"/>
        <w:gridCol w:w="1043"/>
        <w:gridCol w:w="1134"/>
        <w:gridCol w:w="1134"/>
        <w:gridCol w:w="15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чет 2020 г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гнозируемые значения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того за пери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Цель 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 и 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средствах массовой информации о реализации ПП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2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7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м бюджетных ассигнований из средств бюджета, выделенных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45,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к муниципальной программе «Поддерж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Самарской области» на 2021 – 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786"/>
      <w:bookmarkStart w:id="1" w:name="P786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ддержка местных инициатив сельского поселения Алакае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» на 2021 – 2025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558"/>
        <w:gridCol w:w="1417"/>
        <w:gridCol w:w="1134"/>
        <w:gridCol w:w="993"/>
        <w:gridCol w:w="705"/>
        <w:gridCol w:w="6"/>
        <w:gridCol w:w="853"/>
        <w:gridCol w:w="6"/>
        <w:gridCol w:w="20"/>
        <w:gridCol w:w="825"/>
        <w:gridCol w:w="6"/>
        <w:gridCol w:w="20"/>
        <w:gridCol w:w="824"/>
        <w:gridCol w:w="6"/>
        <w:gridCol w:w="20"/>
        <w:gridCol w:w="682"/>
        <w:gridCol w:w="6"/>
        <w:gridCol w:w="20"/>
        <w:gridCol w:w="683"/>
        <w:gridCol w:w="6"/>
        <w:gridCol w:w="20"/>
        <w:gridCol w:w="965"/>
        <w:gridCol w:w="6"/>
        <w:gridCol w:w="20"/>
        <w:gridCol w:w="26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Цель 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опросов местного значения, в решении которых особо заинтересовано население сельского поселения Алакаевка и вовлечение в решение вопросов местного значения большего количества населения сельского поселения Алакае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Формирование информационной среды для привлечения населения и хозяйствующих субъектов к решению вопросов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- газете «Вестник сельского поселения Алакаевка» и на официальном сайте муниципального района Кинельский информации о ходе реализации муниципальной программы, количестве заявленных инициативных проектов, из них получивших одобрение конкурсной комиссии, реализ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средствах массовой информации сельского поселения Алакаевка материалов о ходе реализации программы поддержки местных инициатив - 4 в год, за весь период реализации ППМИ - 20 е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дача 2</w:t>
            </w:r>
          </w:p>
        </w:tc>
        <w:tc>
          <w:tcPr>
            <w:tcW w:w="11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оциально-значим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инициативных проектов-победителей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0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2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4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56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645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реализацию инициативных проектов из средств бюджета сельского поселения Алакаевка на период действия муниципальной программы составит 1 645,8 тыс. руб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4-21T14:01:00Z</cp:lastPrinted>
  <dcterms:modified xsi:type="dcterms:W3CDTF">2021-04-21T10:02:00Z</dcterms:modified>
  <cp:revision>89</cp:revision>
  <dc:subject/>
  <dc:title/>
</cp:coreProperties>
</file>