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27.05.</w:t>
            </w:r>
            <w:r>
              <w:rPr>
                <w:sz w:val="24"/>
                <w:szCs w:val="24"/>
                <w:u w:val="single"/>
              </w:rPr>
              <w:t xml:space="preserve">2021 г.   №  </w:t>
            </w:r>
            <w:r>
              <w:rPr>
                <w:sz w:val="24"/>
                <w:szCs w:val="24"/>
                <w:u w:val="single"/>
                <w:lang w:val="en-US"/>
              </w:rPr>
              <w:t>9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23"/>
      </w:tblGrid>
      <w:tr>
        <w:trPr>
          <w:trHeight w:val="20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ечня муниципальных услуг, предоставляемых администрацией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 на официальном сайте администрации муниципального района Кинельский Самарской области в информационно- телекоммуникационной сети Интернет в подразделе «Нормативно-правовые акты» раздела «Документ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читать утратившими силу Постановления администрации муниципального района Кинельский: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7 от 25.05.2018 г. </w:t>
      </w:r>
      <w:r>
        <w:rPr>
          <w:sz w:val="28"/>
          <w:szCs w:val="28"/>
          <w:lang w:eastAsia="en-US"/>
        </w:rPr>
        <w:t>Об утверждении Перечня муниципальных услуг, предоставляемых администрацией муниципального района Кинельский Самарской области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1 от  12.10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8 от  23.10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0 от  12.12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 01.02.2019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0 от  18.02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5 от  10.04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                                                                          Ю.Н. Жид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клинов 213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2021 г.  №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хранение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, положений об архивах, об экспертных комиссия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Кинельский Самарской области "Централизованная бухгалтери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нсии за выслугу лет к страховой пенсии муниципальным служащи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 жилищным вопрос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и выдача документов о согласовании 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,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физических и юридических лиц без проведения торгов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аукционах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субъектам 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0:00Z</dcterms:created>
  <dc:creator>Надежда Николаевна Цыкунова</dc:creator>
  <dc:description/>
  <cp:keywords/>
  <dc:language>en-US</dc:language>
  <cp:lastModifiedBy>Зорина Инна Анатольевна</cp:lastModifiedBy>
  <cp:lastPrinted>2021-05-14T14:38:00Z</cp:lastPrinted>
  <dcterms:modified xsi:type="dcterms:W3CDTF">2021-06-01T05:10:00Z</dcterms:modified>
  <cp:revision>2</cp:revision>
  <dc:subject/>
  <dc:title/>
</cp:coreProperties>
</file>