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24 ноября 2021 года № 188  </w:t>
      </w:r>
    </w:p>
    <w:p>
      <w:pPr>
        <w:pStyle w:val="TextBody"/>
        <w:ind w:right="-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ёта об исполнении бюджета 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муниципального района Кинельский Самарской области за 9 месяце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юджет сельского поселения Бобровка за 9 месяцев 2021 года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15390074,55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62,2% % к плану на год (приложение  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16071934,30 </w:t>
      </w:r>
      <w:r>
        <w:rPr>
          <w:sz w:val="28"/>
          <w:szCs w:val="28"/>
        </w:rPr>
        <w:t xml:space="preserve">руб., что составляет 59,1% от годовых плановых назначений (приложение № 2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681859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исленность муниципальных служащих сельского поселения Бобровка составила 3 человека, затраты на их денежное содержание – </w:t>
      </w:r>
      <w:bookmarkStart w:id="1" w:name="_Hlk37661847"/>
      <w:r>
        <w:rPr>
          <w:sz w:val="28"/>
          <w:szCs w:val="28"/>
        </w:rPr>
        <w:t xml:space="preserve">1 187 064,73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работников муниципальных учреждений сельского поселения Бобровка составила 6 человек, затраты на их денежное содержание – 1 124 153,42</w:t>
      </w:r>
      <w:bookmarkStart w:id="2" w:name="_Hlk37661874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spacing w:lineRule="atLeast" w:line="200"/>
        <w:jc w:val="center"/>
        <w:rPr/>
      </w:pPr>
      <w:r>
        <w:rPr>
          <w:b/>
          <w:color w:val="000000"/>
          <w:spacing w:val="-2"/>
          <w:sz w:val="28"/>
          <w:szCs w:val="28"/>
        </w:rPr>
        <w:t>ПОСТАНОВЛЕТ:</w:t>
      </w:r>
    </w:p>
    <w:p>
      <w:pPr>
        <w:pStyle w:val="Normal"/>
        <w:tabs>
          <w:tab w:val="left" w:pos="720" w:leader="none"/>
        </w:tabs>
        <w:ind w:left="567" w:hanging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. Утвердить прилагаемый отчет об исполнении бюджета сельского поселения Бобровка муниципального района Кинельский Самарской области                         за 9 месяцев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21 года.</w:t>
      </w:r>
    </w:p>
    <w:p>
      <w:pPr>
        <w:pStyle w:val="Normal"/>
        <w:tabs>
          <w:tab w:val="left" w:pos="720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b/>
          <w:sz w:val="28"/>
          <w:szCs w:val="28"/>
        </w:rPr>
        <w:t>И.о. главы сельского поселения Бобровка                              Г. М. Генералова</w:t>
      </w:r>
      <w:r>
        <w:rPr/>
        <w:t xml:space="preserve">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 Петрова М. О.,</w:t>
            </w:r>
          </w:p>
          <w:p>
            <w:pPr>
              <w:pStyle w:val="Normal"/>
              <w:rPr/>
            </w:pPr>
            <w:r>
              <w:rPr/>
              <w:t>тел.8(846)63- 3-25-4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3" w:name="_Hlk37661953"/>
      <w:bookmarkEnd w:id="3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сельского поселения Бобровка муниципального района Кинельский Самарской области 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32 6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390 07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08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57 259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.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434,44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0,00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262,44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 453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2 740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ДФЛ на доходы физ. лиц с доходов, источником которых является налоговый аг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с не являющимися налоговыми резидент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6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.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8 037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1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1 625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е, установленной подпунктом 2 пункта 1 статьи 394 НК РФ и применяемой к объекту налогообложения, расположенному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 309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904053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4 5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 118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3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480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 193 1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 919 696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7 72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76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7 1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6 258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02 29999 1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8 58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7 153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 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 0503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 86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218 6001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 05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 xml:space="preserve">по разделам и подразделам классификации расходов бюджета сельского поселения Бобровка муниципального района Кинельск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94"/>
        <w:gridCol w:w="1701"/>
        <w:gridCol w:w="1702"/>
      </w:tblGrid>
      <w:tr>
        <w:trPr>
          <w:trHeight w:val="7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bookmarkStart w:id="6" w:name="_Hlk37662465"/>
            <w:bookmarkEnd w:id="6"/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30 77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61 643,94</w:t>
            </w:r>
          </w:p>
        </w:tc>
      </w:tr>
      <w:tr>
        <w:trPr>
          <w:trHeight w:val="5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 497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 287,65</w:t>
            </w:r>
          </w:p>
        </w:tc>
      </w:tr>
      <w:tr>
        <w:trPr>
          <w:trHeight w:val="75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 644,4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4 377,8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736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30,18</w:t>
            </w:r>
          </w:p>
        </w:tc>
      </w:tr>
      <w:tr>
        <w:trPr>
          <w:trHeight w:val="23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697,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7,92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73 195,2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1 150,39</w:t>
            </w:r>
          </w:p>
        </w:tc>
      </w:tr>
      <w:tr>
        <w:trPr>
          <w:trHeight w:val="29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690,69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690,6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813,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704,9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8,40</w:t>
            </w:r>
          </w:p>
        </w:tc>
      </w:tr>
      <w:tr>
        <w:trPr>
          <w:trHeight w:val="5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13,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56,54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 7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 013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5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9 2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 013,1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19 742,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12 999,21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 494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0 229,65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65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5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70 597,9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20 119,56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 244,9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244,9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133,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54,09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 133,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654,09</w:t>
            </w:r>
          </w:p>
        </w:tc>
      </w:tr>
      <w:tr>
        <w:trPr>
          <w:trHeight w:val="3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97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 228,31</w:t>
            </w:r>
          </w:p>
        </w:tc>
      </w:tr>
      <w:tr>
        <w:trPr>
          <w:trHeight w:val="3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97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 228,3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01 295,6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71 934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                     за 9 месяцев 2021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701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859,75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390074,55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90074,55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90074,55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90074,55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71934,30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1934,30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1934,30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71934,30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859,75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418" w:right="104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27:00Z</dcterms:created>
  <dc:creator>11</dc:creator>
  <dc:description/>
  <cp:keywords/>
  <dc:language>en-US</dc:language>
  <cp:lastModifiedBy>Admin</cp:lastModifiedBy>
  <cp:lastPrinted>2021-11-27T19:16:00Z</cp:lastPrinted>
  <dcterms:modified xsi:type="dcterms:W3CDTF">2021-11-27T17:18:00Z</dcterms:modified>
  <cp:revision>6</cp:revision>
  <dc:subject/>
  <dc:title>Российская Федерация</dc:title>
</cp:coreProperties>
</file>