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7083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ОЕКТ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5.11.2021 г. №  179 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Постановление АДМИНИСТ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  Домаш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  Кинельский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амарской   области от </w:t>
            </w:r>
            <w:r>
              <w:rPr>
                <w:b/>
                <w:bCs/>
                <w:sz w:val="24"/>
                <w:szCs w:val="24"/>
                <w:u w:val="none"/>
              </w:rPr>
              <w:t xml:space="preserve">07.12.2016г. № 176  </w:t>
            </w:r>
            <w:r>
              <w:rPr>
                <w:b/>
                <w:bCs/>
                <w:sz w:val="24"/>
                <w:szCs w:val="24"/>
              </w:rPr>
              <w:t xml:space="preserve">  «Об утверждении муниципальной программы «Развитие библиотечного обслуживания в сельском поселении Домашка муниципального района Кинельский» на 2017-2019 г.г».</w:t>
            </w:r>
          </w:p>
          <w:p>
            <w:pPr>
              <w:pStyle w:val="Normal"/>
              <w:ind w:left="0" w:right="2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библиотечного обслуживания в сельском поселении Домашка муниципального района Кинельский» на 2017-2019 г.г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1.</w:t>
      </w:r>
      <w:r>
        <w:rPr>
          <w:b w:val="false"/>
          <w:bCs w:val="false"/>
          <w:sz w:val="24"/>
          <w:szCs w:val="24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2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6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 262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292,7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70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1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157,4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102,4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11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нформация о ресурсном обеспечении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 за счет бюджета муниципального района Кинельский.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- 262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292,7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70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1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157,4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102,4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11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sz w:val="24"/>
          <w:szCs w:val="24"/>
        </w:rPr>
        <w:t>К муниципальной программе  «Библиотечное обслуживание в  сельском поселении Домашка муниципального района Кинельский» чита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библиотечного обслужи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омаш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Кинельск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-2022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ование библиотечных фондов.</w:t>
      </w:r>
    </w:p>
    <w:p>
      <w:pPr>
        <w:pStyle w:val="Normal"/>
        <w:ind w:left="10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7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3"/>
        <w:gridCol w:w="1616"/>
        <w:gridCol w:w="802"/>
        <w:gridCol w:w="902"/>
        <w:gridCol w:w="802"/>
        <w:gridCol w:w="898"/>
        <w:gridCol w:w="675"/>
        <w:gridCol w:w="855"/>
        <w:gridCol w:w="1020"/>
        <w:gridCol w:w="960"/>
        <w:gridCol w:w="1125"/>
        <w:gridCol w:w="27"/>
        <w:gridCol w:w="2147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ых фондов библиотек поселения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культуры спорта и молодежной политики»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color w:val="0000CC"/>
                <w:sz w:val="20"/>
                <w:szCs w:val="20"/>
                <w:lang w:eastAsia="en-US"/>
              </w:rPr>
            </w:pPr>
            <w:r>
              <w:rPr>
                <w:color w:val="0000CC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0" w:right="0" w:hanging="1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культуры спорта и молодежной политики»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е сводного каталога (электронного каталог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культуры спорта и молодежной политики»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изация                              библиотечно-библиографических процессов и создание новых информационных ресурсов на основе внедрения новых информационных технологий</w:t>
            </w:r>
          </w:p>
        </w:tc>
      </w:tr>
      <w:tr>
        <w:trPr>
          <w:trHeight w:val="82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5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Методическое обеспечение деятельности библиотек поселения и повышение квалификац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и региональных семинар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культуры спорта и молодежной политики»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профессионального масте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культуры спорта и молодежной политики»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тского летнего чт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культуры спорта и молодежной политики»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right="0" w:hanging="1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>. Оплата труда и р</w:t>
            </w:r>
            <w:r>
              <w:rPr>
                <w:b/>
                <w:sz w:val="20"/>
                <w:szCs w:val="20"/>
              </w:rPr>
              <w:t>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7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культуры спорта и молодежной политики»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 технической базы</w:t>
            </w:r>
          </w:p>
        </w:tc>
      </w:tr>
      <w:tr>
        <w:trPr>
          <w:trHeight w:val="69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финансировани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4. Опубликовать настоящее постановление на сайте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5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 Кинельский                                    Пушкарский В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1-01-14T14:48:00Z</cp:lastPrinted>
  <dcterms:modified xsi:type="dcterms:W3CDTF">2021-11-26T05:48:16Z</dcterms:modified>
  <cp:revision>33</cp:revision>
  <dc:subject/>
  <dc:title/>
</cp:coreProperties>
</file>