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25 .11.2021 г. № 18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8613,8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098,4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37237,23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4485,3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4114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2662,9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8613,8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6098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4485,3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4114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2662,9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4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9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9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1-11-26T06:41:51Z</dcterms:modified>
  <cp:revision>35</cp:revision>
  <dc:subject/>
  <dc:title/>
</cp:coreProperties>
</file>