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_________ года №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_________ года №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остановле-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е администрации муниципальн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йона     Кинельский      № 419     от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06.03.2020  года      «Об утвержден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а взаимодействия  между  ад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инистрацией           муниципальног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йона  Кинельский  и  муниципаль-               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м казенным учреждением  «Управ-                             Проект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ение  сельского    хозяйства   и   про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вольствия  муниципального  района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»    при     проверке    пра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ильности  составления  документов,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ставляемых  сельскохозяйствен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ыми  товаропроизводите лями,  осу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ществляющими   свою  деятельность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 территории  Самарской   области,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  целях    получения    субсидий   на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е  комплекса  агротехноло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ических   работ, а   также   на  повы-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шение   уровня  экологической  безо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асности       сельскохозяйственного</w:t>
      </w:r>
    </w:p>
    <w:p>
      <w:pPr>
        <w:pStyle w:val="ConsPlusTitle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изводства и повышение плодоро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я и  качества  почв, подтверждение 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остоверности содержащихся  в  них 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едений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на возмещение затрат на  проведение 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, а также на повышение плодородия и качества почв,  утвержденным   постановлением   Правительства  Самарской   области   № 30 от 12.02.2013 года «О мерах, направленных на поддержку сельскохозяйственного производства за счет средств областного бюджета, в том числе формируемых за счет поступающих в областной бюджет средств федерального бюджета»  (в редакции от 12.04.2021 N 203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06.03.2020 года № 419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оверке правильности  составления  документов, представляемых сельскохозяйственными товаропроизводителями, осуществляющими   свою  деятельность на  территории  Самарской области,  в  целях  получения   субсидий  на  проведение  комплекса агротехнологических  работ, а   также   на  повышение   уровня    экологической   безопасности сельскохозяйственного   производства и повышение плодородия и  качества  почв, подтверждение  достоверности содержащихся  в  них  сведений» 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именовании и в пункте 1 после слова «проведение» слово «комплекса»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-нельский»  при проверке правильности составления документов, представляемых сельскохозяйственными товаропроизводителями, осуществляющими свою деятельность на территории Самарской области, в целях получения субсидий на проведение комплекса агротехнологических работ, а также на повышение уровня экологической безопасности сельско-хозяйственного производства и повышение плодородия и качества почв, подтверждение достоверности содержащихся в них сведений изложить в редакции согласно приложению к настоящему постановлению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именовании и в пункте 2 после слова «проведение» слово «комплекса» исключить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43:00Z</dcterms:created>
  <dc:creator>Aquarius Pro MBE P30 S42</dc:creator>
  <dc:description/>
  <dc:language>en-US</dc:language>
  <cp:lastModifiedBy>Катеренюк Илья Иванович</cp:lastModifiedBy>
  <cp:lastPrinted>2021-05-14T11:53:00Z</cp:lastPrinted>
  <dcterms:modified xsi:type="dcterms:W3CDTF">2021-05-21T06:43:00Z</dcterms:modified>
  <cp:revision>2</cp:revision>
  <dc:subject/>
  <dc:title>Об утверждении Порядка предоставления субсидий  сельскохозяйственным</dc:title>
</cp:coreProperties>
</file>