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8.03.2011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8.03.2011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и ее структурных подразде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 06.10.2003 № 131-ФЗ «Об общих принципах организации местного самоуправления в Российской Федерации»», Законом Самарской области от 09.10.2007г. № 96-ГД «О муниципальной службе в Самарской области», Уставом муниципального района Кинельский ПОСТАНОВЛЯЮ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валификационных требованиях для замещения должностей муниципальной службы в администрации муниципального района Кинельский и ее структурных подразделениях (прилагается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(Т.А.Амзин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4536" w:hanging="0"/>
        <w:jc w:val="center"/>
        <w:rPr/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4536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22 от 18.03.2011 г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. постановления администрации муниципального района Кинельский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50 от 04.06.2014 г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валификационных требованиях для замещения должностей муниципальной службы в администрации муниципального района Кинельский и её структурных подразделения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4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 в администрации муниципального района Кинельский  и её структурных подразделениях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9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Квалификационные требования, предъявляемые к должностям муниципальной службы, являются основанием пр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3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ценке служебной деятельности муниципального служащего при проведении его аттестаци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пределении кандидата на замещение вакантной должности муниципальной службы по итогам конкурс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тборе кандидатур для занесения в кадровый резерв для замещения вакантных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1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Степень соответствия работников администрации муниципального района Кинельский и её структурных подразделений квалификационным требованиям по замещаемой муниципальной должности муниципальной службы определяет при приеме на работу Глава муниципального района Кинельский, руководитель соответствующего подразделения органа местного самоуправления, имеющий право приема, увольн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1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1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валификационные требования для замещения высших должностей муниципальной службы категории «руководители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02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валификационные требования к стажу работы: не менее четырех лет стажа муниципальной службы (государственной службы) или не менее пяти лет стажа работы по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022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профессиональным знания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Самарской области, муниципальных правовых актов органов местного самоуправления муниципального района Кинельский применительно к исполнению своих должностных обязанностей, прав и ответствен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5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ние основ экономики и организации труда, передового опыта в установленной сфере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1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ние вопросов прохождения муниципальной службы, навык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Квалификационные требования к профессиональным навык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02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руководящей работы, оперативного принятия и организации управленческих решений, квалифицированного планирования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02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контроля, анализа и прогнозирования последствий принимаемых ре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8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стратегические и тактические цели, организовывать и обеспечивать их дости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8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58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к новой ситуации и определение новых подходов в решении поставлен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58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структурирование информации, работа с различными источниками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72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вых переговоров, публичных выступ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72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иемами межличностных отношений и мотивации подчиненных, стимулирования достижения результ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72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ый учет мнения коллег, делегирование полномочий подчиненны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72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эффективному взаимодействию с представителями государственных органов и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72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коллегами и подчиненны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ладение компьютерной техникой, а также необходимым программным обеспечение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6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истематическое повышение своей квалифик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замещения главных должностей муниципально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категории «помощники (советники)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34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</w:r>
      <w:r>
        <w:rPr>
          <w:sz w:val="28"/>
          <w:szCs w:val="28"/>
        </w:rPr>
        <w:t>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42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2.</w:t>
        <w:tab/>
      </w:r>
      <w:r>
        <w:rPr>
          <w:sz w:val="28"/>
          <w:szCs w:val="28"/>
        </w:rPr>
        <w:t>Квалификационные требования к стажу работы: не менее двух лет стажа муниципальной службы (государственной службы) или не менее трех лет стажа работы по специальности, а для лиц, имеющих дипломы специалиста или магистра с отличием, в течение трех дет со дня выдачи диплома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Квалификационные требования к профессиональным знания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муниципального района Кинельский применительно к исполнению своих должностных обязан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экономики организации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форм и методов работы со средствами масс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знание вопросов прохождения муниципальной службы, методов управления коллективом, основ этики и правил делового этикета, делов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Квалификационные требования к профессиональным навык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организации работы по взаимодействию с органами государственной власти, органами местного самоуправления, организац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иемами межличностных отношений и мотивации подчин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ведения деловых переговоров, публичного выступ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использовать современные средства, методы и технологии работы с информаци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6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е требования для замещения главных должностей муниципальной службы категории «руководители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7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</w:r>
      <w:r>
        <w:rPr>
          <w:sz w:val="28"/>
          <w:szCs w:val="28"/>
        </w:rPr>
        <w:t>Квалификационные требования к стажу работы: не менее двух лет стажа муниципальной службы (государственной службы) или не менее трех лет стажа работы по специальности, а для лиц, имеющих дипломы специалиста или магистра с отличием, в течение трех дет со дня выдачи диплома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7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Квалификационные требования к профессиональным знания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69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муниципального района Кинельский применительно к исполнению своих должностных обя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1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экономики и организации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1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форм и методов работы со средствами массов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1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опросов прохождения муниципальной службы, методов управления коллективом, основ этики и правил делового этикета, делового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1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Квалификационные требования к профессиональным навык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1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1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организации работы по взаимодействию с органами государственной власти, органами местного самоуправления, организац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1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иемами межличностных отношений и мотивации подчин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Квалификационные требования для замещ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дущих, старших должностей муниципально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категории «специалисты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8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</w:r>
      <w:r>
        <w:rPr>
          <w:sz w:val="28"/>
          <w:szCs w:val="28"/>
        </w:rPr>
        <w:t>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2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</w:r>
      <w:r>
        <w:rPr>
          <w:sz w:val="28"/>
          <w:szCs w:val="28"/>
        </w:rPr>
        <w:t>Квалификационные требования к стажу работы: без предъявления требований к стажу муниципальной службы (государственной службы) или стажу работы по специа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2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Квалификационные требования к профессиональным знани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муниципального района Кинельский применительно к исполнению своих должностн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экономики и организации 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опросов прохождения муниципальной службы, основ этики и правил делового этикета, делового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6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7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Квалификационные требования к профессиональным навыка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работы по взаимодействию с отраслевыми, функциональными и территориальными органами администрации муниципального района Кинельский, а также организациями и граждан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30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иемами межличностных отношений и мотивации подчинен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30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ведения деловых перегов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30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современные средства, методы и технологии работы с информаци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ладение компьютерной техникой, а также необходимым программным обеспечением; систематическое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Квалификационные требования для замещ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ладших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«обеспечивающие специалисты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4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: образование не ниже среднего профессионального, соответствующего направлению деятель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4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валификационные требования к стажу работы: без предъявления требований к стажу муниципальной службы (государственной службы) или стажу работы по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0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  <w:t>Квалификационные требования к профессиональным знания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96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знание Конституции Российской Федерации, законодательства Российской Федерации и Самарской области, муниципальных правовых актов органов местного самоуправления муниципального района Кинельский применительно к выполнению своих должностных обязанн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9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опросов прохождения муниципальной службы, основ этики, правил делового этикета, делового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9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4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</w:t>
        <w:tab/>
        <w:t xml:space="preserve">Квалификационные требования к профессиональным навыкам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оперативного и качественного выполн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вленных задач, подготовки проектов документ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2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ладение навыками работы по взаимодействию с организациями и гражда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67" w:leader="none"/>
        </w:tabs>
        <w:autoSpaceDE w:val="false"/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современные средства, методы и технологии работы с информацией, владение компьютерной техникой, а также необходимым программным обеспеч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667" w:leader="none"/>
        </w:tabs>
        <w:autoSpaceDE w:val="false"/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овышение квалификаци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2:00Z</dcterms:created>
  <dc:creator>1</dc:creator>
  <dc:description/>
  <cp:keywords/>
  <dc:language>en-US</dc:language>
  <cp:lastModifiedBy>Толкунова Елена Николаевна</cp:lastModifiedBy>
  <cp:lastPrinted>2011-08-25T10:10:00Z</cp:lastPrinted>
  <dcterms:modified xsi:type="dcterms:W3CDTF">2021-06-24T06:46:00Z</dcterms:modified>
  <cp:revision>8</cp:revision>
  <dc:subject/>
  <dc:title>                                                                  </dc:title>
</cp:coreProperties>
</file>