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9.05.2020 года № 8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9.05.2020 года № 8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администрац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 Кинельский      № 419     от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3.2020  года      «Об утвержд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а взаимодействия  между  ад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ацией          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  и  муниципаль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казенным учреждением  «Управ-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сельского    хозяйства   и   пр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вольствия  муниципального  райо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»    при     проверке    пр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льности  составления  документов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 сельскохозяйстве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ыми  товаропроизводите лями,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ствляющими  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 территории  Самарской   област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целях    получения    субсидий   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 комплекса  агротехнол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ических   работ, а   также   на  повы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ние   уровня  экологической  без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асности       сельскохозяйственного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 и повышение плодор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я и  качества  почв, подтверждение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стоверности содержащихся  в  них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на возмещение затрат на  проведение  агротехнологических  работ, а   также   на  повышение   уровня    экологической   безопасности сельскохозяйственного   производства и повышение плодородия, а также на повышение плодородия и качества почв,  утвержденным   постановлением   Правительства  Самарской   области   № 30 от 12.02.2013 года «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»  (в редакции от 12.04.2021 N 203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06.03.2020 года № 419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оверке правильности  составления  документов, представляемых сельскохозяйственными товаропроизводителями, осуществляющими   свою  деятельность на  территории  Самарской области,  в  целях  получения   субсидий  на  проведение  комплекса агротехнологических  работ, а   также   на  повышение   уровня    экологической   безопасности сельскохозяйственного   производства и повышение плодородия и  качества  почв, подтверждение  достоверности содержащихся  в  них  сведений» 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именовании и в пункте 1 после слова «проведение» слово «комплекса»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-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получения субсидий на проведение комплекса агротехнологических работ, а также на повышение уровня экологической безопасности сельско-хозяйственного производства и повышение плодородия и качества почв, подтверждение достоверности содержащихся в них сведений изложить в редакции согласно приложению к настоящему постановлению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именовании и в пункте 2 после слова «проведение» слово «комплекса» исключить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5-14T11:53:00Z</cp:lastPrinted>
  <dcterms:modified xsi:type="dcterms:W3CDTF">2021-05-20T12:45:00Z</dcterms:modified>
  <cp:revision>232</cp:revision>
  <dc:subject/>
  <dc:title>Об утверждении Порядка предоставления субсидий  сельскохозяйственным </dc:title>
</cp:coreProperties>
</file>