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 xml:space="preserve">                    </w:t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 xml:space="preserve">                      </w:t>
        <w:tab/>
        <w:t xml:space="preserve"> проект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rFonts w:cs="Arial" w:ascii="Arial" w:hAnsi="Arial"/>
        </w:rPr>
        <w:t>От   _____________№_</w:t>
      </w:r>
      <w:r>
        <w:rPr>
          <w:rFonts w:cs="Arial" w:ascii="Arial" w:hAnsi="Arial"/>
          <w:u w:val="single"/>
        </w:rPr>
        <w:t>_____</w:t>
      </w:r>
      <w:r>
        <w:rPr>
          <w:rFonts w:cs="Arial" w:ascii="Arial" w:hAnsi="Arial"/>
          <w:sz w:val="24"/>
          <w:szCs w:val="24"/>
          <w:u w:val="single"/>
        </w:rPr>
        <w:t xml:space="preserve">___                                  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 xml:space="preserve">г. Кинель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/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</w:t>
            </w:r>
          </w:p>
          <w:p>
            <w:pPr>
              <w:pStyle w:val="21"/>
              <w:spacing w:lineRule="auto" w:line="240"/>
              <w:rPr>
                <w:bCs w:val="false"/>
              </w:rPr>
            </w:pPr>
            <w:r>
              <w:rPr>
                <w:b w:val="false"/>
              </w:rPr>
              <w:t>постановление администрации муниципального района Кинельский Самарской области от 29.03.2011 № 373 «Об утверждении муниципальной программы «Молодой семье – доступное жильё» в муниципальном районе Кинельский на 2015 – 2023 годы»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.12.2010 № 1050 (редакция от 12.10.2017)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с</w:t>
      </w:r>
      <w:r>
        <w:rPr>
          <w:bCs/>
          <w:sz w:val="28"/>
        </w:rPr>
        <w:t xml:space="preserve"> целью осуществления государственной поддержки молодых семей, </w:t>
      </w:r>
      <w:r>
        <w:rPr>
          <w:sz w:val="28"/>
          <w:szCs w:val="28"/>
        </w:rPr>
        <w:t xml:space="preserve">проживающих на территории муниципального района Кинельский, в улучшении жилищных условий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</w:rPr>
      </w:pPr>
      <w:r>
        <w:rPr>
          <w:bCs/>
          <w:sz w:val="28"/>
        </w:rPr>
        <w:t xml:space="preserve">Утвердить прилагаемые изменения, которые вносятся в постановление администрации муниципального района Кинельский Самарской области № 373 от 29.03.2011 «Об утверждении муниципальной </w:t>
      </w:r>
      <w:r>
        <w:rPr>
          <w:sz w:val="28"/>
          <w:szCs w:val="28"/>
        </w:rPr>
        <w:t>программы «Молодой семье - доступное жильё» в муниципальном районе Кинельский на 2015 - 2023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</w:rPr>
      </w:pPr>
      <w:r>
        <w:rPr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>Глава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Ю.Н. Жидков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/>
      </w:pPr>
      <w:r>
        <w:rPr>
          <w:b w:val="false"/>
          <w:bCs w:val="false"/>
          <w:sz w:val="24"/>
          <w:szCs w:val="24"/>
        </w:rPr>
        <w:t>Тишина 8(84663) 21145</w:t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ассылка прокуратура, главный специалист по жилищным вопросам</w:t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 xml:space="preserve">      № </w:t>
      </w:r>
      <w:r>
        <w:rPr>
          <w:bCs/>
          <w:color w:val="000000"/>
          <w:sz w:val="28"/>
          <w:szCs w:val="28"/>
        </w:rPr>
        <w:t>______</w:t>
      </w:r>
      <w:r>
        <w:rPr>
          <w:bCs/>
          <w:color w:val="000000"/>
          <w:sz w:val="28"/>
          <w:szCs w:val="28"/>
          <w:u w:val="single"/>
        </w:rPr>
        <w:t>_</w:t>
      </w:r>
      <w:r>
        <w:rPr>
          <w:bCs/>
          <w:color w:val="000000"/>
          <w:sz w:val="28"/>
          <w:szCs w:val="28"/>
        </w:rPr>
        <w:t>от __________</w:t>
      </w:r>
      <w:r>
        <w:rPr>
          <w:bCs/>
          <w:color w:val="000000"/>
          <w:sz w:val="28"/>
          <w:szCs w:val="28"/>
          <w:u w:val="single"/>
        </w:rPr>
        <w:t>2021 г._</w:t>
      </w:r>
    </w:p>
    <w:p>
      <w:pPr>
        <w:pStyle w:val="Normal"/>
        <w:spacing w:lineRule="exact" w:line="240"/>
        <w:ind w:left="6120" w:hanging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 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Молодой семье – доступное жилье» в муниципальном районе Кинельский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- 2023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изменения в Постановление </w:t>
      </w:r>
      <w:r>
        <w:rPr>
          <w:b w:val="false"/>
          <w:bCs w:val="false"/>
          <w:szCs w:val="28"/>
        </w:rPr>
        <w:t xml:space="preserve">администрации муниципального района Кинельский Самарской области от 29.03.2011 № 373 «Об утверждении муниципальной программы </w:t>
      </w:r>
      <w:r>
        <w:rPr>
          <w:b w:val="false"/>
          <w:szCs w:val="28"/>
        </w:rPr>
        <w:t>«Молодой семье – доступное жилье» в муниципальном районе Кинельский на 2015-2023 годы»</w:t>
      </w:r>
      <w:r>
        <w:rPr>
          <w:b w:val="false"/>
          <w:bCs w:val="false"/>
          <w:szCs w:val="28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</w:rPr>
        <w:t>- в названии программы и п. 1 цифры «2023» заменить цифрами «2024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Паспорт  Программы изложить в следующей редакци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391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ая  программа «Молодой семье – доступное жилье» в муниципальном районе Кинельский на 2015 – 2024 год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391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и муниципального района Кинельский Самарской области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5391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олодые семьи, проживающие на территории муниципального района Кинельский Самарской области. </w:t>
            </w:r>
          </w:p>
        </w:tc>
      </w:tr>
      <w:tr>
        <w:trPr>
          <w:trHeight w:val="3847" w:hRule="atLeast"/>
        </w:trPr>
        <w:tc>
          <w:tcPr>
            <w:tcW w:w="4077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5391" w:type="dxa"/>
            <w:vMerge w:val="restart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Программы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социальной поддержки молодых семей, проживающих на территории муниципального района Кинельский и признанных нуждающимися в улучшении жилищных условий в соответствии с действующим законодательством.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дачи Программы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Оказание социальной поддержки молодым семьям в улучшении жилищных условий за счет средств бюджета муниципального района Кинельский, а также за счет средств вышестоящих бюджетов в объеме их фактического поступления в течение финансового года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Создание условий для привлечения молодыми семьями собственных средств, а также дополнительных финансовых ресурсов кредитных и иных организаций на   приобретение (строительство) жилого помещения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53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КАЗАТЕЛИ (ИНДИКАТОРЫ) МУНИЦИПАЛЬНОЙ ПРОГРАММЫ</w:t>
            </w:r>
          </w:p>
        </w:tc>
        <w:tc>
          <w:tcPr>
            <w:tcW w:w="5391" w:type="dxa"/>
            <w:vMerge w:val="restart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Количество молодых семей, получивших свидетельства о праве на получение социальной выплаты на приобретение жилья или строительство индивидуального жилого дома. 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федерального и областного бюджетов, выделенных в году, предшествующем отчетному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ЛАН МЕРОПРИЯТИЙ С УКАЗАНИЕМ СРОКОВ РЕАЛИЗАЦИИ</w:t>
            </w:r>
          </w:p>
        </w:tc>
        <w:tc>
          <w:tcPr>
            <w:tcW w:w="539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Формирование списков молодых семей, нуждающихся в улучшении жилищных условий, формирование списков участников Программы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формирование заявки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очередной финансовый год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предоставление участникам Программы социальных выплат на приобретение (строительство) жилого помещения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мероприятий – 2015-2024 год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ЭТАПЫ И СРОКИ РЕАЛИЗАЦИИ ПРОГРАММЫ</w:t>
            </w:r>
          </w:p>
        </w:tc>
        <w:tc>
          <w:tcPr>
            <w:tcW w:w="5391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ализация Программы рассчитана на период с 2015 по 2024 годы, выполняется в один этап.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391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объем финансовых средств, необходимых для реализации Программы в период 2015-2024 годы, за счет средств бюджета муниципального района Кинельский составляет 75 613 110,00 рублей, в том числе: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За счет поступающих средств федерального бюджета в бюджет муниципального района Кинельский 15 944 959,75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2015 году – 8 253010,17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6 году – 542302,67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7 году – 674204,08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8 году – 853781,86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9 году – 1172898,62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0 году – 3149702,33 рубля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1 году – 739408,84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2022 году – 559651,18 рублей. 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За счет поступающих средств областного бюджета в бюджет муниципального района Кинельский 38 917 564,74  рубля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2015 году – 19391718,53 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6 году – 1027985,82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7 году – 1216971,45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8 году – 2242996,73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9 году – 3960354,59 рубля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0 году – 2518697,86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1 году – 5 874 758,41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2 году – 2 684 081,35 рублей.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 Средства бюджета муниципального района Кинельский в объеме 20 750 585,51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2015 году – 5 660 048,67 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6 году – 840 115,22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7 году – 615 243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8 году – 1 100 000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9 году – 1 965 700,19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0 году - 1 950 000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1 году – 2 284 972,16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2 году – 2 169 706,27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3 году - 2 082 400,00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4 году – 2 082 400,00 рублей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391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здать условия для повышения уровня обеспеченности жильем молодых семе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ивлечь в жилищную сферу дополнительные финансовые средства кредитных и других организаций, предоставляющих кредиты и займы на приобретение или строительство жилья, а также собственные средства граждан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крепить семейные отношения и снизить уровень социальной напряженности в обществ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здать условия для развития системы ипотечного жилищного кредитования на территории муниципального района Кинельск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здать условия для формирования активной гражданской позиции молодеж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  </w:t>
            </w:r>
            <w:r>
              <w:rPr>
                <w:sz w:val="28"/>
                <w:szCs w:val="28"/>
                <w:lang w:eastAsia="en-US"/>
              </w:rPr>
              <w:t>создать условия для развития положительных демографических тенденций на территории муниципального района Кинельск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В разделе 3 Программы «Сроки и этапы реализации Программы» в абзаце 1 </w:t>
      </w:r>
      <w:r>
        <w:rPr>
          <w:bCs/>
          <w:sz w:val="28"/>
          <w:szCs w:val="28"/>
        </w:rPr>
        <w:t>цифры «2023» заменить цифрами «2024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4. В разделе 5 Программы «Ресурсное обеспечение Программы» пункт 1 изложить в следующей редакции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За счет поступающих средств федерального бюджета в бюджет муниципального района Кинельский 15 944 959,75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2015 году – 8 253010,17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6 году – 542302,67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7 году – 674204,08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8 году – 853781,86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9 году – 1172898,62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0 году – 3149702,33 рубля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1 году – 739408,84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2022 году – 559651,18 рублей.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За счет поступающих средств областного бюджета в бюджет муниципального района Кинельский 38 917 564,74  рубля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2015 году – 19391718,53 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6 году – 1027985,82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7 году – 1216971,45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8 году – 2242996,73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9 году – 3960354,59 рубля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0 году – 2518697,86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1 году – 5 874 758,41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2 году – 2 684 081,35 рублей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Средства бюджета муниципального района Кинельский в объеме 20 750 585,51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2015 году – 5 660 048,67 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6 году – 840 115,22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7 году – 615 243,00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8 году – 1 100 000,00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9 году – 1 965 700,19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0 году - 1 950 000,00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1 году – 2 284 972,16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2 году – 2 169 706,27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3 году - 2 082 400,0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4 году – 2 082 400,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финансовых средств, необходимых для реализации Программы в период 2015-2024 годы, за счет средств бюджета муниципального района Кинельский составляет </w:t>
      </w:r>
      <w:r>
        <w:rPr>
          <w:sz w:val="28"/>
          <w:szCs w:val="28"/>
          <w:lang w:eastAsia="en-US"/>
        </w:rPr>
        <w:t>75 613 110,00  руб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5.Приложение № 1 к муниципальной программе «Молодой семье – доступное жилье» в муниципальном районе Кинельский на 2015-2023 годы «Перечень показателей (индикаторов), характеризующих ежегодный ход и итоги реализации муниципальной программы» изложить в прилагаемой 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6. Приложение № 2 к муниципальной программе «Молодой семье – доступное жилье» в муниципальном районе Кинельский на 2015-2023 годы «Методика оценки эффективности реализации муниципальной программы «Молодой семье - доступное жилье в муниципальном районе Кинельский на 2015-2023 годы» изложить в прилагаемой 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риложение № 3 к муниципальной программе «Молодой семье – доступное жилье» в муниципальном районе Кинельский на 2015-2023 годы «Перечень мероприятий муниципальной программы «Молодой семье – доступное жилье» в муниципальном районе Кинельский на 2015-2023 годы»» изложить в прилагаемой редак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sectPr>
      <w:type w:val="nextPage"/>
      <w:pgSz w:w="11906" w:h="16838"/>
      <w:pgMar w:left="1701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58:00Z</dcterms:created>
  <dc:creator>Вишнякова Л.В.</dc:creator>
  <dc:description/>
  <cp:keywords/>
  <dc:language>en-US</dc:language>
  <cp:lastModifiedBy>Ольга Викторовна Тишина</cp:lastModifiedBy>
  <cp:lastPrinted>2021-11-30T10:08:00Z</cp:lastPrinted>
  <dcterms:modified xsi:type="dcterms:W3CDTF">2021-11-30T06:09:00Z</dcterms:modified>
  <cp:revision>135</cp:revision>
  <dc:subject/>
  <dc:title>               Администрация   </dc:title>
</cp:coreProperties>
</file>