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Администрация                                                                          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               202     г.   №           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</w:tblGrid>
      <w:tr>
        <w:trPr>
          <w:trHeight w:val="1262" w:hRule="atLeast"/>
        </w:trPr>
        <w:tc>
          <w:tcPr>
            <w:tcW w:w="595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дп. 2, 3 п. 8.1. раздела 8 </w:t>
      </w:r>
      <w:r>
        <w:rPr>
          <w:bCs/>
          <w:sz w:val="28"/>
          <w:lang w:eastAsia="zh-CN"/>
        </w:rPr>
        <w:t>Постановления администрации муниципального района Кинельский от 22.11.2013 года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реализацию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, утвержденную постановлением администрации муниципального района Кинельский от 19.12.2016 года №2033 с 01.01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района Кинельский от 14.12.2020 года №2078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района Кинельский от 29.12.2020 года №2244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района Кинельский от 10.03.2021 года №323 «О внесении изменений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по экономике      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1-12-16T14:32:00Z</cp:lastPrinted>
  <dcterms:modified xsi:type="dcterms:W3CDTF">2021-12-16T11:32:00Z</dcterms:modified>
  <cp:revision>129</cp:revision>
  <dc:subject/>
  <dc:title/>
</cp:coreProperties>
</file>