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/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              района Кинельский Самарской области от 18.11.2016 г. № 114 «Об утверждении                 муниципальной программы                             «Профилактика терроризма и                             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                   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4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4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</w:t>
      </w:r>
      <w:r>
        <w:rPr/>
        <w:t>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4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</w:rPr>
        <w:t>Перечень показателей (индикаторов), характеризующих ежегодн</w:t>
      </w:r>
      <w:r>
        <w:rPr/>
        <w:t xml:space="preserve">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567"/>
        <w:gridCol w:w="850"/>
        <w:gridCol w:w="709"/>
        <w:gridCol w:w="142"/>
        <w:gridCol w:w="850"/>
        <w:gridCol w:w="709"/>
        <w:gridCol w:w="142"/>
        <w:gridCol w:w="850"/>
        <w:gridCol w:w="709"/>
        <w:gridCol w:w="850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из средств местного бюджета -</w:t>
      </w:r>
      <w:r>
        <w:rPr>
          <w:b/>
          <w:sz w:val="28"/>
          <w:szCs w:val="28"/>
        </w:rPr>
        <w:t xml:space="preserve">34,0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4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_____ г. № 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2"/>
        <w:gridCol w:w="1824"/>
        <w:gridCol w:w="744"/>
        <w:gridCol w:w="29"/>
        <w:gridCol w:w="728"/>
        <w:gridCol w:w="728"/>
        <w:gridCol w:w="33"/>
        <w:gridCol w:w="694"/>
        <w:gridCol w:w="66"/>
        <w:gridCol w:w="662"/>
        <w:gridCol w:w="98"/>
        <w:gridCol w:w="629"/>
        <w:gridCol w:w="131"/>
        <w:gridCol w:w="600"/>
        <w:gridCol w:w="145"/>
        <w:gridCol w:w="718"/>
        <w:gridCol w:w="1353"/>
        <w:gridCol w:w="2296"/>
        <w:gridCol w:w="6"/>
      </w:tblGrid>
      <w:tr>
        <w:trPr>
          <w:trHeight w:val="2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Малая Малышевка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7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Малая Малышевка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4 г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10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, памяток по противодействию экстремизму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4г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>
          <w:trHeight w:val="10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, обобщение и внедрение опыта проводимой в Самарской области работы по противодействию экстремизму и профилактике терроризм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Малая Малышевка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4г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естник Малой Малышевки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4 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4 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Наличие в молодежной среде сформированной атмосферы меж-этнического согласия и толерантности. Отсутствие на территории поселения деятельности националистических экстремистских  группировок.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Малая Малышевка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4 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 МБУ «Культура Плюс»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4 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31:00Z</dcterms:created>
  <dc:creator>Светлана</dc:creator>
  <dc:description/>
  <cp:keywords/>
  <dc:language>en-US</dc:language>
  <cp:lastModifiedBy>Светлана</cp:lastModifiedBy>
  <cp:lastPrinted>2019-11-18T18:31:00Z</cp:lastPrinted>
  <dcterms:modified xsi:type="dcterms:W3CDTF">2021-12-03T07:31:00Z</dcterms:modified>
  <cp:revision>2</cp:revision>
  <dc:subject/>
  <dc:title/>
</cp:coreProperties>
</file>