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 г.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 г.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7"/>
        </w:rPr>
        <w:t>О запрете купания на необорудованных</w:t>
      </w:r>
    </w:p>
    <w:p>
      <w:pPr>
        <w:pStyle w:val="Style13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дных объектах общего пользования</w:t>
      </w:r>
    </w:p>
    <w:p>
      <w:pPr>
        <w:pStyle w:val="Style13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и на иных водных объектах, расположенных  </w:t>
      </w:r>
    </w:p>
    <w:p>
      <w:pPr>
        <w:pStyle w:val="Style13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на территории муниципального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7"/>
        </w:rPr>
        <w:t>района Кинельский в летний период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7"/>
        </w:rPr>
        <w:t>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Водным кодексом Российской Федерации от 03.06.2006 № 74-ФЗ, администрация муниципального района Кинельский Самарской области ПОСТАНОВЛЯЕТ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запрет на купание на необорудованных водных объектах общего пользования и на иных водных объектах, расположенных на территории муниципального района Кинельский в летний период 2021 год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главам сельских поселений муниципального района Кинельский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беспечить информирование населения об установлении запрета на купание посредством размещения специальных информационных знаков, устанавливаемых вдоль берегов водных объектов и иными способами (путем размещения в вестниках сельских поселений, на официальных сайтах поселений и т.д.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Принять меры по созданию условий для отдыха жителей сельских поселений в местах несанкционированных массовых купаний и организации обустройства мест массового отдыха населения на водных объектах в соответствии с требованиями действующего законодательств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главе сельского поселения Георгиевка муниципального района Кинельский Алясиной Н.В.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Активизировать работу по обустройству места массового купания и организации пляжа на территории берега реки Большой Кинель, расположенного в 389 метрах северо-восточной части от улицы Набережной села Георгиевка в соответствии с требованиями действующего законодательства до начала купального сезона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кова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 xml:space="preserve">      А.А. Мец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Наталья Юрьевна Старкова</cp:lastModifiedBy>
  <cp:lastPrinted>2021-06-01T11:38:00Z</cp:lastPrinted>
  <dcterms:modified xsi:type="dcterms:W3CDTF">2021-06-01T07:38:00Z</dcterms:modified>
  <cp:revision>62</cp:revision>
  <dc:subject/>
  <dc:title>                                                                  </dc:title>
</cp:coreProperties>
</file>