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124 от 11 ноября 2021 года</w:t>
      </w:r>
    </w:p>
    <w:tbl>
      <w:tblPr>
        <w:tblW w:w="5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Обеспечение безбарьерной среды жизни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.</w:t>
      </w:r>
    </w:p>
    <w:p>
      <w:pPr>
        <w:pStyle w:val="Normal"/>
        <w:tabs>
          <w:tab w:val="clear" w:pos="708"/>
          <w:tab w:val="left" w:pos="776" w:leader="none"/>
          <w:tab w:val="left" w:pos="790" w:leader="none"/>
          <w:tab w:val="left" w:pos="804" w:leader="none"/>
          <w:tab w:val="left" w:pos="905" w:leader="none"/>
        </w:tabs>
        <w:autoSpaceDE w:val="false"/>
        <w:spacing w:lineRule="atLeast" w:line="200" w:before="0" w:after="0"/>
        <w:ind w:left="14" w:right="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постановление в газете «Сколковский вестник»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11.2021 № 1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spacing w:lineRule="atLeast" w:line="100" w:before="0" w:after="0"/>
        <w:ind w:left="38" w:right="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безбарьерной среды жизнидеятельности и социальной интеграции инвалидов в сельском поселении Сколково муниципального района Кинельский Самарской области на 2022-2026 го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1958"/>
        <w:gridCol w:w="7454"/>
      </w:tblGrid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(далее – «Программа»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ЦЕЛИ И ЗАДАЧ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6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6 год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5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1 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000 рублей.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Характеристика текущего состояния, основные проблемы по обеспечению безбарьерной среды жизнедеятельности и социальной интеграции инвалидов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Российской Федерации последовательно проводится работа по социальной защите инвалидов, направленная на улучшение их социального положения, повышение доходов и качества жизни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2008 году Российская Федерация подписала Конвенцию 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Для того чтобы выполнить все пункты Конвенции о правах инвалидов, понадобится привести все законодательные акты в соответствие с международным правом, реализовать комплекс мер по обеспечению для инвалидов равных возможностей в получении образования, трудоустройстве, доступе к социально-культурным учреждениям, пользовании транспортом и других сферах жизнедеятельност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, одним из приоритетных направлений долгосрочной политики социальной поддержки населения является реализация мероприятий по обеспечению доступности для инвалидов жилья, объектов социальной инфраструктуры, транспорт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Обеспечение безбарьерной среды жизнедеятельности для лиц с ограниченными возможностями здоровья является неотъемлемой частью и Концепции демографической политики Российской Федерации на период до 2025 года, утвержденной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Указом Президента Российской Федерации от 9 октября 2007 года N 1351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послании Президента Российской Федерации Федеральному Собранию от 30 ноября 2010 года обозначено, что "создание полноценных условий для активной жизни детей-инвалидов должно стать приоритетом при реализации государственной программы "Доступная среда"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Законом 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"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 органы местного самоуправления муниципальных образований Самарской области должны обеспечивать для маломобильных граждан равные с другими гражданами права на доступ к объектам социальной, инженерной и транспортной инфраструктур, информации и связ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Реализация мероприятий по обеспечению безбарьерной среды для инвалидов актуальна и для сельского поселения Сколково.</w:t>
        <w:br/>
      </w:r>
      <w:r>
        <w:rPr>
          <w:rFonts w:cs="Times New Roman" w:ascii="Times New Roman" w:hAnsi="Times New Roman"/>
          <w:sz w:val="20"/>
          <w:szCs w:val="20"/>
        </w:rPr>
        <w:t xml:space="preserve">Исходя из вышеизложенного, проблему обеспечения безбарьерной среды жизнедеятельности и социальной интеграции инвалидов в сельском поселении Сколково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по обеспечение безбарьерной среды жизнедеятельности и социальной интеграции инвалидов в сельском поселении Сколково (дороги, освещение, благоустройство территории и т.д.). 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обеспечение безбарьерной среды жизнедеятельности и социальной интеграции инвалидов в сельском поселении Сколково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риски связаны с возникновением бюджетного дефицита и, как следствие, недостаточным уровнем бюджетного финансирования  по обеспечению безбарьерной среды жизнедеятельности и социальной интеграции инвалидов в сельском поселении Сколково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по обеспечению безбарьерной среды жизнедеятельности и социальной интеграции инвалидов в сельском поселении Сколково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риоритеты и цели муниципальной политики в сф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и уличного освещения, цели и задачи Программы, планируемые конечные результат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рограммы: 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6 годы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лановое 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86" w:right="5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3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0"/>
          <w:szCs w:val="20"/>
        </w:rPr>
      </w:r>
    </w:p>
    <w:tbl>
      <w:tblPr>
        <w:tblW w:w="986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442"/>
        <w:gridCol w:w="681"/>
        <w:gridCol w:w="567"/>
        <w:gridCol w:w="510"/>
        <w:gridCol w:w="1152"/>
        <w:gridCol w:w="1152"/>
        <w:gridCol w:w="10"/>
        <w:gridCol w:w="671"/>
        <w:gridCol w:w="560"/>
        <w:gridCol w:w="521"/>
        <w:gridCol w:w="1157"/>
      </w:tblGrid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 Сколково</w:t>
            </w:r>
          </w:p>
        </w:tc>
      </w:tr>
      <w:tr>
        <w:trPr>
          <w:trHeight w:val="115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Сколково</w:t>
            </w:r>
          </w:p>
        </w:tc>
      </w:tr>
      <w:tr>
        <w:trPr>
          <w:trHeight w:val="253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реализуется в один этап: с 2022 по 202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Перечень показателей (индикаторов)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553"/>
        <w:gridCol w:w="1132"/>
        <w:gridCol w:w="850"/>
        <w:gridCol w:w="852"/>
        <w:gridCol w:w="791"/>
      </w:tblGrid>
      <w:tr>
        <w:trPr>
          <w:tblHeader w:val="true"/>
          <w:trHeight w:val="47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7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рудованных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«Сколко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0"/>
          <w:szCs w:val="20"/>
        </w:rPr>
        <w:t>6. Ресурсное обеспеч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 xml:space="preserve">Реализация Программы осуществляется за счет средств бюджета сельского поселения Сколково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Объемы финансирования Программы подлежат ежегодной корректировке с учетом возможностей бюджета сельского поселения Сколково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финансирования программы – 5 00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дам: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1 000 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1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Комплексная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еализация Программы осуществляется администрацией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Администрация сельского поселения Сколково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.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Сколково не реже 2-х раз в год рассматривает информацию о ходе реализации Программ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94502217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Пользователь</cp:lastModifiedBy>
  <cp:lastPrinted>2021-11-15T09:07:00Z</cp:lastPrinted>
  <dcterms:modified xsi:type="dcterms:W3CDTF">2021-11-15T05:08:00Z</dcterms:modified>
  <cp:revision>4</cp:revision>
  <dc:subject/>
  <dc:title/>
</cp:coreProperties>
</file>